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</w:rPr>
        <w:t>Objednávka číslo</w:t>
      </w:r>
      <w:r>
        <w:rPr>
          <w:rFonts w:cs="Arial" w:ascii="Arial" w:hAnsi="Arial"/>
        </w:rPr>
        <w:t xml:space="preserve">  55/2018</w:t>
        <w:tab/>
        <w:tab/>
        <w:tab/>
        <w:tab/>
        <w:t>V Hradci Králové dne 20. července 2018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ihovna města Hradce Králov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onkova 1262/1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0 02 Hradec Králov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O: 0012549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Č: CZ00125491, jsme plátci DPH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Bankovní spojení: Komerční banka Hradec Králové, č.ú. 9236511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vatel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ktra, v.d.n</w:t>
        <w:br/>
        <w:t>Zátišská 1914/1, 143 00 Praha 4 - Modřan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.: 241 763 416, 241 774 67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O: 00144860; DIČ: CZ0014486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objedná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dnáváme u Vá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ks Čtecí zařízení Clear Reader Plus s přídavným modulem </w:t>
      </w:r>
    </w:p>
    <w:p>
      <w:pPr>
        <w:pStyle w:val="Normal"/>
        <w:rPr/>
      </w:pPr>
      <w:r>
        <w:rPr>
          <w:rFonts w:cs="Arial" w:ascii="Arial" w:hAnsi="Arial"/>
        </w:rPr>
        <w:t>pro Zvukovou knihovnu pro nevidomé a slabozrak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ová nabídka: 87 700 Kč s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 dodání: dle možností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kujeme za spoluprác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Mg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arbora Čižinská</w:t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ředitelka knihovny</w:t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/>
      </w:pPr>
      <w:r>
        <w:rPr/>
      </w:r>
    </w:p>
    <w:p>
      <w:pPr>
        <w:pStyle w:val="Normal"/>
        <w:spacing w:before="0" w:after="0"/>
        <w:ind w:left="4956" w:firstLine="708"/>
        <w:rPr/>
      </w:pPr>
      <w:r>
        <w:rPr>
          <w:b/>
        </w:rPr>
        <w:t xml:space="preserve">Objednávka potvrzena dodavatelem dopisem  - potvrzením objednávky ze dne 23.7.201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5:30:00Z</dcterms:created>
  <dc:creator>Mgr. Barbora Čižinská</dc:creator>
  <dc:description/>
  <dc:language>en-US</dc:language>
  <cp:lastModifiedBy>Mgr. Barbora Čižinská</cp:lastModifiedBy>
  <cp:lastPrinted>2018-07-20T09:42:00Z</cp:lastPrinted>
  <dcterms:modified xsi:type="dcterms:W3CDTF">2018-08-07T15:30:00Z</dcterms:modified>
  <cp:revision>2</cp:revision>
  <dc:subject/>
  <dc:title/>
</cp:coreProperties>
</file>