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523/18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523/18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sečení příkopů a pásů podél komunikací, travnatých ploch v prostoru garáží a dalších pozemků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příkopů, garáží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 99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 991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 991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8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8. 2018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523/18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příkopů, garáží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 99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 991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 991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8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04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18-08-07T06:05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473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7.8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Správní</vt:lpwstr>
  </property>
  <property fmtid="{D5CDD505-2E9C-101B-9397-08002B2CF9AE}" pid="13" name="DisplayName_UserPoriz_Pisemnost">
    <vt:lpwstr>Jana Tomáš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39562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707648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194/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Objednávka 1523/18/45</vt:lpwstr>
  </property>
  <property fmtid="{D5CDD505-2E9C-101B-9397-08002B2CF9AE}" pid="34" name="Zkratka_SpisovyUzel_PoziceZodpo_Pisemnost">
    <vt:lpwstr>OSP</vt:lpwstr>
  </property>
</Properties>
</file>