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265</wp:posOffset>
            </wp:positionH>
            <wp:positionV relativeFrom="paragraph">
              <wp:posOffset>-705485</wp:posOffset>
            </wp:positionV>
            <wp:extent cx="2214880" cy="8623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SMLOUVA O PRONÁJMU ŠKOLNÍHO HŘIŠTĚ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řední odborná škola a Gymnázium Staré Město, Velehradská 1527</w:t>
      </w:r>
      <w:r>
        <w:rPr/>
        <w:t>, (dále jen SOŠG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zastoupená ředitelem</w:t>
        <w:tab/>
      </w:r>
      <w:r>
        <w:rPr>
          <w:b/>
        </w:rPr>
        <w:t>Mgr. Bedřichem Chromkem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uzavírá smlouvu s </w:t>
        <w:tab/>
      </w:r>
      <w:r>
        <w:rPr>
          <w:b/>
        </w:rPr>
        <w:t>1. FC SLOVÁCKO, a.s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b/>
        </w:rPr>
        <w:tab/>
        <w:t>Městský fotbalový stadion, Stonky 566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ab/>
        <w:t>686 01 Uherské Hradiště</w:t>
      </w:r>
    </w:p>
    <w:p>
      <w:pPr>
        <w:pStyle w:val="Normal"/>
        <w:tabs>
          <w:tab w:val="clear" w:pos="708"/>
          <w:tab w:val="left" w:pos="2127" w:leader="none"/>
        </w:tabs>
        <w:ind w:firstLine="426"/>
        <w:rPr/>
      </w:pPr>
      <w:r>
        <w:rPr/>
        <w:tab/>
      </w:r>
      <w:r>
        <w:rPr>
          <w:b/>
        </w:rPr>
        <w:t>IČ: 25597493</w:t>
      </w:r>
    </w:p>
    <w:p>
      <w:pPr>
        <w:pStyle w:val="Heading1"/>
        <w:tabs>
          <w:tab w:val="clear" w:pos="708"/>
          <w:tab w:val="left" w:pos="2127" w:leader="none"/>
        </w:tabs>
        <w:ind w:left="426" w:hanging="0"/>
        <w:rPr/>
      </w:pPr>
      <w:r>
        <w:rPr/>
        <w:tab/>
        <w:t>DIČ:  CZ255974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426" w:hanging="0"/>
        <w:jc w:val="both"/>
        <w:rPr>
          <w:b/>
          <w:b/>
        </w:rPr>
      </w:pPr>
      <w:r>
        <w:rPr/>
        <w:t xml:space="preserve">na období </w:t>
        <w:tab/>
      </w:r>
      <w:r>
        <w:rPr>
          <w:b/>
        </w:rPr>
        <w:t>9. 7. 2018 – 31. 12. 2018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Užívání hřiště, šatny a hygienického zařízení u hřiště je vázáno na tyto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prostoru hřiště je povolen pouze pod vedením vedoucího (trenéra), který je zodpovědný za dodržování pořádku a bezpečnosti. Uživatel je povinen ohlásit jména odpovědných vedoucích pověřenému pracovníku SOŠG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cvičební hodiny je povinen hlásit ihned každou závadu a poškození pověřenému pracovníku SOŠG   a v co nejkratší době zajistit uvedení do původního stavu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a cvičenci jsou povinni dbát na dodržování provozního řádu školního tělovýchovného zařízení. Ředitelství školy nebo pověřený pracovník SOŠG mají právo se kdykoliv přesvědčit o dodržování podmínek smlouvy. Jejich pokynů musí být uposlechnuto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 nedodržování ustanovení této smlouvy bude tato okamžitě vypovězena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Škola si vyhrazuje právo, aby v nutných případech bylo hřiště uvolněno pro potřebu školy. Nájemci bude změna včas oznámena.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a za pronájem činí </w:t>
      </w:r>
      <w:r>
        <w:rPr>
          <w:b/>
        </w:rPr>
        <w:t xml:space="preserve">30 000,-- </w:t>
      </w:r>
      <w:r>
        <w:rPr/>
        <w:t>Kč za měsíc.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hrada za pronájem hřiště bude vždy hrazena do 15. dne následujícího měsíce na základě vystavené faktury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 xml:space="preserve">Ve Starém Městě dne 9. 7. 2018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/>
      </w:pPr>
      <w:r>
        <w:rPr/>
        <w:t>Zodpovědný vedoucí (trenér) organizace</w:t>
        <w:tab/>
        <w:t>Mgr. Bedřich Chromek</w:t>
      </w:r>
    </w:p>
    <w:p>
      <w:pPr>
        <w:pStyle w:val="Normal"/>
        <w:tabs>
          <w:tab w:val="clear" w:pos="708"/>
          <w:tab w:val="left" w:pos="6379" w:leader="none"/>
        </w:tabs>
        <w:ind w:firstLine="426"/>
        <w:jc w:val="both"/>
        <w:rPr/>
      </w:pPr>
      <w:r>
        <w:rPr/>
        <w:tab/>
        <w:t>ředitel školy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5:00Z</dcterms:created>
  <dc:creator>HH</dc:creator>
  <dc:description/>
  <dc:language>en-US</dc:language>
  <cp:lastModifiedBy>Gajdorusová Ivana</cp:lastModifiedBy>
  <cp:lastPrinted>2013-10-17T11:56:00Z</cp:lastPrinted>
  <dcterms:modified xsi:type="dcterms:W3CDTF">2018-08-07T09:55:00Z</dcterms:modified>
  <cp:revision>2</cp:revision>
  <dc:subject/>
  <dc:title/>
</cp:coreProperties>
</file>