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 KE SMLOU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ÁJMU NEBYTOVÝCH PROS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zavřený dole psaného dne, měsíce a roku, mez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roslavem Střížem, nar. 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ytem  xxxx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 jako  p r o n a j í m a t e l e 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pronajímatel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ou republikou – Úřadem práce České republi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Dobrovského 1278/25, 170 00 Prah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 Ing. Josefem Bürgerem, ředitelem KrP v Brně ÚP ČR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Style w:val="Okbold1"/>
          <w:rFonts w:cs="Calibri" w:ascii="Calibri" w:hAnsi="Calibri"/>
          <w:color w:val="000000"/>
          <w:sz w:val="22"/>
          <w:szCs w:val="22"/>
        </w:rPr>
        <w:t>724 96 991</w:t>
      </w:r>
    </w:p>
    <w:p>
      <w:pPr>
        <w:pStyle w:val="Normal"/>
        <w:rPr/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kontaktní a fakturační adres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ajská pobočka Úřadu práce České republiky v Brně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ní 1011/37, 659 59 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ID datové schránky: </w:t>
      </w:r>
      <w:r>
        <w:rPr>
          <w:rFonts w:cs="Calibri" w:ascii="Calibri" w:hAnsi="Calibri"/>
          <w:color w:val="000000"/>
          <w:sz w:val="22"/>
          <w:szCs w:val="22"/>
        </w:rPr>
        <w:t>syyztwe</w:t>
      </w:r>
    </w:p>
    <w:p>
      <w:pPr>
        <w:pStyle w:val="Normal"/>
        <w:rPr>
          <w:rStyle w:val="Okbold1"/>
          <w:rFonts w:ascii="Calibri" w:hAnsi="Calibri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druhé jako  n á j e m c e 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n jen nájemce)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 a k t o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dstavec  1. článku I. se mění následovně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a účel nájm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onajímatel je výlučným vlastníkem nemovitosti v obci a v katastrálním území     K y j o v    zapsané v katastru nemovitostí  u Katastrálního úřadu pro Jihomoravský kraj v Brně, Katastrální pracoviště  Kyjov,  na listu vlastnictví č. 3834  a to  pozemku parc. č. st. 142/1 – zast. pl. a nádvoří    o výměře 142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způsob využití – stavba technického vybavení, jehož součástí je budova č. p. 50 – stavba technického vybavení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sz w:val="22"/>
          <w:szCs w:val="22"/>
        </w:rPr>
        <w:t>Budova se nachází na třídě Komenského č. p. 50, část obce Kyjov.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ronajímá nájemci jeden nebytový prostor, který se nachází v I.NP ve dvorním traktu. Tento prostor bude sloužit jako spisov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avce 1. a 2. článku III. se mění následovně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ájemné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Celkové roční nájemné za prostory o výměře 46,22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místnost 1.40) činní 53 616,-Kč (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á 1.160,-Kč). Výše nájemného nezahrnuje DPH, neboť pronájem staveb a nebytových prostor je podle § 56 odst. 4 zákona č. 235/2004 Sb., o dani z přidané hodnoty, ve znění pozdějších předpisů, osvobozen od daně z přidané hodno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né je splatné na účet pronajímatele č. ú.  xxx, vedený u KB a to ve čtvrtletních splátkách ve výši 13.404,- Kč vždy do 15. dne prvního měsíce příslušného kalendářního čtvrtletí ve výši rovnající se jedné čtvrtině celkového ročního nájemného. Daňový doklad vystaví pronajímatel v dostatečném předstihu tak, aby platba mohla být uskutečněna v dohodnutém termínu. Zdanitelné plnění je uskutečněno 15. den prvního měsíce příslušného kalendářního čtvrtletí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jemné a platby záloh za odběr energií za čtvrtletí bylo dohodnuto ve výši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nájemné         </w:t>
        <w:tab/>
        <w:tab/>
        <w:t xml:space="preserve">  13 404,- Kč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záloha na plyn</w:t>
        <w:tab/>
        <w:tab/>
        <w:t xml:space="preserve">        100,- Kč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záloha na elektřinu</w:t>
        <w:tab/>
        <w:t xml:space="preserve">        100,- Kč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………………………..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celkem</w:t>
        <w:tab/>
        <w:t xml:space="preserve">        </w:t>
        <w:tab/>
        <w:tab/>
        <w:t xml:space="preserve">  13 604,- Kč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avce 1.,  3.  4.  6  článku VI. se mění následovně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lužby poskytované s užíváním nebytových prost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vbloku"/>
        <w:numPr>
          <w:ilvl w:val="0"/>
          <w:numId w:val="4"/>
        </w:numPr>
        <w:tabs>
          <w:tab w:val="left" w:pos="709" w:leader="none"/>
          <w:tab w:val="left" w:pos="8976" w:leader="none"/>
        </w:tabs>
        <w:spacing w:before="0" w:after="12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je povinen zajistit nájemci služby spojené s užíváním nebytových prostor. Jako službu, jejíž poskytování je s užíváním nebytového prostoru spojeno, bude pronajímatel nájemci zabezpečovat:  </w:t>
      </w:r>
    </w:p>
    <w:p>
      <w:pPr>
        <w:pStyle w:val="Normal"/>
        <w:numPr>
          <w:ilvl w:val="0"/>
          <w:numId w:val="5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ku elektrické energie </w:t>
      </w:r>
    </w:p>
    <w:p>
      <w:pPr>
        <w:pStyle w:val="Normal"/>
        <w:numPr>
          <w:ilvl w:val="0"/>
          <w:numId w:val="5"/>
        </w:numPr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u plynu, včetně otápění</w:t>
      </w:r>
    </w:p>
    <w:p>
      <w:pPr>
        <w:pStyle w:val="Normal"/>
        <w:ind w:left="1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3"/>
        </w:numPr>
        <w:tabs>
          <w:tab w:val="clear" w:pos="8976"/>
        </w:tabs>
        <w:spacing w:before="0" w:after="12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povinen provést vyúčtování zaplacených záloh minimálně jednou ročně na základě konečného vyúčtování přeplatků či nedoplatků s ohledem na  poměr pronajímané plochy nebytového prostoru k celkové výměře budovy  a to nejpozději do 30 dnů ode dne předložení konečného vyúčtování jednotlivými dodavateli služeb.</w:t>
      </w:r>
    </w:p>
    <w:p>
      <w:pPr>
        <w:pStyle w:val="Textvbloku"/>
        <w:numPr>
          <w:ilvl w:val="0"/>
          <w:numId w:val="3"/>
        </w:numPr>
        <w:tabs>
          <w:tab w:val="clear" w:pos="8976"/>
        </w:tabs>
        <w:spacing w:before="0" w:after="12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ojde k růstu cen energií nebo k podstatnému navýšení spotřeby energií  oproti předcházejícímu období může být  výše záloh upravena pouze na základě uzavřeného dodatku. </w:t>
      </w:r>
    </w:p>
    <w:p>
      <w:pPr>
        <w:pStyle w:val="Textvbloku"/>
        <w:tabs>
          <w:tab w:val="clear" w:pos="8976"/>
        </w:tabs>
        <w:spacing w:before="0" w:after="12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6 se ruší a článek 7 je označen jako čl. 6</w:t>
      </w:r>
    </w:p>
    <w:p>
      <w:pPr>
        <w:pStyle w:val="Textvbloku"/>
        <w:tabs>
          <w:tab w:val="clear" w:pos="8976"/>
        </w:tabs>
        <w:spacing w:before="0" w:after="12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8976"/>
        </w:tabs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8976"/>
        </w:tabs>
        <w:spacing w:before="0" w:after="12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X. se mění  a doplňuje následovně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tnost a účinnost smlouv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ouva nabývá platnosti dnem podpisu poslední ze smluvních stran, účinnosti nabývá  dnem 1. 2. 2018. Dodatek č. 2 nabývá účinnosti dnem 1. 7. 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ke smlouvě o nájmu nebytových prostor ze dne 27. 3. 2017 se ruš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nto dodatek  je sepsán ve čtyřech stejnopisech, ve dvou vyhotoveních pro každou smluvní stra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yjově   dne 29. 6. 2018                                                                        V Brně   dne 29. 6. 201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onajímatel:                                                                                               Nájemc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                                                                       ……………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iroslav   S t ř í ž</w:t>
        <w:tab/>
        <w:tab/>
        <w:t xml:space="preserve">  </w:t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Ing. Josef   B ü r g er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ředitel KrP v Brně ÚP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sionE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ind w:left="-102" w:right="7091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">
    <w:name w:val="Norma"/>
    <w:basedOn w:val="Normal"/>
    <w:qFormat/>
    <w:pPr/>
    <w:rPr>
      <w:rFonts w:ascii="FusionEE;Arial" w:hAnsi="FusionEE;Arial" w:cs="FusionEE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7:00Z</dcterms:created>
  <dc:creator>racicka</dc:creator>
  <dc:description/>
  <dc:language>en-US</dc:language>
  <cp:lastModifiedBy>Crha Martin JUDr. PhDr. Ph.D. (UPB-BMA)</cp:lastModifiedBy>
  <cp:lastPrinted>2018-07-02T11:00:00Z</cp:lastPrinted>
  <dcterms:modified xsi:type="dcterms:W3CDTF">2018-08-07T10:17:00Z</dcterms:modified>
  <cp:revision>2</cp:revision>
  <dc:subject/>
  <dc:title>§ 46, nesplnění předpokladů,</dc:title>
</cp:coreProperties>
</file>