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 4 - Technická specifikace: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ákladním prvkem pro výrobu nábytku budou laminované dřevotřískové desky tl. 18 mm a 8 mm, barevné řešení bude definováno uživatelem. Nábytkové hrany v provedení ABS, odstín hrany bude odpovídat desce. 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/>
          <w:bCs/>
          <w:sz w:val="20"/>
        </w:rPr>
        <w:t>Pracovní stoly: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olová deska lamino tl. 25 mm, po obvodu ohraněno plastovou ABS 2-3 mm hranou. Otvory pro kabeláže budou opatřeny průchodkami o průměru 60 mm. U samostatných stolů budou rektifikační nožky minimálně ve čtyřech bodech s kovovým stavěcím šroubem. Kabelové rozvody pod stolovou deskou jsou vedeny v lehkém drátovém horizontálním kanálu umístěném pod pracovní deskou. 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ejnery na kolečkách: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ál: LTD tl. 18 mm, pohledové hrany jsou olepeny ABS hranami tl. 0,5 mm, půda a čela zásuvek jsou olepeny ABS hranami tl. 2mm, pojezdová 4 plastová kolečka s min. nosností 30kg/ks, zásuvky jedna uzamykatelná (zamykání cylindrickým zámkem – jen horní zásuvka nebo centrálně všechny zásuvky najednou). Zásuvky jsou na rolničkových výsuvech s kovovými bočnicemi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říně všeobecně: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říně budou konstruovány s naloženými dveřmi a pevnými zády. Korpusy spodních skříní budou rektifikovatelné minimálně ve dvou bodech. Dle specifikace budou dveře uzamykatelné zámkem s vyměnitelnou vložkou. Materiál: LTD tl. 18 mm. Kování: Nábytkové závěsy kovové standard. Zámek standard s vyměnitelnou vložkou, úchytky s minimální roztečí 96 mm, matný chrom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kl, spodní čelní část skříně: v=50 mm, rektifikovatelný, kovový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/>
          <w:bCs/>
          <w:sz w:val="20"/>
        </w:rPr>
        <w:t>Police</w:t>
      </w:r>
      <w:r>
        <w:rPr>
          <w:rFonts w:cs="Arial" w:ascii="Arial" w:hAnsi="Arial"/>
          <w:bCs/>
          <w:sz w:val="20"/>
        </w:rPr>
        <w:t xml:space="preserve">: police pevné konstrukčně spojené s boky, police volné s možností nastavení výšky v pravidelném rastru, uživatelsky bezpečné provedení. Olepeny hranou tl. 2 mm 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oly konferenční, jednací: 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ovní deska, materiál konstrukce: laminovaná dřevotřísková deska tl. 18 mm, barevné řešení bude definováno uživatelem. Nábytkové hrany v provedení ABS 2 mm, v dekoru desky. Podnož stolu 4 hliníkové nohy z profilu min. 40 mm, spojené rámovým hlinkovým lubem s hliníkovými rohy v uzavřeném obvodovém rámu stolu pod pracovní deskou. Stolové nohy jsou opatřeny stavitelnou rektifikací s měkkým gumovým povrchem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/>
          <w:bCs/>
          <w:sz w:val="20"/>
        </w:rPr>
        <w:t>Nástěnný věšák na odkládání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ál lamino, po obvodu ohraněno plastovou 2 mm ABS hranou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ly nerezové, odkladní, pracovní, mycí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ovní deska, materiál a konstrukce: z kartáčované nerezové oceli se zadním zvýšeným okraje, /zvýšenými okraji, tl. 30 mm, třída kvality AISI 316. Pracovní deska snadno udržovatelná a čistitelná, povrch materiálu musí být upraven tak, aby na něm při čistění nedocházelo k ulpívání čistících prostředků</w:t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Cs/>
          <w:sz w:val="20"/>
        </w:rPr>
        <w:t>Police: z kartáčované nerezové oceli se zadním zvýšeným okrajem, tj. 30 mm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ož stolu: podnož z kartáčované nerezové oceli tvořena čtyřmi nohami ve tvaru obráceného „U“ průřezu min. 30/30/2 spojené podélníky min. průřezu 30/30/2. Nohy jsou spojeny ocelovou trnoží ve spodní části. Stolové nohy jsou opatřeny nerezovou stavitelnou rektifikací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ologický postup výroby odpovídá evropským normám pro výrobu nábytku do nebytových prostor z hlediska kvality i životnosti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ály nerezové, nástěnné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Cs/>
          <w:sz w:val="20"/>
        </w:rPr>
        <w:t>Materiál a konstrukce: z kartáčované nerezové oceli, třída kvality AISI 316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lice: z kartáčované nerezové oceli se zadním zvýšením okrajem tl. 20 mm. Nosnost 100 kg, konstrukce svařovaná z profilů s povrchem z kartáčované nerezové oceli, příprava pro zavěšení na zeď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  <w:bCs/>
          <w:sz w:val="20"/>
        </w:rPr>
        <w:t>Konkrétní kusy nábytku předpokládají zaměření dodavatelem na místě. V rámci zaměření se konkrétní rozměry nábytku mohou odchýlit od rozměrů uvedených v přílohách č. 1 až 3 Zadávací dokumentace – Podrobná specifikace předmětů plnění o +/- 10 %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/>
          <w:b/>
          <w:bCs/>
          <w:i/>
          <w:iCs/>
          <w:sz w:val="18"/>
          <w:szCs w:val="22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  <w:u w:val="single"/>
        </w:rPr>
        <w:t>Samostatná technická specifikace pro dílčí část. 3 – Lékařská knihovna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Stůl pracovní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covní deska, materiál a konstrukce: laminovaná dřevotřísková deska (LTD) tl. 25mm, barevné řešení bude definováno uživatelem. Nábytkové hrany v provedení ABS 2mm, Konstrukčně pracovní deska uchycena pomocí rozebíratelných šroubových spojů s metrickým závitem do závrtných matic v LTD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Podnož stolu: podnož tvořena moderními kovovými nohami ve tvaru "C" s integrovaným vertikálním kabelovým kanálem s odnímatelným plastovým nevodivým krytem, bez použití nářadí. Nohy jsou spojeny trnoží z LTD tl. 18mm, která současně tvoří čelní krycí desku, hrany trnože v provedení ABS 2mm, nalepené polyuretanovým lepidlem, barevné řešení LTD a ABS hran bude definováno uživatelem. Kabelové rozvody pod stolovou deskou jsou vedeny v lehkém drátovém horizontálním kanálu umístěném pod pracovní deskou. Stolové nohy jsou opatřeny stavitelnou rektifikací s měkkým gumovým protiskluzovým povrchem, barevná úprava kovových a plastových částí ve stříbrném odstínu RAL</w:t>
      </w:r>
    </w:p>
    <w:p>
      <w:pPr>
        <w:pStyle w:val="Normal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Držák PC</w:t>
      </w:r>
    </w:p>
    <w:p>
      <w:pPr>
        <w:pStyle w:val="Normal"/>
        <w:autoSpaceDE w:val="false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Materiál a konstrukce:  systémový závěsný držák pro uchycení PC (nosnost 20kg) je určen k našroubování pod pracovní deskou stolu. Konstrukce držáku umožňuje uchycení jednotek o výšce až 500 mm, šířce až 250mm. Držák je stavitelný na šířku, výšku a hloubku. Centrální kotvení držáku umožňuje natáčení a otočení konzoly o 360° kolem osy do servisní polohy PC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175</wp:posOffset>
            </wp:positionV>
            <wp:extent cx="291211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1367155</wp:posOffset>
            </wp:positionV>
            <wp:extent cx="5064125" cy="478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0585</wp:posOffset>
            </wp:positionH>
            <wp:positionV relativeFrom="paragraph">
              <wp:posOffset>5956935</wp:posOffset>
            </wp:positionV>
            <wp:extent cx="4730750" cy="1702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Stůl pracovn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ál na knihy    rozměr: 1200/300/2100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ojky Krajní i středové rámy jsou uzavřeny. Tyto jsou zároveň opatřeny výplňovými panely. Výplňové panely zajišťují hladký povrch stojin z obou stran. Viditelné rámy jsou ukončeny hladce bez děrování pro zavěšení policových háčků.</w:t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6455" cy="3563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olice </w:t>
      </w:r>
      <w:r>
        <w:rPr>
          <w:sz w:val="20"/>
          <w:szCs w:val="20"/>
        </w:rPr>
        <w:t>Police jsou instalovány na 4 police háky, které jsou zapuštěny pod polici. Dlouhé strany police jsou ohnuté 3 krát, kratší strany 2 krát. Spodní část police je hladká a bez vyčnívajících částí nebo ostrich hran.. Z tohoto důvodu nehrozí nebezpečí poranění pro uživatela alebo poškození uloženého zboží pŕi jeho vkládaní do regálu. Police jsou opatřeny zadním doraze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lice je 100% pokryta práškovou barvou. To znamená, že všechny rohy a otvory jsou rovnoměrně pokryté epoxy-polyesterovou práškovou barv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ýškova nastavitelnost polic je po 20 mm. </w:t>
      </w:r>
    </w:p>
    <w:p>
      <w:pPr>
        <w:pStyle w:val="Normal"/>
        <w:autoSpaceDE w:val="false"/>
        <w:rPr>
          <w:rFonts w:ascii="Arial#20Narrow;Arial" w:hAnsi="Arial#20Narrow;Arial" w:eastAsia="Arial#20Narrow;Arial" w:cs="Arial#20Narrow;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8770" cy="2069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#20Narrow;Arial" w:cs="Arial#20Narrow;Arial" w:ascii="Arial#20Narrow;Arial" w:hAnsi="Arial#20Narrow;Arial"/>
          <w:b/>
          <w:bCs/>
          <w:color w:val="000000"/>
          <w:sz w:val="22"/>
          <w:szCs w:val="22"/>
        </w:rPr>
        <w:t>Zavětrování</w:t>
      </w:r>
    </w:p>
    <w:p>
      <w:pPr>
        <w:pStyle w:val="Normal"/>
        <w:autoSpaceDE w:val="false"/>
        <w:rPr>
          <w:rFonts w:ascii="Arial#20Narrow;Arial" w:hAnsi="Arial#20Narrow;Arial" w:eastAsia="Arial#20Narrow;Arial" w:cs="Arial#20Narrow;Arial"/>
          <w:sz w:val="22"/>
          <w:szCs w:val="22"/>
        </w:rPr>
      </w:pPr>
      <w:r>
        <w:rPr>
          <w:rFonts w:eastAsia="Arial#20Narrow;Arial" w:cs="Arial#20Narrow;Arial" w:ascii="Arial#20Narrow;Arial" w:hAnsi="Arial#20Narrow;Arial"/>
          <w:sz w:val="22"/>
          <w:szCs w:val="22"/>
        </w:rPr>
        <w:t>Zavětrování zajišťuje stabilitu systémů.Křížová výztuha je vyrobena ze</w:t>
      </w:r>
    </w:p>
    <w:p>
      <w:pPr>
        <w:pStyle w:val="Normal"/>
        <w:autoSpaceDE w:val="false"/>
        <w:rPr>
          <w:rFonts w:ascii="Arial#20Narrow;Arial" w:hAnsi="Arial#20Narrow;Arial" w:eastAsia="Arial#20Narrow;Arial" w:cs="Arial#20Narrow;Arial"/>
          <w:sz w:val="22"/>
          <w:szCs w:val="22"/>
        </w:rPr>
      </w:pPr>
      <w:r>
        <w:rPr>
          <w:rFonts w:eastAsia="Arial#20Narrow;Arial" w:cs="Arial#20Narrow;Arial" w:ascii="Arial#20Narrow;Arial" w:hAnsi="Arial#20Narrow;Arial"/>
          <w:sz w:val="22"/>
          <w:szCs w:val="22"/>
        </w:rPr>
        <w:t>dvou diagonálních vzpěr, které jsou připojeny do svislé poloh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26335" cy="1870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vedení rámů - štěrbinové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5155" cy="36747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>Židle pevná s područkam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Židle s ergonomicky tvarovanou opěrkou zad, </w:t>
      </w:r>
      <w:r>
        <w:rPr>
          <w:rFonts w:eastAsia="Arial" w:cs="Times New Roman"/>
          <w:color w:val="000000"/>
          <w:sz w:val="20"/>
          <w:szCs w:val="20"/>
        </w:rPr>
        <w:t xml:space="preserve">splňuje základní ergonomické požadavky pro dlouhodobé sezení. 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Opěrka zad - je kompaktní celoplastová s </w:t>
      </w:r>
      <w:r>
        <w:rPr>
          <w:rFonts w:eastAsia="Arial" w:cs="Times New Roman"/>
          <w:sz w:val="20"/>
          <w:szCs w:val="20"/>
        </w:rPr>
        <w:t>integrovanými otvory pro nasunutí na nosný rám, materiál polypropylen vyztužen skleněnými vlákny,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 čalouněný sedák i přední plocha opěrky zad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Sedák - všechny ocelové trubky nosného rámu o </w:t>
      </w:r>
      <w:r>
        <w:rPr>
          <w:rFonts w:eastAsia="Arial" w:cs="Times New Roman"/>
          <w:sz w:val="20"/>
          <w:szCs w:val="20"/>
        </w:rPr>
        <w:t>průměru 22 mm a síle stěny trubky 1,5 mm, pevná podpora sedáku nejn ve středu sedáku, ale i ve všech 4 rozích sedáku ( není zde žádný volný převis přední hrany sedáku, takže riziko deformace přední hrany sedáku je minimální). Spodní kryt sedáku a nosné kostry,který umožňuje instalaci spojek do řady.Čalounění kvalitní středně tvrdou PUR pěnou s dlouhodobou odolností proti slehnutí, vysoká 2 cm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odručky, psací tablo levé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- samosklopné při vstanutí sedícího (anti šok </w:t>
      </w:r>
      <w:r>
        <w:rPr>
          <w:rFonts w:eastAsia="Arial" w:cs="Times New Roman"/>
          <w:sz w:val="20"/>
          <w:szCs w:val="20"/>
        </w:rPr>
        <w:t>systém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- psací plocha široká cca 29 cm, hluboká cca 25 </w:t>
      </w:r>
      <w:r>
        <w:rPr>
          <w:rFonts w:eastAsia="Arial" w:cs="Times New Roman"/>
          <w:sz w:val="20"/>
          <w:szCs w:val="20"/>
        </w:rPr>
        <w:t>cm, odkládací žlábek pro psací potřeby dlouhý 16 cm</w:t>
      </w:r>
    </w:p>
    <w:p>
      <w:pPr>
        <w:pStyle w:val="Normal"/>
        <w:autoSpaceDE w:val="false"/>
        <w:rPr/>
      </w:pPr>
      <w:r>
        <w:rPr>
          <w:rFonts w:eastAsia="Calibri" w:cs="Times New Roman"/>
          <w:sz w:val="20"/>
          <w:szCs w:val="20"/>
        </w:rPr>
        <w:t xml:space="preserve">- držák tabla ocelový profil 9 mm černý, ostatní </w:t>
      </w:r>
      <w:r>
        <w:rPr>
          <w:rFonts w:eastAsia="Arial" w:cs="Times New Roman"/>
          <w:sz w:val="20"/>
          <w:szCs w:val="20"/>
        </w:rPr>
        <w:t xml:space="preserve">části plast černý </w:t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411480</wp:posOffset>
            </wp:positionV>
            <wp:extent cx="2410460" cy="31857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Viz. Níže  nebo typ podobný</w:t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Židle pojízdná otočná s područkami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židle pro pracoviště s požadavkem velkého sedáku a velké opěrky zad pro delší sezení a pro práci u stolové desky vysoké cca 760 – 900 mm.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Ergonomie: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Židle splňuje základní ergonomické požadavky pro nastavování jejich rozměrů podle aktuálních potřeb sedícího. Nastavitelné rozměry: výška sezení, rastrově výška a v 5 stupních sklon opěrky zad, výška opory nohou (nezávisle na výšce sedáku).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Nosnost:min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. 120 kg, opěrka zad vysoká cca 44 cm, široká cca 42 cm, záda kryt plastový světle šedý RAL 7035, přední část čalouněná, s možností rastrového nastavení výšky od sedáku židle v rozsahu min. 42–47 cm (horní hrana opěrky), kvalitní PUR pěna vysoká 3 cm, vnitřní miska pevný odolný vinylový plast,područky pevné, vysoce odolné, plast barva světle šedá RAL 7035, pevně uchycené k sedáku,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kolečka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univerzální černá s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chromovaným krytem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, s automatickou bezpečnostní brzdou při odtížení (prevence podjetí), </w:t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ál na knih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6545</wp:posOffset>
            </wp:positionH>
            <wp:positionV relativeFrom="paragraph">
              <wp:posOffset>264160</wp:posOffset>
            </wp:positionV>
            <wp:extent cx="2185670" cy="30549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Times New Roman"/>
          <w:b/>
          <w:b/>
          <w:bCs/>
          <w:color w:val="000000"/>
        </w:rPr>
      </w:pPr>
      <w:r>
        <w:rPr>
          <w:rFonts w:eastAsia="Arial" w:cs="Times New Roman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#20Narrow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2:00Z</dcterms:created>
  <dc:creator>N.Ondráčková-ONA</dc:creator>
  <dc:description/>
  <cp:keywords/>
  <dc:language>en-US</dc:language>
  <cp:lastModifiedBy>mrkva</cp:lastModifiedBy>
  <dcterms:modified xsi:type="dcterms:W3CDTF">2016-01-11T14:40:00Z</dcterms:modified>
  <cp:revision>5</cp:revision>
  <dc:subject/>
  <dc:title/>
</cp:coreProperties>
</file>