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Zastupitelstva města Karlovy Vary které se uskutečnilo dne 22.05.2018 od 8:30 hodin v Lidovém domě ve Staré Rol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3. Uzavření veřejnoprávní smlouvy o poskytnutí neinvestiční dotace pro rok 2018 - Soubor písní a tanců Dyleň Karlovy Vary, z.s.; JAZZOVÝ KRUH z.s.</w:t>
      </w:r>
    </w:p>
    <w:p>
      <w:pPr>
        <w:pStyle w:val="MMKVnormal"/>
        <w:jc w:val="both"/>
        <w:rPr/>
      </w:pPr>
      <w:r>
        <w:rPr>
          <w:b/>
        </w:rPr>
        <w:t xml:space="preserve">Usnesení č. ZM/154/5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Zastupitelstvo města Karlovy Vary 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                       Statutárním městem Karlovy Vary jako poskytovatelem a: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 xml:space="preserve">subjektem Soubor písní a tanců Dyleň Karlovy Vary, z.s., IČO: 497 50 933 jako příjemcem, jejímž předmětem je poskytnutí neinvestiční dotace ve výši 300.000,- Kč za účelem úhrady nákladů spojených s projektem „23. Karlovarský folklorní festival“, když tato smlouva tvoří přílohu č. 1 předloženého materiálu; a 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 xml:space="preserve">subjektem JAZZOVÝ KRUH z.s., IČO: 266 40 198 jako příjemcem, jejímž předmětem je poskytnutí neinvestiční dotace ve výši 300.000,- Kč za účelem úhrady nákladů spojených s projektem „Jazzfest Karlovy Vary – Sokolov 2018 (XXXV. Mezinárodní jazzový festival)“, když tato smlouva tvoří přílohu č. 2 předloženého materiálu;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a města Karlovy Vary Ing. Petra Kulhánka podpisem příslušných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noname</dc:creator>
  <dc:description/>
  <cp:keywords/>
  <dc:language>en-US</dc:language>
  <cp:lastModifiedBy>Administrator</cp:lastModifiedBy>
  <cp:lastPrinted>2017-02-07T10:27:00Z</cp:lastPrinted>
  <dcterms:modified xsi:type="dcterms:W3CDTF">2018-06-06T07:1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