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mlouva o spolupráci</w:t>
      </w:r>
    </w:p>
    <w:p>
      <w:pPr>
        <w:pStyle w:val="Normal"/>
        <w:jc w:val="center"/>
        <w:rPr/>
      </w:pPr>
      <w:r>
        <w:rPr/>
        <w:t>kterou dle ust. § 51 občanského zákoníku uzavíraj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RODNÍ MUZEUM</w:t>
      </w:r>
    </w:p>
    <w:p>
      <w:pPr>
        <w:pStyle w:val="Normal"/>
        <w:rPr/>
      </w:pPr>
      <w:r>
        <w:rPr/>
        <w:t>státní příspěvková organizace zřízená Ministerstvem kultury ČR</w:t>
      </w:r>
    </w:p>
    <w:p>
      <w:pPr>
        <w:pStyle w:val="Normal"/>
        <w:rPr/>
      </w:pPr>
      <w:r>
        <w:rPr/>
        <w:t>zřizovací listina č. j. 17461/2000,</w:t>
      </w:r>
    </w:p>
    <w:p>
      <w:pPr>
        <w:pStyle w:val="Normal"/>
        <w:rPr/>
      </w:pPr>
      <w:r>
        <w:rPr/>
        <w:t>se sídlem Václavské náměstí 68, 115 79  Praha 1,</w:t>
      </w:r>
    </w:p>
    <w:p>
      <w:pPr>
        <w:pStyle w:val="Normal"/>
        <w:rPr/>
      </w:pPr>
      <w:r>
        <w:rPr/>
        <w:t>zastoupené generálním ředitelem PhDr. Michalem Lukešem, Ph.D.</w:t>
      </w:r>
    </w:p>
    <w:p>
      <w:pPr>
        <w:pStyle w:val="Normal"/>
        <w:rPr/>
      </w:pPr>
      <w:r>
        <w:rPr/>
        <w:t>IČ: 00023272</w:t>
      </w:r>
    </w:p>
    <w:p>
      <w:pPr>
        <w:pStyle w:val="Normal"/>
        <w:rPr/>
      </w:pPr>
      <w:r>
        <w:rPr/>
        <w:t>DIČ: CZ 00023272</w:t>
      </w:r>
    </w:p>
    <w:p>
      <w:pPr>
        <w:pStyle w:val="Normal"/>
        <w:rPr/>
      </w:pPr>
      <w:r>
        <w:rPr/>
        <w:t>xxxxxxxxxxxxxxxxxxxxxxxxxxxxxxxxxxxxxxxx</w:t>
      </w:r>
    </w:p>
    <w:p>
      <w:pPr>
        <w:pStyle w:val="Normal"/>
        <w:rPr/>
      </w:pPr>
      <w:r>
        <w:rPr/>
        <w:t>(dále jen NM)</w:t>
      </w:r>
    </w:p>
    <w:p>
      <w:pPr>
        <w:pStyle w:val="Normal"/>
        <w:spacing w:before="240" w:after="120"/>
        <w:rPr/>
      </w:pPr>
      <w:r>
        <w:rPr/>
        <w:t>a</w:t>
      </w:r>
    </w:p>
    <w:p>
      <w:pPr>
        <w:pStyle w:val="Normal"/>
        <w:rPr/>
      </w:pPr>
      <w:r>
        <w:rPr>
          <w:b/>
        </w:rPr>
        <w:t>INSTITUT UMĚNÍ – DIVADELNÍ ÚSTAV</w:t>
      </w:r>
      <w:r>
        <w:rPr/>
        <w:br/>
        <w:t>se sídlem v Praze 1, Celetná 17, 110 00, Praha 1</w:t>
      </w:r>
    </w:p>
    <w:p>
      <w:pPr>
        <w:pStyle w:val="Normal"/>
        <w:rPr/>
      </w:pPr>
      <w:r>
        <w:rPr/>
        <w:t>zastoupen Ing. Pavlou Petrovou, ředitelkou</w:t>
        <w:br/>
        <w:t>IČO: 00023205</w:t>
        <w:br/>
        <w:t>DIČ: CZ00023205</w:t>
        <w:br/>
        <w:t>xxxxxxxxxxxxxxxxxxxxxxxxxxxxxxxxxxxxxxxx</w:t>
      </w:r>
    </w:p>
    <w:p>
      <w:pPr>
        <w:pStyle w:val="Normal"/>
        <w:rPr/>
      </w:pPr>
      <w:r>
        <w:rPr/>
        <w:t>(dále jen ID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mětem této smlouvy, uzavírané podle § 51 občanského zákoníku, je spolupráce na projektu </w:t>
      </w:r>
      <w:r>
        <w:rPr>
          <w:i/>
        </w:rPr>
        <w:t>Česká divadelní fotografie</w:t>
      </w:r>
      <w:r>
        <w:rPr/>
        <w:t xml:space="preserve">, který realizuje IDU. Cílem spolupráce je realizovat výzkum v oblasti divadelní fotografie a završit jej těmito výstupy: odborná publikace, výstav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vazek ke spolupráci na projektu </w:t>
      </w:r>
      <w:r>
        <w:rPr>
          <w:i/>
        </w:rPr>
        <w:t xml:space="preserve">Česká divadelní fotografie </w:t>
      </w:r>
      <w:r>
        <w:rPr/>
        <w:t>se sjednává na příští 2 roky. Jeho prodlouženi je možné prostřednictvím číslovaného dodatku k této smlouvě, podepsaného oprávněnými zástupci obou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zkum je pracovníky IDU realizován ve fondech dalších stěžejních institucí (muzeí, archivů) v ČR. Tato smlouva upravuje pouze spolupráci Divadelního oddělení NM, jehož sbírky jsou svým významem a rozsahem v dané oblasti zásadní a neopominutelné, a IDU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čelem smlouvy je projevit vůli obou institucí spolupracovat na projektu </w:t>
      </w:r>
      <w:r>
        <w:rPr>
          <w:iCs/>
        </w:rPr>
        <w:t>Česká</w:t>
      </w:r>
      <w:r>
        <w:rPr>
          <w:i/>
          <w:iCs/>
        </w:rPr>
        <w:t xml:space="preserve"> </w:t>
      </w:r>
      <w:r>
        <w:rPr>
          <w:iCs/>
        </w:rPr>
        <w:t>divadelní fotografie</w:t>
      </w:r>
      <w:r>
        <w:rPr/>
        <w:t xml:space="preserve"> a stanovit rámec, v kterém se má daná spolupráce odehrávat. Realizace výstupů projektu v plné výši je závislá na finančních prostředcích získaných z grantů a může se v průběhu realizace měnit podle aktuální situ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</w:t>
      </w:r>
      <w:r>
        <w:rPr>
          <w:b/>
        </w:rPr>
        <w:t>Článek II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 rámci spolupráce NM: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skytne odborného pracovníka v roli konzultanta projektu (Hanuš Jordan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možní pracovníkům IDU zevrubné seznámení s fondem a to i nad rámec možností daných badatelskými hodinami (2x v týdnu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možní pořízení pracovních kopií vybraných částí fondu jako podkladů pro vědeckou prác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ytvoří po konzultaci s pracovníky IDU dílčí odborný text, který bude součástí publikace (Hanuš Jordan). Podíl autorů na výsledku zapsaném v RIV bude proporcionálně rozdělen mezi spolupracující instituc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možní uveřejnění reprodukcí sbírkových předmětů v plánované publikaci (do počtu max.50 ks). Vzhledem k použití pro vědecké a propagační pro účely Národního muzea  není dle ceníku služeb Národního muzea použití reprodukcí zpoplatněno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Bude se aktivně spolupodílet na pořádání případné budoucí výstavy. Zapůjčí sbírkové předměty či jejich faksimile pro výstavní prezentaci, zajistí jejich transport a dozor při instalaci. Bude spolupracovat při vyhledávání prostor pro pořádání výstavy a její propagaci v rámci běžné činnosti NM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 rámci spolupráce IDU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jistí odborné pracovníky, kteří budou výzkum realizovat (Martina Novozámská a Denisa Šťastná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pracuje a podá grantové žádosti, které umožní dosažení cílů projekt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kytne veškeré pracovní materiály a poznatky získané při práci ve fondech NM k dispozici pracovníkům a badatelům Divadelního oddělení N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vede na plánované publikaci i všech propagačních materiálech, že publikace (eventuálně výstava) vznikla ve spolupráci s Národním muzeem. Učiní tak na základě grafického manuálu N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umožní pořízení kopie sbírkových předmětů NM pro účely třetí osoby bez předchozího písemného souhlasu NM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ez předchozího písemného souhlasu NM nezveřejní reprodukce sbírkových předmětů NM v databázových projektech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Další ustanovení</w:t>
      </w:r>
    </w:p>
    <w:p>
      <w:pPr>
        <w:pStyle w:val="Normal"/>
        <w:numPr>
          <w:ilvl w:val="0"/>
          <w:numId w:val="3"/>
        </w:numPr>
        <w:rPr/>
      </w:pPr>
      <w:r>
        <w:rPr/>
        <w:t>Pokud by IDU porušila ujednání obsažená v článku II., odstavce 2 e až f, sjednává se smluvní pokuta 5000 Kč za každé jednotlivé poruš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I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to smlouva se uzavírá na dobu trvání projektu </w:t>
      </w:r>
      <w:r>
        <w:rPr>
          <w:i/>
        </w:rPr>
        <w:t>Česká divadelní fotografie</w:t>
      </w:r>
    </w:p>
    <w:p>
      <w:pPr>
        <w:pStyle w:val="Normal"/>
        <w:numPr>
          <w:ilvl w:val="0"/>
          <w:numId w:val="4"/>
        </w:numPr>
        <w:rPr/>
      </w:pPr>
      <w:r>
        <w:rPr/>
        <w:t>Veškeré vztahy, které nejsou touto smlouvou přímo upraveny, se řídí příslušnými ustanoveními občanského zákoníku.</w:t>
      </w:r>
    </w:p>
    <w:p>
      <w:pPr>
        <w:pStyle w:val="Normal"/>
        <w:numPr>
          <w:ilvl w:val="0"/>
          <w:numId w:val="4"/>
        </w:numPr>
        <w:rPr/>
      </w:pPr>
      <w:r>
        <w:rPr/>
        <w:t>Tato smlouva je vyhotovena ve čtyřech stejnopisech, z nichž při podpisu obdrží každá ze smluvních stran po dvou stejnopisech.</w:t>
      </w:r>
    </w:p>
    <w:p>
      <w:pPr>
        <w:pStyle w:val="Normal"/>
        <w:numPr>
          <w:ilvl w:val="0"/>
          <w:numId w:val="4"/>
        </w:numPr>
        <w:rPr/>
      </w:pPr>
      <w:r>
        <w:rPr/>
        <w:t>Tato smlouva nabývá platnosti a účinnosti podpisy obou smluvních stran.</w:t>
      </w:r>
    </w:p>
    <w:p>
      <w:pPr>
        <w:pStyle w:val="Normal"/>
        <w:numPr>
          <w:ilvl w:val="0"/>
          <w:numId w:val="4"/>
        </w:numPr>
        <w:rPr/>
      </w:pPr>
      <w:r>
        <w:rPr/>
        <w:t>Tuto smlouvu lze měnit či doplňovat pouze číslovanými dodatky, podepsanými oprávněnými zástupci smluvních stran.</w:t>
      </w:r>
    </w:p>
    <w:p>
      <w:pPr>
        <w:pStyle w:val="Normal"/>
        <w:numPr>
          <w:ilvl w:val="0"/>
          <w:numId w:val="4"/>
        </w:numPr>
        <w:rPr/>
      </w:pPr>
      <w:r>
        <w:rPr/>
        <w:t>Účastníci prohlašují, že tato smlouva byla sepsána podle jejich pravé a svobodné vůle, nikoli v tísni nebo za jinak jednostranně nevýhodných podmínek. Smlouvu si přečetli, souhlasí bez výhrad s jejím obsahem a na důkaz toho připojujíc své podpis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0" w:after="840"/>
        <w:rPr/>
      </w:pPr>
      <w:r>
        <w:rPr/>
        <w:t>V Praze dne</w:t>
        <w:tab/>
        <w:t xml:space="preserve"> V Praze dn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ab/>
        <w:t>Národní muzeum</w:t>
        <w:tab/>
        <w:t>I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Dr. Michal Lukeš, Ph.D.</w:t>
        <w:tab/>
        <w:tab/>
        <w:tab/>
        <w:t xml:space="preserve">           Ing. Pavla Petrová</w:t>
        <w:br/>
        <w:t>generální ředitel</w:t>
        <w:tab/>
        <w:tab/>
        <w:tab/>
        <w:tab/>
        <w:tab/>
        <w:t>ředitelka</w:t>
        <w:br/>
        <w:t>Národní muzeum</w:t>
        <w:tab/>
        <w:tab/>
        <w:tab/>
        <w:tab/>
        <w:tab/>
        <w:t>Institut umění – Divadelní ústa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Normln18">
    <w:name w:val="Normální 18"/>
    <w:basedOn w:val="Normal"/>
    <w:qFormat/>
    <w:pPr>
      <w:overflowPunct w:val="false"/>
      <w:autoSpaceDE w:val="false"/>
      <w:spacing w:lineRule="atLeast" w:line="360"/>
      <w:jc w:val="both"/>
    </w:pPr>
    <w:rPr>
      <w:szCs w:val="20"/>
    </w:rPr>
  </w:style>
  <w:style w:type="paragraph" w:styleId="Normlnodsazen18">
    <w:name w:val="Normální odsazený 18"/>
    <w:basedOn w:val="Normln18"/>
    <w:qFormat/>
    <w:pPr>
      <w:ind w:firstLine="284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5:00Z</dcterms:created>
  <dc:creator>nm</dc:creator>
  <dc:description/>
  <cp:keywords/>
  <dc:language>en-US</dc:language>
  <cp:lastModifiedBy>Bronislava Dvořáková</cp:lastModifiedBy>
  <cp:lastPrinted>2012-10-08T12:32:00Z</cp:lastPrinted>
  <dcterms:modified xsi:type="dcterms:W3CDTF">2018-07-23T05:56:00Z</dcterms:modified>
  <cp:revision>3</cp:revision>
  <dc:subject/>
  <dc:title>Smlouva o spolupráci na výstavě o kostýmní tvorbě</dc:title>
</cp:coreProperties>
</file>