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I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75N07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VYR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Domašov u Šternberka 60, PSČ 785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483906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C, vložka 6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xxxxxxxx, jednate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XIII k nájemní smlouvě č. 75N07/21, ze dne 23.4. 2007 ve znění dodatku č. XII ze dne 23.8. 2016 (dále jen „smlouva“), kterým se mění předmět nájmu 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6.6. 2017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</w:t>
      </w:r>
      <w:r>
        <w:rPr>
          <w:rFonts w:cs="Arial" w:ascii="Arial" w:hAnsi="Arial"/>
          <w:b/>
          <w:bCs/>
          <w:i/>
          <w:sz w:val="22"/>
          <w:szCs w:val="22"/>
        </w:rPr>
        <w:t>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17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 pozemkům parc.č. vše KN 212/7, 272/1, 320/1, 366/1 v katastrálním území Lipina u Šternberk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6.6. 2017 do 30.9. 2017 (107 dní)  inkasoval SPÚ neoprávněné nájemné ve výši </w:t>
        <w:br/>
        <w:t xml:space="preserve">2. 092,- Kč (roční nájemné činí 7. 135,- Kč)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7. 874,- Kč</w:t>
      </w:r>
      <w:r>
        <w:rPr>
          <w:b w:val="false"/>
          <w:bCs w:val="false"/>
          <w:sz w:val="22"/>
          <w:szCs w:val="22"/>
        </w:rPr>
        <w:t xml:space="preserve"> (slovy: sedmtisícosmsetsedmdesátčtyři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 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5. 782,- Kč</w:t>
      </w:r>
      <w:r>
        <w:rPr>
          <w:rFonts w:cs="Arial" w:ascii="Arial" w:hAnsi="Arial"/>
          <w:b w:val="false"/>
          <w:sz w:val="22"/>
          <w:szCs w:val="22"/>
        </w:rPr>
        <w:t xml:space="preserve">  (slovy: pěttisícsedmsetosmdesátdv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nájemného k 1.10. 2018 činí 7. 874,- Kč – neoprávněné inkaso částka 2. 092,- Kč, k úhradě 5. 782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XIII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  <w:br/>
        <w:t xml:space="preserve">1.9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ZEVYR, spol. s r.o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1:00Z</dcterms:created>
  <dc:creator>PFCR</dc:creator>
  <dc:description/>
  <cp:keywords/>
  <dc:language>en-US</dc:language>
  <cp:lastModifiedBy>Köhler Jaroslav</cp:lastModifiedBy>
  <cp:lastPrinted>2018-07-16T12:48:00Z</cp:lastPrinted>
  <dcterms:modified xsi:type="dcterms:W3CDTF">2018-08-06T14:01:00Z</dcterms:modified>
  <cp:revision>2</cp:revision>
  <dc:subject/>
  <dc:title>B - část 2/4/1/a - příloha 7 - str</dc:title>
</cp:coreProperties>
</file>