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Číslo smlouvy VEMA: SDK 616316015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hotovitel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AuTrack,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Seifertova 996/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Praha 3 , 130 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Šabatce 17, Praha 4, 143 06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   2669886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 CZ 2669886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 21/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0/46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Hanžl Petr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stavení: 27.10. 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ýměna čelního skla na voze r.z: 4AE 2936, pojistná událost ČPP, č: 216203964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765,-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630,-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395,-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5. 11. 2016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 14 dní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tura – převodní přík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Praze                                              dne:    27.10. 2016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Petr Neč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1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1:00Z</dcterms:created>
  <dc:creator>Jan Heroudek</dc:creator>
  <dc:description/>
  <dc:language>en-US</dc:language>
  <cp:lastModifiedBy>Tibitanzlova</cp:lastModifiedBy>
  <cp:lastPrinted>2016-11-01T09:22:00Z</cp:lastPrinted>
  <dcterms:modified xsi:type="dcterms:W3CDTF">2016-11-15T14:41:00Z</dcterms:modified>
  <cp:revision>2</cp:revision>
  <dc:subject/>
  <dc:title>Garant procesu:</dc:title>
</cp:coreProperties>
</file>