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kceptace objednáv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  <w:br/>
        <w:t>Požární servis  Karel Hábl, s.r.o.</w:t>
        <w:br/>
        <w:t>Malečov 14, 403 27 Ústí nad Labem</w:t>
        <w:br/>
        <w:t>IČ: 28706919   DIČ: CZ28706919</w:t>
        <w:br/>
        <w:t>registrace:  OR KS ÚL, C27769</w:t>
        <w:br/>
        <w:t>kontakt: karel.habl@seznam.cz, , tel.-608 263 551, 721 961 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číslo: 129 / 2018, ze dne 1.8. 2018 je akceptována protistranou v 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Karel Hábl</w:t>
        <w:br/>
        <w:t>V Ústí nad Labem dne 01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sz w:val="14"/>
          <w:szCs w:val="14"/>
        </w:rPr>
        <w:t xml:space="preserve">Požární servis Karel Hábl, s.r.o., Malečov 14, 403 27  Ústí nad Labem, tel.: 608 263 551, 721 961 111 e-mail: </w:t>
      </w:r>
      <w:hyperlink r:id="rId2">
        <w:r>
          <w:rPr>
            <w:rStyle w:val="InternetLink"/>
            <w:sz w:val="14"/>
            <w:szCs w:val="14"/>
          </w:rPr>
          <w:t>karel.habl@seznam.cz</w:t>
        </w:r>
      </w:hyperlink>
      <w:r>
        <w:rPr>
          <w:sz w:val="14"/>
          <w:szCs w:val="14"/>
        </w:rPr>
        <w:br/>
        <w:t>IČ: 28706919  DIČ: CZ28706919, Společnost je zapsána v obchodním rejstříku, vedeném u Krajského soudu v Ústí nad Labem oddíl C, vložka 2776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hab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8:00Z</dcterms:created>
  <dc:creator>annah</dc:creator>
  <dc:description/>
  <dc:language>en-US</dc:language>
  <cp:lastModifiedBy>Ředitel</cp:lastModifiedBy>
  <cp:lastPrinted>2018-08-06T14:17:00Z</cp:lastPrinted>
  <dcterms:modified xsi:type="dcterms:W3CDTF">2018-08-06T12:18:00Z</dcterms:modified>
  <cp:revision>2</cp:revision>
  <dc:subject/>
  <dc:title/>
</cp:coreProperties>
</file>