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12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ěstský obvod Pardubice III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Služby města Pardubic a.s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na Zajíce 983</w:t>
        <w:tab/>
        <w:tab/>
        <w:tab/>
        <w:tab/>
        <w:tab/>
        <w:tab/>
        <w:tab/>
        <w:t>Údržba komunikací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530 12  Pardubice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Hůrka 1803</w:t>
      </w:r>
    </w:p>
    <w:p>
      <w:pPr>
        <w:pStyle w:val="Header"/>
        <w:tabs>
          <w:tab w:val="clear" w:pos="709"/>
        </w:tabs>
        <w:spacing w:before="0" w:after="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530 02  Pardubice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0274046</w:t>
        <w:tab/>
        <w:tab/>
        <w:tab/>
        <w:tab/>
        <w:tab/>
        <w:tab/>
        <w:tab/>
        <w:t>IČ: 25262572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.j.: ÚMOP3/ODŽP/1144/2018/Va</w:t>
        <w:tab/>
        <w:tab/>
        <w:t>Vyřizuje: Ing. Lenka Vacinová</w:t>
        <w:tab/>
        <w:tab/>
        <w:tab/>
        <w:t xml:space="preserve">       </w:t>
      </w:r>
      <w:r>
        <w:rPr>
          <w:rFonts w:cs="Calibri" w:ascii="Calibri" w:hAnsi="Calibri"/>
          <w:sz w:val="20"/>
          <w:szCs w:val="20"/>
        </w:rPr>
        <w:t>Pardubice 17. 7. 2018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.č.: 3039/2018</w:t>
        <w:tab/>
        <w:tab/>
        <w:tab/>
        <w:tab/>
        <w:t>Tel.: 466 799 141, 737 266 764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čet listů/příloh: 1/0</w:t>
        <w:tab/>
        <w:tab/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lenka.vacinova@umo3.mmp.cz</w:t>
        </w:r>
      </w:hyperlink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bCs/>
          <w:sz w:val="32"/>
          <w:szCs w:val="32"/>
        </w:rPr>
      </w:pPr>
      <w:r>
        <w:rPr>
          <w:rFonts w:cs="Tahoma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sz w:val="32"/>
          <w:szCs w:val="32"/>
        </w:rPr>
        <w:t xml:space="preserve">OBJEDNÁVKA </w:t>
      </w:r>
      <w:r>
        <w:rPr>
          <w:rFonts w:cs="Tahoma" w:ascii="Calibri" w:hAnsi="Calibri"/>
          <w:b/>
          <w:bCs/>
          <w:color w:val="000000"/>
          <w:sz w:val="32"/>
          <w:szCs w:val="32"/>
        </w:rPr>
        <w:t>č. 2018/44/Va</w:t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kladntextodsazen3"/>
        <w:spacing w:before="0" w:after="120"/>
        <w:ind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Na základě rámcové smlouvy o dílo č. K – MO III 01/2018 u Vás objednáváme zajištění sjízdnosti</w:t>
        <w:br/>
        <w:t xml:space="preserve">a schůdností komunikací z hlediska stavebně technického stavu způsobeného klimatickými podmínkami a vlivem provozu v zimním období 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>spočívající v tlakovém zástřiku se zadrcením</w:t>
      </w:r>
      <w:r>
        <w:rPr>
          <w:rFonts w:cs="Times New Roman" w:ascii="Calibri" w:hAnsi="Calibri"/>
          <w:b/>
          <w:bCs/>
          <w:sz w:val="22"/>
          <w:szCs w:val="22"/>
        </w:rPr>
        <w:t xml:space="preserve"> na níže uvedených komunikacích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7371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ěry Junkové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x s ul. Husova po x s ul. Na Drážce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ěry Junkové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x s ul. Na Drážce po x s ul. K Lesu (mimo nový úsek)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 Lesu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x s ul. Věry Junkové po x s ul. Blahoutova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umunská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x s ul. Na Hrázi po x s ul. Ve Stezkách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 Kopci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x s ul. Pod Lipami po restauraci U Kozlíků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aniční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x s ul. Pod Lipami po x s ul. Raabova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 Pardubičkám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x s ul. Spojilská ke trati ČD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 července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x s ul. Mandysova po x s ul. Lesní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ní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x s ul. Spojilská po x s ul. Tich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ní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x s ul. Tichá po x s ul. U Zábran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ní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x s ul. U Zábran až k čp. 4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 Zábran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x s ul. Staročernská po x s ul. Lesní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sílkov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x s ul. Mandysova po x s ul. Lesní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ční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x s ul. Dašická ke x s ul. Věry Junkové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ční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x s ul. Dašická (mezi zahradnictvím a autobazarem)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ezdíčkova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x s ul. Sezemická ke x s ul. Na Drážce (včetně x s ul. U Háje)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usov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kruhové x po parkoviště v celém rozsahu a od parkoviště ke x s ul. Věry Junkové pouze levou polovinu komunikace</w:t>
            </w:r>
          </w:p>
        </w:tc>
      </w:tr>
    </w:tbl>
    <w:p>
      <w:pPr>
        <w:pStyle w:val="Zkladntextodsazen3"/>
        <w:spacing w:before="0" w:after="40"/>
        <w:ind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Zkladntextodsazen3"/>
        <w:spacing w:before="0" w:after="40"/>
        <w:ind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Zkladntextodsazen3"/>
        <w:tabs>
          <w:tab w:val="clear" w:pos="709"/>
          <w:tab w:val="decimal" w:pos="5760" w:leader="none"/>
        </w:tabs>
        <w:spacing w:before="0" w:after="120"/>
        <w:ind w:hanging="0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  <w:t>Cena prací:</w:t>
      </w:r>
    </w:p>
    <w:p>
      <w:pPr>
        <w:pStyle w:val="Zkladntextodsazen3"/>
        <w:tabs>
          <w:tab w:val="clear" w:pos="709"/>
          <w:tab w:val="decimal" w:pos="5760" w:leader="none"/>
        </w:tabs>
        <w:spacing w:before="0" w:after="40"/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Tlakový zástřik včetně zadrcení ……………………  3 900 Kč / t </w:t>
      </w:r>
    </w:p>
    <w:p>
      <w:pPr>
        <w:pStyle w:val="Zkladntextodsazen3"/>
        <w:tabs>
          <w:tab w:val="clear" w:pos="709"/>
          <w:tab w:val="decimal" w:pos="5760" w:leader="none"/>
        </w:tabs>
        <w:spacing w:before="0" w:after="40"/>
        <w:ind w:hanging="0"/>
        <w:rPr/>
      </w:pPr>
      <w:r>
        <w:rPr>
          <w:rFonts w:cs="Times New Roman" w:ascii="Calibri" w:hAnsi="Calibri"/>
          <w:sz w:val="22"/>
          <w:szCs w:val="22"/>
        </w:rPr>
        <w:t>Pojezdový km vozidla do 3,5 t …………………….. dle přílohy č. 1 rámcové smlouvy č. K-MO III 01/2018</w:t>
      </w:r>
    </w:p>
    <w:p>
      <w:pPr>
        <w:pStyle w:val="Zkladntextodsazen3"/>
        <w:tabs>
          <w:tab w:val="clear" w:pos="709"/>
          <w:tab w:val="decimal" w:pos="5760" w:leader="none"/>
        </w:tabs>
        <w:spacing w:before="0" w:after="40"/>
        <w:ind w:hanging="0"/>
        <w:rPr/>
      </w:pPr>
      <w:r>
        <w:rPr>
          <w:rFonts w:cs="Times New Roman" w:ascii="Calibri" w:hAnsi="Calibri"/>
          <w:sz w:val="22"/>
          <w:szCs w:val="22"/>
        </w:rPr>
        <w:t>Pojezdový km vozidla nad 7,5 t …………………… dle přílohy č. 1 rámcové smlouvy č. K-MO III 01/2018</w:t>
      </w:r>
    </w:p>
    <w:p>
      <w:pPr>
        <w:pStyle w:val="Zkladntextodsazen3"/>
        <w:tabs>
          <w:tab w:val="clear" w:pos="709"/>
          <w:tab w:val="decimal" w:pos="5760" w:leader="none"/>
        </w:tabs>
        <w:spacing w:before="0" w:after="4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tabs>
          <w:tab w:val="clear" w:pos="709"/>
          <w:tab w:val="decimal" w:pos="5760" w:leader="none"/>
        </w:tabs>
        <w:spacing w:before="0" w:after="120"/>
        <w:ind w:hanging="0"/>
        <w:rPr/>
      </w:pPr>
      <w:r>
        <w:rPr>
          <w:rFonts w:cs="Times New Roman" w:ascii="Calibri" w:hAnsi="Calibri"/>
          <w:sz w:val="22"/>
          <w:szCs w:val="22"/>
        </w:rPr>
        <w:t>Fakturovaná cena bude v rozsahu skutečně provedených prací.</w:t>
      </w:r>
    </w:p>
    <w:p>
      <w:pPr>
        <w:pStyle w:val="Zkladntextodsazen3"/>
        <w:tabs>
          <w:tab w:val="clear" w:pos="709"/>
          <w:tab w:val="decimal" w:pos="5760" w:leader="none"/>
        </w:tabs>
        <w:spacing w:before="0" w:after="40"/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Celková cena všech oprav v této objednávce nepřekročí částku 220 000 Kč včetně DPH.</w:t>
      </w:r>
    </w:p>
    <w:p>
      <w:pPr>
        <w:pStyle w:val="Zkladntextodsazen3"/>
        <w:spacing w:before="0" w:after="120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odsazen3"/>
        <w:spacing w:before="0" w:after="1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Bezpečnost třetích osob při provádění prací:</w:t>
      </w:r>
    </w:p>
    <w:p>
      <w:pPr>
        <w:pStyle w:val="Zkladntextodsazen3"/>
        <w:numPr>
          <w:ilvl w:val="0"/>
          <w:numId w:val="2"/>
        </w:numPr>
        <w:spacing w:before="0" w:after="4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bere na vědomí skutečnost, že dílo musí být provedeno v souladu s příslušnými právními předpisy, prováděcími předpisy, ČSN a ČSN EN (v platných zněních) vztahujícími se na provádění předmětu díla. </w:t>
      </w:r>
    </w:p>
    <w:p>
      <w:pPr>
        <w:pStyle w:val="Zkladntextodsazen3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before="60" w:after="1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dsouhlasení podmínek smluvního vztahu: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otvrdí Objednateli přijetí této objednávky a souhlas s jejím rozsahem a obsahem níže uvedenou akceptací. Tímto úkonem se tato objednávka stává uzavřeným smluvním vztahem. 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Zhotovitel akceptací této objednávky souhlasí se zpracováním osobních a dalších údajů </w:t>
        <w:br/>
        <w:t xml:space="preserve">a se zveřejněním podstatných částí této objednávky třetím osobám, a to způsobem umožňujícím dálkový přístup a dále v souladu se zákonem č. 106/1999 Sb., o svobodném přístupu k informacím, v platném znění. 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akceptací této objednávky stvrzuje svůj souhlas se zpracováním svých osobních údajů uvedených v objednávce, zejména s jejich zveřejňováním v registru smluv ve smyslu zákona č. 340/2015 Sb., o zvláštních podmínkách účinnosti některých smluv, uveřejňování těchto smluv a o registru smluv (zákon o registru smluv), v platném zněn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spacing w:before="60" w:after="6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 xml:space="preserve">Zhotovitel a Objednatel </w:t>
      </w:r>
      <w:r>
        <w:rPr>
          <w:rFonts w:cs="Calibri" w:ascii="Calibri" w:hAnsi="Calibri"/>
          <w:sz w:val="22"/>
          <w:szCs w:val="22"/>
        </w:rPr>
        <w:t xml:space="preserve">se dohodli, že Objednatel bezodkladně po akceptaci objednávky odešle Objednávku k řádnému uveřejnění do registru smluv vedeného Ministerstvem vnitra ČR. Dále se Zhotovitel a Objednatel dohodli, že Objednávka bude uveřejněna bez podpisů. </w:t>
      </w:r>
    </w:p>
    <w:p>
      <w:pPr>
        <w:pStyle w:val="Default"/>
        <w:numPr>
          <w:ilvl w:val="0"/>
          <w:numId w:val="3"/>
        </w:numPr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a Objednatel berou na vědomí, že tato objednávka nabývá účinnosti dnem uveřejnění v registru smluv uvedeném v předchozím odstavci. </w:t>
      </w:r>
    </w:p>
    <w:p>
      <w:pPr>
        <w:pStyle w:val="Default"/>
        <w:numPr>
          <w:ilvl w:val="0"/>
          <w:numId w:val="3"/>
        </w:numPr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ájemné vztahy mezi Zhotovitelem a Objednatelem se řídi i nadále zákonem č. 89/2012 Sb., občanský zákoník, v platném znění a právními předpisy souvisejícími s prováděním předmětu díla. </w:t>
      </w:r>
    </w:p>
    <w:p>
      <w:pPr>
        <w:pStyle w:val="Zkladntextodsazen3"/>
        <w:tabs>
          <w:tab w:val="clear" w:pos="709"/>
          <w:tab w:val="decimal" w:pos="5760" w:leader="none"/>
        </w:tabs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kladntextodsazen3"/>
        <w:spacing w:before="0" w:after="120"/>
        <w:ind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Při platbě DPH nebude použit režim přenesení daňové povinnosti ve smyslu § 92a a § 92e zákona č. 235/2004 Sb. v platném znění, objednatel v daném případě není plátcem DPH.</w:t>
      </w:r>
    </w:p>
    <w:p>
      <w:pPr>
        <w:pStyle w:val="Normal"/>
        <w:tabs>
          <w:tab w:val="clear" w:pos="709"/>
          <w:tab w:val="left" w:pos="397" w:leader="none"/>
        </w:tabs>
        <w:autoSpaceDE w:val="false"/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prohlašuje, že není nespolehlivým plátcem ve smyslu § 106a zákona č. 235/2004 Sb., o dani z přidané hodnoty v platném znění a má zveřejněn účet v registru plátců. V případě, že se dodavatel stane v okamžiku uskutečnění zdanitelného plnění nespolehlivým plátcem či nebude mít zveřejněn účet v registru plátců, bude dodavateli zaplacen pouze základ daně a DPH bude odvedeno místně příslušnému správci daně dodavatele.</w:t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Mgr. Vítězslav Štěp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ěstského obvodu Pardubice 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kceptace objednávky </w:t>
      </w:r>
      <w:r>
        <w:rPr>
          <w:rFonts w:cs="Tahoma" w:ascii="Calibri" w:hAnsi="Calibri"/>
          <w:b/>
          <w:bCs/>
          <w:color w:val="000000"/>
          <w:sz w:val="22"/>
          <w:szCs w:val="22"/>
          <w:u w:val="single"/>
        </w:rPr>
        <w:t>č. 2018/44/Va</w:t>
      </w:r>
    </w:p>
    <w:p>
      <w:pPr>
        <w:pStyle w:val="Header"/>
        <w:tabs>
          <w:tab w:val="clear" w:pos="709"/>
        </w:tabs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akceptuji rozsah a obsah přijaté objednávky. Zároveň prohlašuji, že akceptace je projevem mé svobodné vůle. Prohlašuji, že jsem osobou oprávněnou za zhotovitele k provedení úkonu akceptace objednávky. 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………………………………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.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Služby města Pardubic a.s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LOŽKA ZVEŘEJNĚNÍ V REGISTRU SMLUV</w:t>
      </w:r>
    </w:p>
    <w:p>
      <w:pPr>
        <w:pStyle w:val="Header"/>
        <w:tabs>
          <w:tab w:val="clear" w:pos="709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Tato objednávka byla zveřejněna v registru smluv MVČR dne …………………………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ývá účinnosti dnem uveřejnění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1134" w:top="1418" w:footer="51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7632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Statutární město Pardubice – Městský obvod Pardubice III</w:t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spacing w:before="0" w:after="60"/>
      <w:ind w:firstLine="708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vacinova@umo3.mm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47:00Z</dcterms:created>
  <dc:creator>Hanusovi</dc:creator>
  <dc:description/>
  <cp:keywords/>
  <dc:language>en-US</dc:language>
  <cp:lastModifiedBy>Lenka Vacinova</cp:lastModifiedBy>
  <cp:lastPrinted>2018-07-17T17:28:00Z</cp:lastPrinted>
  <dcterms:modified xsi:type="dcterms:W3CDTF">2018-07-17T15:32:00Z</dcterms:modified>
  <cp:revision>3</cp:revision>
  <dc:subject/>
  <dc:title>Úřad městského obvodu Pardubice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