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odatek č. 1 smlouvy o dí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/>
          <w:caps w:val="false"/>
          <w:smallCaps w:val="false"/>
          <w:sz w:val="22"/>
          <w:szCs w:val="22"/>
        </w:rPr>
        <w:t>na zhotovení projektové dokumenta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caps w:val="false"/>
          <w:smallCaps w:val="false"/>
          <w:sz w:val="22"/>
          <w:szCs w:val="22"/>
        </w:rPr>
        <w:t>„</w:t>
      </w:r>
      <w:r>
        <w:rPr>
          <w:rFonts w:cs="Calibri" w:ascii="Calibri" w:hAnsi="Calibri"/>
          <w:bCs/>
          <w:caps w:val="false"/>
          <w:smallCaps w:val="false"/>
          <w:sz w:val="22"/>
          <w:szCs w:val="22"/>
        </w:rPr>
        <w:t>Regenerace panelového sídliště Dubina – Etapa U – lokalita 6B“</w:t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číslo smlouvy objednatele: ………………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číslo smlouvy zhotovitele: 2017/3110/0057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Objednatel</w:t>
      </w:r>
      <w:r>
        <w:rPr>
          <w:rFonts w:cs="Calibri" w:ascii="Calibri" w:hAnsi="Calibri"/>
          <w:sz w:val="22"/>
          <w:szCs w:val="22"/>
        </w:rPr>
        <w:t xml:space="preserve">:        </w:t>
      </w:r>
      <w:r>
        <w:rPr>
          <w:rFonts w:cs="Calibri" w:ascii="Calibri" w:hAnsi="Calibri"/>
          <w:b/>
          <w:sz w:val="22"/>
          <w:szCs w:val="22"/>
        </w:rPr>
        <w:t>Statutární město Pardubice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ěstský obvod Pardubice III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sídlo: Jana Zajíce 983, 530 12 Pardubice</w:t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002 74 046                                                                                                                                        </w:t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a.s., Praha, pobočka Pardubice</w:t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181632639/0300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zastoupené ve věcech smluvních: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g. Mgr. Vítězslavem Štěpánkem</w:t>
      </w:r>
      <w:r>
        <w:rPr>
          <w:rFonts w:cs="Calibri" w:ascii="Calibri" w:hAnsi="Calibri"/>
          <w:sz w:val="22"/>
          <w:szCs w:val="22"/>
        </w:rPr>
        <w:t xml:space="preserve"> – starostou MO Pardubice III</w:t>
      </w:r>
    </w:p>
    <w:p>
      <w:pPr>
        <w:pStyle w:val="Normal"/>
        <w:ind w:left="22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dále jen „Objednatel“)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Zhotovitel</w:t>
      </w:r>
      <w:r>
        <w:rPr>
          <w:rFonts w:cs="Calibri" w:ascii="Calibri" w:hAnsi="Calibri"/>
          <w:sz w:val="22"/>
          <w:szCs w:val="22"/>
        </w:rPr>
        <w:t xml:space="preserve">:          </w:t>
      </w:r>
      <w:r>
        <w:rPr>
          <w:rFonts w:cs="Calibri" w:ascii="Calibri" w:hAnsi="Calibri"/>
          <w:b/>
          <w:sz w:val="22"/>
          <w:szCs w:val="22"/>
        </w:rPr>
        <w:t>PRODIN a.s.</w:t>
      </w:r>
    </w:p>
    <w:p>
      <w:pPr>
        <w:pStyle w:val="Enadpis"/>
        <w:widowControl/>
        <w:ind w:left="1701" w:hanging="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 xml:space="preserve">Pardubice, Jiráskova 169, PSČ: 53002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 xml:space="preserve">IČ: 25 29 21 61, DIČ: CZ25292161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>zapsaná v OR vedeném Krajským soudem v Hradci Králové, oddíl B, vložka 2532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Pardubi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19-2521230257/0100</w:t>
        <w:tab/>
      </w:r>
    </w:p>
    <w:p>
      <w:pPr>
        <w:pStyle w:val="Enadpis"/>
        <w:widowControl/>
        <w:spacing w:before="120" w:after="0"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>zastoupená ve věcech smluvních: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Ing. Leošem Jelínkem,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 xml:space="preserve"> předsedou představenstva,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 xml:space="preserve">Ing. Jiřím Neslem, 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>členem představenstva, tel.: +420 602 486 005</w:t>
      </w:r>
    </w:p>
    <w:p>
      <w:pPr>
        <w:pStyle w:val="Enadpis"/>
        <w:widowControl/>
        <w:ind w:left="360" w:hanging="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(dále jen „Zhotovitel“)</w:t>
      </w:r>
    </w:p>
    <w:p>
      <w:pPr>
        <w:pStyle w:val="Enadpis"/>
        <w:widowControl/>
        <w:ind w:left="36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Enadpis"/>
        <w:widowControl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uzavřeli níže uvedeného dne, měsíce a roku tento dodatek č. 1 smlouvy o dílo: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ambu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ů změn v požadavcích na vypracování projektové dokumentace „Regenerace panelového sídliště Dubina – etapa U – lokalita 6B“, které vyvstaly při veřejném projednání této dokumentace s občany dne 11. 6. 2018, se smluvní strany dohodly na uzavření Dodatku č. 1 (dále jen Dodatek) ke smlouvě o dílo uzavřené dne 26. 3. 2018 a na prodloužení termínů odevzdá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čl. IV. Termín plnění v odstavcích 2. a 3. takto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evzdání DSP, včetně potřebné inženýrské činnosti: do 30. 9. 2018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evzdání PDPS: do 31. 10. 2018</w:t>
      </w:r>
    </w:p>
    <w:p>
      <w:pPr>
        <w:pStyle w:val="Normal"/>
        <w:spacing w:before="10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čl. IV. Termín plnění se nemění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I. </w:t>
      </w:r>
    </w:p>
    <w:p>
      <w:pPr>
        <w:pStyle w:val="Heading6"/>
        <w:spacing w:before="0" w:after="10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Závěrečná ustanovení Doda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4 výtiscích, z nichž každá ze smluvních stran obdrží po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statní ustanovení smlouvy o dílo se uzavřením Dodatku nemění a zůstávají v pla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tento Dodatek je projevem jejich svobodné, vážné a určité vůle, že jej uzavírají dobrovolně, nikoliv v tísni, nebo za nápadně nevýhodných podmínek, na důkaz čehož připojují své podpi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bezodkladně po uzavření Dodatku odešle Dodatek k řádnému uveřejnění do registru smluv vedeného Ministerstvem vnitra České republiky. Smluvní strany dohodly, že Dodatek bude uveřejněn bez podpisů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mluvní strany podpisem Dodatku stvrzují svůj souhlas se zpracováním svých osobních údajů uvedených v dodatku, zejména s jeho zveřejněním v registru smluv ve smyslu zákona č. 340/2015 Sb., o registru smluv, v platném znění (dále jen „Zákon o registru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datek nabývá účinnosti dnem uveřejnění v registru smluv Ministerstva vnitra České republiky.</w:t>
      </w:r>
    </w:p>
    <w:p>
      <w:pPr>
        <w:pStyle w:val="Normal"/>
        <w:ind w:left="117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ardubicích, dne 30. 7. 2018                                  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bjednatele: </w:t>
        <w:tab/>
        <w:t xml:space="preserve">                                                       </w:t>
        <w:tab/>
        <w:t xml:space="preserve">   Za Zhotovitel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..                              .……………………………………………………………..                                               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g. Mgr. Vítězslav Štěpánek                                                          Ing. Leoš Jel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ského obvodu Pardubice III                                 předseda představenstva PRODIN a.s.   </w:t>
      </w:r>
    </w:p>
    <w:p>
      <w:pPr>
        <w:pStyle w:val="BodyText2"/>
        <w:tabs>
          <w:tab w:val="clear" w:pos="708"/>
          <w:tab w:val="center" w:pos="1701" w:leader="none"/>
          <w:tab w:val="center" w:pos="7371" w:leader="none"/>
        </w:tabs>
        <w:spacing w:lineRule="auto" w:line="228"/>
        <w:ind w:left="567" w:right="566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LOŽKA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cs="Calibri" w:ascii="Calibri" w:hAnsi="Calibri"/>
          <w:i/>
          <w:sz w:val="20"/>
        </w:rPr>
        <w:t xml:space="preserve">Uzavření tohoto dodatku bylo schváleno usnesením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ady městského obvodu Pardubice III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č. R/550/2018 ze dne 16. července 2018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 Pardubicích, dne 30. 7. 2018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vedoucí ODŽP Úřadu městského obvodu Pardubice III </w:t>
      </w:r>
    </w:p>
    <w:p>
      <w:pPr>
        <w:pStyle w:val="BodyText2"/>
        <w:tabs>
          <w:tab w:val="clear" w:pos="708"/>
          <w:tab w:val="center" w:pos="1701" w:leader="none"/>
          <w:tab w:val="center" w:pos="7371" w:leader="none"/>
        </w:tabs>
        <w:spacing w:lineRule="auto" w:line="228"/>
        <w:ind w:left="567" w:right="566" w:hanging="284"/>
        <w:rPr>
          <w:rFonts w:ascii="Calibri" w:hAnsi="Calibri" w:cs="Calibri"/>
          <w:i/>
          <w:i/>
          <w:color w:val="000000"/>
          <w:sz w:val="20"/>
          <w:szCs w:val="24"/>
        </w:rPr>
      </w:pPr>
      <w:r>
        <w:rPr>
          <w:rFonts w:cs="Calibri" w:ascii="Calibri" w:hAnsi="Calibri"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i/>
          <w:i/>
          <w:color w:val="000000"/>
          <w:sz w:val="20"/>
          <w:szCs w:val="24"/>
        </w:rPr>
      </w:pPr>
      <w:r>
        <w:rPr>
          <w:rFonts w:cs="Calibri" w:ascii="Calibri" w:hAnsi="Calibri"/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DOLOŽKA ZVEŘEJNĚNÍ V REGISTRU SMLU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Tato Smlouva byla zveřejněna v registru smluv MVČR dne 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t xml:space="preserve">Stra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(celkem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9:00Z</dcterms:created>
  <dc:creator>KARLOVEC  Pavel</dc:creator>
  <dc:description/>
  <dc:language>en-US</dc:language>
  <cp:lastModifiedBy>Lenka Vacinova</cp:lastModifiedBy>
  <cp:lastPrinted>2016-08-17T11:04:00Z</cp:lastPrinted>
  <dcterms:modified xsi:type="dcterms:W3CDTF">2018-07-30T06:09:00Z</dcterms:modified>
  <cp:revision>2</cp:revision>
  <dc:subject/>
  <dc:title>SMLOUVA 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