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7040</wp:posOffset>
                </wp:positionH>
                <wp:positionV relativeFrom="page">
                  <wp:posOffset>873125</wp:posOffset>
                </wp:positionV>
                <wp:extent cx="466344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left="53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7pt;mso-wrap-distance-left:0pt;mso-wrap-distance-right:0pt;mso-wrap-distance-top:0pt;mso-wrap-distance-bottom:0pt;margin-top:68.7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left="53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00845</wp:posOffset>
                </wp:positionH>
                <wp:positionV relativeFrom="page">
                  <wp:posOffset>918210</wp:posOffset>
                </wp:positionV>
                <wp:extent cx="8991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5pt;mso-wrap-distance-left:0pt;mso-wrap-distance-right:0pt;mso-wrap-distance-top:0pt;mso-wrap-distance-bottom:0pt;margin-top:72.3pt;mso-position-vertical-relative:page;margin-left:732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2440</wp:posOffset>
                </wp:positionH>
                <wp:positionV relativeFrom="page">
                  <wp:posOffset>1220470</wp:posOffset>
                </wp:positionV>
                <wp:extent cx="9737725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77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3128" w:leader="none"/>
                                <w:tab w:val="left" w:pos="13644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Platnost do 05.05.2020</w:t>
                              <w:tab/>
                              <w:t>ID 5051019</w:t>
                              <w:tab/>
                              <w:t>RKD Čj.: 407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75pt;height:9.5pt;mso-wrap-distance-left:0pt;mso-wrap-distance-right:0pt;mso-wrap-distance-top:0pt;mso-wrap-distance-bottom:0pt;margin-top:96.1pt;mso-position-vertical-relative:page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3128" w:leader="none"/>
                          <w:tab w:val="left" w:pos="13644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Platnost do 05.05.2020</w:t>
                        <w:tab/>
                        <w:t>ID 5051019</w:t>
                        <w:tab/>
                        <w:t>RKD Čj.: 4070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7040</wp:posOffset>
                </wp:positionH>
                <wp:positionV relativeFrom="page">
                  <wp:posOffset>1490345</wp:posOffset>
                </wp:positionV>
                <wp:extent cx="9896475" cy="21120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"/>
                              <w:gridCol w:w="2632"/>
                              <w:gridCol w:w="6437"/>
                              <w:gridCol w:w="1138"/>
                              <w:gridCol w:w="853"/>
                              <w:gridCol w:w="1141"/>
                              <w:gridCol w:w="821"/>
                              <w:gridCol w:w="756"/>
                              <w:gridCol w:w="1278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9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1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31 320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497 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166.3pt;mso-wrap-distance-left:0pt;mso-wrap-distance-right:0pt;mso-wrap-distance-top:0pt;mso-wrap-distance-bottom:0pt;margin-top:117.35pt;mso-position-vertical-relative:page;margin-left:35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"/>
                        <w:gridCol w:w="2632"/>
                        <w:gridCol w:w="6437"/>
                        <w:gridCol w:w="1138"/>
                        <w:gridCol w:w="853"/>
                        <w:gridCol w:w="1141"/>
                        <w:gridCol w:w="821"/>
                        <w:gridCol w:w="756"/>
                        <w:gridCol w:w="1278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9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1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31 320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497 1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7040</wp:posOffset>
                </wp:positionH>
                <wp:positionV relativeFrom="page">
                  <wp:posOffset>3729355</wp:posOffset>
                </wp:positionV>
                <wp:extent cx="9895840" cy="6654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969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02.08.2018</w:t>
                              <w:tab/>
                              <w:t>Faktura č.: 20 180 654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10800" w:right="3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80 892 20 180 978 20 181 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52.4pt;mso-wrap-distance-left:0pt;mso-wrap-distance-right:0pt;mso-wrap-distance-top:0pt;mso-wrap-distance-bottom:0pt;margin-top:293.6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969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02.08.2018</w:t>
                        <w:tab/>
                        <w:t>Faktura č.: 20 180 654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10800" w:right="3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80 892 20 180 978 20 181 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7040</wp:posOffset>
                </wp:positionH>
                <wp:positionV relativeFrom="page">
                  <wp:posOffset>4815840</wp:posOffset>
                </wp:positionV>
                <wp:extent cx="9895840" cy="3543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ind w:right="127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27.9pt;mso-wrap-distance-left:0pt;mso-wrap-distance-right:0pt;mso-wrap-distance-top:0pt;mso-wrap-distance-bottom:0pt;margin-top:379.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48" w:before="0" w:after="0"/>
                        <w:ind w:right="1272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4"/>
      <w:szCs w:val="34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45" w:before="24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41:00Z</dcterms:created>
  <dc:creator>horak</dc:creator>
  <dc:description/>
  <cp:keywords/>
  <dc:language>en-US</dc:language>
  <cp:lastModifiedBy>horak</cp:lastModifiedBy>
  <dcterms:modified xsi:type="dcterms:W3CDTF">2018-08-06T11:43:00Z</dcterms:modified>
  <cp:revision>1</cp:revision>
  <dc:subject/>
  <dc:title>KM_C224e-20180803142545</dc:title>
</cp:coreProperties>
</file>