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2124" w:firstLine="708"/>
        <w:outlineLvl w:val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SMLOUVA O DÍLO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uzavřena podle § 2586 a následujících občanského zákoníku č. 89/2012 Sb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íslo – 26/2018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ak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LED OSVĚTLENÍ V DÍLNÁCH ODB. VÝCVIKU SŠ BOR“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</w:rPr>
        <w:t>==================================================================================</w:t>
      </w:r>
      <w:r>
        <w:rPr>
          <w:rFonts w:cs="Arial" w:ascii="Arial" w:hAnsi="Arial"/>
          <w:b/>
          <w:sz w:val="30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MLUVNÍ STRANY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Objednatel:</w:t>
      </w:r>
      <w:r>
        <w:rPr>
          <w:i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Střední škola B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Plzeňská 231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8 02 Bor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a ve věcech smluvních: Mgr. Zdeňka Valečková  - ředitelka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 374 790 538,</w:t>
      </w:r>
      <w:r>
        <w:rPr>
          <w:rFonts w:cs="PT Sans;Times New Roman" w:ascii="PT Sans;Times New Roman" w:hAnsi="PT Sans;Times New Roman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-mail:reditel@ssbor.c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 xml:space="preserve"> IČ:000 77 879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17"/>
          <w:szCs w:val="17"/>
        </w:rPr>
        <w:t xml:space="preserve">225 770                 3333331 62 Manětín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  <w:tab/>
        <w:tab/>
        <w:tab/>
        <w:tab/>
        <w:t xml:space="preserve">          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b/>
          <w:b/>
          <w:color w:val="76923C"/>
          <w:sz w:val="44"/>
          <w:szCs w:val="44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  <w:b/>
          <w:color w:val="76923C"/>
          <w:sz w:val="44"/>
          <w:szCs w:val="44"/>
        </w:rPr>
        <w:t xml:space="preserve">   </w:t>
      </w:r>
      <w:r>
        <w:rPr>
          <w:b/>
          <w:color w:val="9BBB5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31.55pt;width:324.8pt;height:31.45pt;mso-wrap-style:none;v-text-anchor:middle;mso-position-vertical:top" type="_x0000_t136">
            <v:path textpathok="t"/>
            <v:textpath on="t" fitshape="t" string="KRÁL PM CENTRUM s.r.o." style="font-family:&quot;Times New Roman&quot;;font-size:28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Helvetica Narrow" w:ascii="Helvetica Narrow" w:hAnsi="Helvetica Narrow"/>
          <w:b/>
          <w:emboss/>
          <w:color w:val="4F6228"/>
          <w:sz w:val="44"/>
          <w:szCs w:val="4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IČ: 25220799, DIČ: CZ25220799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, vedeného Krajským soudem v Plzni oddíl C, vložka 9590</w:t>
      </w:r>
    </w:p>
    <w:p>
      <w:pPr>
        <w:pStyle w:val="Normal"/>
        <w:ind w:left="70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bská 79/2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322 00 Plzeň - Křimic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, fax.: 377 823 622, 377 823 623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Bankovní spojení: Raiffeisen BANK, č.ú.1073003995/5500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 Plzeň, č.ú. 246026198/03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Zastoupený: Miroslavem Králem – jednatelem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Za zhotovitele je oprávněn jednat ve věcech smluvní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Král – jednatel tel.: 602 535 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roslav.kral@kralpmcentr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Za zhotovení výběrového řízení, nabídek a fakturací je oprávněn jedna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Jiří Král – tel.: 723 417151, 377 823 6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iri.kral@kralpmcentrum.cz</w:t>
        </w:r>
      </w:hyperlink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zhotovitele je oprávněn jednat ve věcech technický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etr Král – tel.: 602 650 608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etr.kral@kralpmcentrum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ŘEDMĚT SMLOUVY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vede pro objednatele díl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 názvem </w:t>
      </w:r>
      <w:r>
        <w:rPr>
          <w:rFonts w:cs="Arial" w:ascii="Arial" w:hAnsi="Arial"/>
          <w:b/>
          <w:sz w:val="24"/>
          <w:szCs w:val="24"/>
        </w:rPr>
        <w:t xml:space="preserve">„Výměna LED osvětlení v dílnách odborného výcviku, Strážská 483, 348 02 Bor. 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vka všech stavebních a montážních prací, dle oceněného výkazu výměr, který je nedílnou součástí této smlouvy o dí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BA PLNĚNÍ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Zahájení díla:</w:t>
        <w:tab/>
        <w:t>25.07.2018</w:t>
        <w:tab/>
        <w:tab/>
        <w:t xml:space="preserve">             Dokončení díla:    10.08.2018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ENA DÍLA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íla je stanovena ve výši:</w:t>
        <w:tab/>
        <w:tab/>
        <w:t xml:space="preserve"> 295 029,-Kč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cena za dílo bez DPH</w:t>
        <w:tab/>
        <w:tab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21%</w:t>
        <w:tab/>
        <w:tab/>
        <w:tab/>
        <w:tab/>
        <w:tab/>
        <w:t xml:space="preserve">  61 956,-Kč</w:t>
      </w:r>
      <w:r>
        <w:rPr>
          <w:rFonts w:cs="Arial" w:ascii="Arial" w:hAnsi="Arial"/>
          <w:b/>
          <w:sz w:val="24"/>
          <w:szCs w:val="24"/>
        </w:rPr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em cena</w:t>
        <w:tab/>
        <w:tab/>
        <w:t xml:space="preserve"> </w:t>
        <w:tab/>
        <w:t xml:space="preserve">          356 985,-Kč</w:t>
        <w:tab/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kové ceny uvedené v nabídkovém položkovém rozpočtu jsou pevné do data ukončení realizace díla.Těmito jednotkovými cenami budou oceněny veškeré písemně odsouhlasené vícepráce i případné méněpráce realizované zhotovitelem do data předání díla.Pro účely ocenění víceprací, resp. méněprací, budou práce, jejichž ceny nejsou obsaženy v položkovém rozpočtu, oceněny cenami v místě obvyklými a vzájemně písemně odsouhlasenými.Změny ceny v důsledku změněného rozsahu prací musí být promítnuty do smlouvy písemným dodatkem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LATEBNÍ PODMÍNKY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hradu provedených prací zhotovitel vystaví fakturu měsíčního plnění, po dokončení a předání díla, fakturovaná částka bude doložena soupisem skutečně provedených a oceněných prací, který bude zástupcem objednatele pro věci technické odsouhlasen do pěti pracovních dnů po obdržení od zhotovitele. Nedojde-li mezi oběma stranami k dohodě při odsouhlasení množství nebo druhu provedených prací, je zhotovitel oprávněn fakturovat pouze práce, u kterých nedošlo k rozpor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á faktura bude obsahovat náležitosti účetního a daňového dokladu ve smyslu zákona č. 235/2004Sb. v platném znění a mimo tyto náležitosti musí dále obsahovat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ovný název „konečná faktura“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všech provedených prací v ceně bez DPH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všech uhrazených průběžných faktur rozčleněných na cenu bez DPH a s DPH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ou cenu díla celkem bez DPH, celkovou výši DPH a cenu včetně DPH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objednatel prohlašuje, že má zajištěno průběžné a konečné financování zakázk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 byla stranami dohodnuta do 10. dnů od doručení objednatel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sjednaly výhradu vlastnictví k stavebnímu materiálu dodávanému na akci zhotovitelem. Objednatel se stane vlastníkem tohoto materiálu po úplném zaplacení jeho ceny v rámci platby dílčích faktur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VINNOSTI SMLUVNÍCH STRAN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Povinnosti zhotovitel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t práce a výkony v rozsahu této smlouvy způsobem, technologií a zvyklostí stanovenou objednavatelem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klad fakturace vypracovat </w:t>
      </w:r>
      <w:r>
        <w:rPr>
          <w:rFonts w:cs="Arial" w:ascii="Arial" w:hAnsi="Arial"/>
          <w:b/>
          <w:sz w:val="24"/>
          <w:szCs w:val="24"/>
        </w:rPr>
        <w:t>ve dvojím vyhotovení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protokolární předání staveniště a po dokončení díla připravit zápis o předání a převzetí díla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) Povinnosti objednavatel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kontaktního pracovníka pro zhotovitele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přístupu do objektu a do prostorů při provádění stavby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vatel je povinen dílo převzít, nebrání-li zjištěné ojedinělé vady a drobné     nedodělky jeho uvedení do provozu ani jeho provoz neztěžují a podepsat zápis o předání a převzetí díla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vatel umožní zhotoviteli napojení na elektrickou síť 220/380 V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RUČNÍ PODMÍNKY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ručí za kvalitu provedených prací a za to, že předmětné dílo bude mít vlastnosti obvyklé tohoto druhu, provedení, rozsahu a obsahu po dobu 48 měsíců. U materiálů a výrobků, kde je vyplněn záruční list výrobce platí záruka 24 měsíců od převzetí prací objednavatelem. Záruka se nevztahuje na případy mechanického poškození a neodbornou manipulací zařízení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MLUVNÍ POKUTY, ÚROK Z PRODLENÍ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neprovede dílo řádně a včas, je objednatel oprávněn požadovat po zhotoviteli zaplacení smluvní pokuty ve výši 0,05%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ceny díla za každý den prodlení maximálně do výše 10 % z ceny díla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u v této výši je objednavatel oprávněn započítat proti ceně díla vyúčtovaného zhotovitelem v konečné faktuře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objednavatel neuhradí jakoukoliv fakturu vystavenou zhotovitelem řádně a včas, je zhotovitel oprávněn požadovat na objednateli smluvní pokutu ve výš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5 %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lužné částky za každý den prodlení, jakož i zákonný úrok z prodlení dle nařízení vlády č. 33/2010Sb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X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nit nebo doplňovat tuto smlouvy lze jen formou písemných očíslovaných dodatků, které budou platné jen, budou-li řádně potvrzené a podepsané oprávněnými zástupci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dnem jejího podpisu oběma smluvními stranami. Pro odstoupení od smlouvy platí příslušná ustanovení ObčZ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4 stejnopisech, z nichž 2 obdrží zhotovitel a 2 objednav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ve smlouvě není uvedeno jinak, platí pro vztahy z ní vzniklé příslušná ustanovení občanského zákoník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smlouvy prohlašují, že si smlouvu před jejím podepsáním přečetli, že obsah smlouvy je srozumitelný a smlouva odpovídá jejich pravé a svobodné vůli, není uzavřena v tísni ani za nápadně nevýhodných podmíne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této smlouvy je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enění soupis prací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>………………...................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lav Král</w:t>
        <w:tab/>
        <w:tab/>
        <w:tab/>
        <w:t xml:space="preserve">      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Mgr. Zdeňka Valečková   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ednatel                                                                                          ředitelka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 xml:space="preserve"> 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Datum</w:t>
        <w:tab/>
        <w:tab/>
        <w:tab/>
        <w:tab/>
        <w:tab/>
        <w:tab/>
        <w:tab/>
        <w:t xml:space="preserve">     Datum</w:t>
      </w:r>
    </w:p>
    <w:sectPr>
      <w:footerReference w:type="default" r:id="rId5"/>
      <w:type w:val="nextPage"/>
      <w:pgSz w:w="11906" w:h="16838"/>
      <w:pgMar w:left="964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Helvetica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fo3">
    <w:name w:val="info3"/>
    <w:qFormat/>
    <w:rPr>
      <w:vanish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ral@kralpmcentrum.cz" TargetMode="External"/><Relationship Id="rId3" Type="http://schemas.openxmlformats.org/officeDocument/2006/relationships/hyperlink" Target="mailto:jiri.kral@kralpmcentrum.cz" TargetMode="External"/><Relationship Id="rId4" Type="http://schemas.openxmlformats.org/officeDocument/2006/relationships/hyperlink" Target="mailto:petr.kral@kralpmcentru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Králová</dc:creator>
  <dc:description/>
  <dc:language>en-US</dc:language>
  <cp:lastModifiedBy>Jiří</cp:lastModifiedBy>
  <cp:lastPrinted>2017-09-12T12:02:00Z</cp:lastPrinted>
  <dcterms:modified xsi:type="dcterms:W3CDTF">2018-07-27T13:18:00Z</dcterms:modified>
  <cp:revision>2</cp:revision>
  <dc:subject/>
  <dc:title>SMLOUVA O  DÍLO  č</dc:title>
</cp:coreProperties>
</file>