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Specifikace objednávky:</w:t>
      </w:r>
      <w:r>
        <w:rPr>
          <w:rFonts w:cs="Arial" w:ascii="Arial" w:hAnsi="Arial"/>
        </w:rPr>
        <w:t xml:space="preserve"> </w:t>
        <w:tab/>
        <w:t xml:space="preserve">Zajištění servisu a dodávek spotřebního materiálu pro multifunkčí stroje Konica Minolta na adresu Kaplanova 1931/1, Praha 11 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ant:</w:t>
        <w:tab/>
      </w:r>
      <w:r>
        <w:rPr>
          <w:rFonts w:cs="Arial" w:ascii="Arial" w:hAnsi="Arial"/>
        </w:rPr>
        <w:tab/>
        <w:tab/>
        <w:t>Hana Kup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</w:rPr>
        <w:t xml:space="preserve">Dodavatel: </w:t>
        <w:tab/>
      </w:r>
      <w:r>
        <w:rPr>
          <w:rFonts w:cs="Arial" w:ascii="Arial" w:hAnsi="Arial"/>
          <w:b/>
          <w:color w:val="000000"/>
          <w:sz w:val="24"/>
          <w:szCs w:val="24"/>
        </w:rPr>
        <w:t>Konica Minolta Business Solutions Czech, spol. s r.o.</w:t>
        <w:br/>
        <w:t xml:space="preserve">Žarošická 13, 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28 00 Brno, Česká republika</w:t>
      </w:r>
    </w:p>
    <w:p>
      <w:pPr>
        <w:pStyle w:val="Normal"/>
        <w:ind w:left="2835" w:hanging="0"/>
        <w:rPr>
          <w:rFonts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IČ: 00176150</w:t>
      </w:r>
    </w:p>
    <w:p>
      <w:pPr>
        <w:pStyle w:val="Normal"/>
        <w:ind w:left="283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xxxxxxxxxxxxxxxxxxxxxxxxxxxxxxxx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 33 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xt objednávky: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áváme u Vás zajištění servisních služeb a dodávky spotřebního materiálu pro multifunkční stroje Konica Minolta umístěných na adrese Kaplanova 1931/1, Praha 1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:</w:t>
        <w:tab/>
        <w:t xml:space="preserve"> </w:t>
        <w:tab/>
        <w:tab/>
        <w:t>15. 7. 2018 do 14. 10.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ávku lze vypovědět v 2 denní výpovědní lhů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částka: </w:t>
        <w:tab/>
        <w:tab/>
        <w:t>do 62 000 Kč vč.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ěsíční paušální poplatek za cestovné/ma jeden multifunkční str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DPH</w:t>
        <w:tab/>
        <w:t>100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</w:t>
        <w:tab/>
        <w:tab/>
        <w:t>21,00 Kč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DPH</w:t>
        <w:tab/>
        <w:tab/>
        <w:t>121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měsíční paušální poplatek za službu monitorovacího systému/na jeden multifunkční str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DPH</w:t>
        <w:tab/>
        <w:t>150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</w:t>
        <w:tab/>
        <w:tab/>
        <w:t>31,5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DPH</w:t>
        <w:tab/>
        <w:tab/>
        <w:t>181,5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ena za tisk/kopii jedné černobílé stránky A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DPH</w:t>
        <w:tab/>
        <w:t>0,28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</w:t>
        <w:tab/>
        <w:tab/>
        <w:t>0,059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DPH</w:t>
        <w:tab/>
        <w:tab/>
        <w:t>0,339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ena za tisk/kopii jedné barevné stránky A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DPH</w:t>
        <w:tab/>
        <w:t>1,48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</w:t>
        <w:tab/>
        <w:tab/>
        <w:t>0,311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 DPH </w:t>
        <w:tab/>
        <w:tab/>
        <w:t>1,791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budou jednotné pro všechny typy multifunkčních strojů a budou nezávislé na počtu kopií černobílá + barev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y/kopie formátu A3 budou účtovány jako dva tisky/kopie formátu A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síční fakturace podle skutečného počtu tisku/kopii za daný multifunkční stroj, měsíční částky za cestovné a měsíční částky za monitorovací systé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aktní osoba pro předmět objednávky: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xxxxxxxxxxxxxxxxxxxxxxxxxxxxxxx, tel.: xxxxxxxxxxxxxxxxxx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Cs/>
          <w:sz w:val="20"/>
        </w:rPr>
      </w:pPr>
      <w:r>
        <w:rPr>
          <w:rFonts w:eastAsia="Arial" w:cs="Arial"/>
          <w:iCs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Cs/>
          <w:sz w:val="20"/>
        </w:rPr>
      </w:pPr>
      <w:r>
        <w:rPr>
          <w:rFonts w:cs="Arial"/>
          <w:b/>
          <w:iCs/>
          <w:sz w:val="20"/>
        </w:rPr>
        <w:t>Vyřizuje:</w:t>
      </w:r>
      <w:r>
        <w:rPr>
          <w:rFonts w:cs="Arial"/>
          <w:iCs/>
          <w:sz w:val="20"/>
        </w:rPr>
        <w:tab/>
        <w:tab/>
        <w:tab/>
        <w:t>Hana Kuprová, xxxxxxxxxxxxxxxxxx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 Praze dne 13. 7. 201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Dagmar Heřmanová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ředitelka odboru majetkového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2:00Z</dcterms:created>
  <dc:creator>Ivana Valeckova</dc:creator>
  <dc:description/>
  <dc:language>en-US</dc:language>
  <cp:lastModifiedBy>hana.kuprova</cp:lastModifiedBy>
  <cp:lastPrinted>2018-05-10T13:11:00Z</cp:lastPrinted>
  <dcterms:modified xsi:type="dcterms:W3CDTF">2018-07-25T13:42:00Z</dcterms:modified>
  <cp:revision>2</cp:revision>
  <dc:subject/>
  <dc:title/>
</cp:coreProperties>
</file>