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ind w:left="4245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Jablonec nad Niso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>oddělení provozní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írové náměstí 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>466 01 JABLONEC NAD NISOU</w:t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Jablonci nad Nisou, dne 20.06.2017</w:t>
      </w:r>
    </w:p>
    <w:p>
      <w:pPr>
        <w:pStyle w:val="Normal"/>
        <w:spacing w:lineRule="auto" w:line="24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CENOVÁ NABÍD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Předmět návrhu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ředmětem návrhu je cenová nabídka na opravu – výměnu rad.ventilů, rad.šroubení, odvzdušňovacích ventilů a výměnu potrubí ÚT včetně radiátorových přípojek z materiálu CU spojovaných lisováním. Vyvaření odboček na stávající ocelové potrubí ÚT včetně tepelné izolace nového potrubí  v objektu </w:t>
      </w:r>
      <w:r>
        <w:rPr>
          <w:rFonts w:cs="Times New Roman" w:ascii="Times New Roman" w:hAnsi="Times New Roman"/>
          <w:b/>
          <w:i/>
          <w:sz w:val="24"/>
          <w:szCs w:val="24"/>
        </w:rPr>
        <w:t>“ Radnice – místnost 202, Jablonec nad Nisou„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Rozsah díl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zsah díla je dán zadávacími podmínkami a prohlídkou objektu s datem 05/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Cena dí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na díla dle bodu 2 byla stanovena takto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ál tj. termostatické rad.ventily, termostatické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lavice, potrubí Cu, fitink, svářecí souprava, pomocný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materiál, apd.</w:t>
        <w:tab/>
        <w:tab/>
        <w:tab/>
        <w:tab/>
        <w:tab/>
        <w:tab/>
        <w:tab/>
        <w:t>-         29.841,00 Kč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ouštění otop.soustavy, demontáž stávajících otop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těles, potrubí ÚT a „pára“, montáž nového potrubí ÚT Cu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včetně přípojek, svářecí práce, výměna rad. ventilů a uzavírat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roubení, zpětná montáž otop.těles včetně úpravy rad.konzolí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 držáků, napouštění ÚT, doprava,režie</w:t>
        <w:tab/>
        <w:t xml:space="preserve">                            -     </w:t>
      </w:r>
      <w:r>
        <w:rPr>
          <w:rFonts w:cs="Times New Roman" w:ascii="Times New Roman" w:hAnsi="Times New Roman"/>
          <w:sz w:val="24"/>
          <w:szCs w:val="24"/>
          <w:u w:val="single"/>
        </w:rPr>
        <w:t>39.750,00 K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ena celkem bez DPH</w:t>
        <w:tab/>
        <w:tab/>
        <w:tab/>
        <w:tab/>
        <w:tab/>
        <w:tab/>
        <w:t xml:space="preserve">          69.591,00 K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DPH sazba 21%  </w:t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4.614,11 Kč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ENA CELKEM vč. DPH ve výši 21%</w:t>
        <w:tab/>
        <w:tab/>
        <w:tab/>
        <w:t xml:space="preserve">          84.205,11 Kč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Záru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uvedené dodávky technologií poskytujeme záruku v délce dle podmínek výrobců, na montážní práce 24 měsíců od data předání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alší spolupráci se těší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Zdeněk Vejdělek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34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90" w:leader="none"/>
      </w:tabs>
      <w:ind w:left="-1417" w:right="-1417" w:hanging="0"/>
      <w:rPr/>
    </w:pPr>
    <w:r>
      <w:rPr/>
      <w:drawing>
        <wp:inline distT="0" distB="0" distL="0" distR="0">
          <wp:extent cx="7601585" cy="541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32" w:leader="none"/>
      </w:tabs>
      <w:ind w:right="-1417" w:hanging="141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7610" cy="1748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74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08:00Z</dcterms:created>
  <dc:creator>K</dc:creator>
  <dc:description/>
  <cp:keywords/>
  <dc:language>en-US</dc:language>
  <cp:lastModifiedBy>Lenka Maňáková</cp:lastModifiedBy>
  <cp:lastPrinted>2018-06-20T16:39:00Z</cp:lastPrinted>
  <dcterms:modified xsi:type="dcterms:W3CDTF">2018-08-06T09:08:00Z</dcterms:modified>
  <cp:revision>2</cp:revision>
  <dc:subject/>
  <dc:title/>
</cp:coreProperties>
</file>