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/>
        <w:tab/>
      </w:r>
      <w:r>
        <w:rPr>
          <w:rFonts w:cs="Arial" w:ascii="Arial" w:hAnsi="Arial"/>
          <w:b/>
          <w:sz w:val="28"/>
        </w:rPr>
        <w:t>Dodatek č. 1 ke Smlouvě o dí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vební práce pod názvem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Úprava výměníkové stanice SPŠ a VOŠ Písek“</w:t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uzavřené podle ustanovení § 2586 a následujících zákona č. 89/2012 Sb., občanský zákoník (dále jen „Občanský zákoník“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spacing w:lineRule="auto" w:line="288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 Střední průmyslová škola a Vyšší odborná škola, Písek, Karla Čapka 402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60869038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60869038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 Karla Čapka 402, 397 01 Písek Budějovické Předměstí</w:t>
        <w:tab/>
        <w:tab/>
        <w:t xml:space="preserve"> </w:t>
        <w:tab/>
        <w:t xml:space="preserve">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efon: 382 214 805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info@sps-pi.cz</w:t>
        <w:tab/>
        <w:t xml:space="preserve">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 ústav:  ČSOB, a.s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212723913/0300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 w:before="0" w:after="120"/>
        <w:ind w:left="284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: Ing. Jiřím Uhlíkem, ředitelem školy</w:t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left="360" w:hanging="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</w:rPr>
        <w:t>SYMONTA s.r.o.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</w:t>
        <w:tab/>
        <w:tab/>
        <w:t>26349043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6349043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ab/>
        <w:tab/>
        <w:t>K Papírně 172/26, 312 00 Plzeň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377 241 177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ab/>
        <w:t>ČSOB, a.s.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178584621/0300</w:t>
      </w:r>
    </w:p>
    <w:p>
      <w:pPr>
        <w:pStyle w:val="Normal"/>
        <w:spacing w:lineRule="auto" w:line="28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Jan Kazda, jednatel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ě dopisu zaslaného dne 18. 7. 2018 Objednateli Zhotovitelem, se Smlouva o dílo na stavební práce pod názvem „Úprava výměníkové stanice SPŠ a VOŠ Písek“ se mění na základě článku č. 12, odst. 12.2 takto: 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Čas plnění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 xml:space="preserve">V odstavci 4.1 se mění termín Dokončení plnění a termín Vyklizení staveniště. Nové znění: </w:t>
        <w:tab/>
        <w:t>Dokončení plnění:</w:t>
        <w:tab/>
        <w:t>31. 8. 2018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ab/>
        <w:tab/>
        <w:t xml:space="preserve">Vyklizení staveniště: </w:t>
        <w:tab/>
        <w:t>31. 8. 2018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zůstávají beze změn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Písku dne: 27. 7. 2018</w:t>
        <w:tab/>
        <w:tab/>
        <w:tab/>
        <w:tab/>
        <w:tab/>
        <w:t>V Písku dne: 30. 7. 2018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ab/>
        <w:tab/>
        <w:tab/>
        <w:t>Za zhotovi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CE-Bold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</w:tabs>
      <w:spacing w:before="0" w:after="200"/>
      <w:rPr>
        <w:rFonts w:ascii="Arial" w:hAnsi="Arial" w:eastAsia="Arial" w:cs="Arial"/>
        <w:lang w:val="cs-CZ" w:eastAsia="en-US"/>
      </w:rPr>
    </w:pPr>
    <w:r>
      <w:rPr>
        <w:rFonts w:eastAsia="Arial" w:cs="Arial" w:ascii="Arial" w:hAnsi="Arial"/>
        <w:lang w:val="cs-CZ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5z1">
    <w:name w:val="WW8Num45z1"/>
    <w:qFormat/>
    <w:rPr>
      <w:b w:val="false"/>
      <w:i w:val="false"/>
      <w:sz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Times New Roman" w:cs="Arial"/>
      <w:b/>
      <w:i/>
      <w:sz w:val="22"/>
      <w:szCs w:val="22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eastAsia="Calibri" w:cs="Times New Roman"/>
      <w:sz w:val="20"/>
    </w:rPr>
  </w:style>
  <w:style w:type="character" w:styleId="WW8Num62z1">
    <w:name w:val="WW8Num62z1"/>
    <w:qFormat/>
    <w:rPr>
      <w:rFonts w:eastAsia="Calibri" w:cs="Times New Roman"/>
      <w:sz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;Calibri" w:hAnsi="UniversCE-Bold;Calibri" w:eastAsia="Calibri" w:cs="UniversCE-Bold;Calibri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">
    <w:name w:val="ODSTAVEC"/>
    <w:basedOn w:val="Bezmezer"/>
    <w:qFormat/>
    <w:pPr>
      <w:numPr>
        <w:ilvl w:val="0"/>
        <w:numId w:val="2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2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Arial"/>
      <w:b w:val="false"/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5:00Z</dcterms:created>
  <dc:creator>Kouřimský Petr</dc:creator>
  <dc:description/>
  <cp:keywords/>
  <dc:language>en-US</dc:language>
  <cp:lastModifiedBy>Škudrnová Jitka</cp:lastModifiedBy>
  <cp:lastPrinted>2018-07-27T09:35:00Z</cp:lastPrinted>
  <dcterms:modified xsi:type="dcterms:W3CDTF">2018-07-30T09:30:00Z</dcterms:modified>
  <cp:revision>6</cp:revision>
  <dc:subject/>
  <dc:title/>
</cp:coreProperties>
</file>