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kdy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přesahuje částku 1.000/- Kč a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cs="Palatino Linotype" w:ascii="Palatino Linotype" w:hAnsi="Palatino Linotype"/>
          <w:i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position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cs="Palatino Linotype"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 </w:t>
      </w:r>
      <w:r>
        <w:rPr>
          <w:rFonts w:cs="Palatino Linotype"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m</w:t>
        <w:tab/>
      </w:r>
      <w:r>
        <w:rPr>
          <w:rFonts w:cs="Palatino Linotype"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</w:t>
        <w:tab/>
      </w:r>
      <w:r>
        <w:rPr>
          <w:rFonts w:cs="Palatino Linotype"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b</w:t>
        <w:tab/>
      </w:r>
      <w:r>
        <w:rPr>
          <w:rFonts w:cs="Palatino Linotype"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cs="Palatino Linotype" w:ascii="Palatino Linotype" w:hAnsi="Palatino Linotype"/>
          <w:i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pro jednotlivý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 potvrzená Objednatelem dle čl. [5.8] Smlouvy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pro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v době kdy byly Objížďky 1 až </w:t>
      </w:r>
      <w:r>
        <w:rPr>
          <w:rFonts w:cs="Palatino Linotype" w:ascii="Palatino Linotype" w:hAnsi="Palatino Linotype"/>
          <w:i/>
          <w:sz w:val="22"/>
          <w:szCs w:val="22"/>
        </w:rPr>
        <w:t>Ob</w:t>
      </w:r>
      <w:r>
        <w:rPr>
          <w:rFonts w:cs="Palatino Linotype" w:ascii="Palatino Linotype" w:hAnsi="Palatino Linotype"/>
          <w:sz w:val="22"/>
          <w:szCs w:val="22"/>
        </w:rPr>
        <w:t xml:space="preserve"> skutečně využity, s tím, že 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(v čl. 5.8 Smlouvy označeno jako „náklady“) je méně, než 10 tisíc Kč, má se za to, ž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2"/>
          <w:szCs w:val="22"/>
        </w:rPr>
        <w:t xml:space="preserve">a zároveň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navýšen o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d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podíl Výchozího počtu Používaných vozidel s alternativním pohonem pro každý Dopravní rok 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inice polože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sou dané níže. Pro účely výpočt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vyloučena položka j = 99 (poplatek KODIS)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>2.1</w:t>
        <w:tab/>
        <w:t>Výpočet cenotvorných položek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ždy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pro typ pohonu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ý počet plánovaných Vozokm (tj. se všemi typy pohonu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Palatino Linotype" w:ascii="Palatino Linotype" w:hAnsi="Palatino Linotype"/>
          <w:sz w:val="22"/>
          <w:szCs w:val="22"/>
        </w:rPr>
        <w:tab/>
        <w:t>je Výchozí rozsah Služby dle Zadávací dokumentace 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Aktualizovaný počet Používaných vozidel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bez ohledu na typ pohonu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chozí počet Používaných vozidel dle Nabídky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Vozokm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Aktualizovaný počet Používaných vozidel dle závazné specifikace Objednatele v Zadávací dokumentaci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není vázán na Vozokm ani Aktualizovaný počet Používaných vozidel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78"/>
        <w:gridCol w:w="1275"/>
        <w:gridCol w:w="1418"/>
        <w:gridCol w:w="1559"/>
        <w:gridCol w:w="1701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2: Vliv Vozokm a Aktualizovaného počtu Používaných vozidel na cenotvorné položky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367"/>
        <w:gridCol w:w="1253"/>
        <w:gridCol w:w="1787"/>
        <w:gridCol w:w="843"/>
        <w:gridCol w:w="851"/>
        <w:gridCol w:w="850"/>
      </w:tblGrid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Poplatek KODI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Výchozí rok dle Tabulky 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 kde Výchozí rok znamená Dopravní rok od června r. 2018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18). Pokud ovšem zahájení poskytování Služby je posunuto z důvodů na straně Dopravce (např. kvůli selhání testovacího provozu dle čl. 8 Smlouvy), dochází k odpovídajícímu posunu Výchozího roku, a to tak, že v případě posunu do 6 měsíců včetně je Výchozí rok posunut o půl roku (např. od Dopravního roku, který začíná v červnu 2018 k Dopravnímu roku, který začíná v prosinci 2018); v případě posunu nad 6 měsíců do 12 měsíců včetně, je Výchozí rok posunut o celý rok. Pro posun zahájení poskytování Služby ve větší délce (tj. 1,5 či 2 roky) se postupuje obdobně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4"/>
        <w:gridCol w:w="4091"/>
        <w:gridCol w:w="2831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Název cenového index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Definice cenového index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Časového určení indexu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Měsíční index spotřebitelských ce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Upravený index spotřebitelských ce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(Upravený IS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bo v případě, že se jedná o změnu v průběhu cca poloviny kalendářního roku (např. mezi září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-1 a březne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mezd v MS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hrubá měsíční mzda podle místa pracoviště zaměstnanců v Moravskoslezském kraj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3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2 děleno hodnotou stejného ukazatele za r. 2016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t-2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stupná v prosinci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dostupná </w:t>
              <w:br/>
              <w:t xml:space="preserve">v červnu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naf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etření průměrných cen vybraných výrobků – pohonné hmoty a topné oleje: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4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růměrná cena motorové nafty za posledních 52 týdn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52 týdnů ke konci stejného měsíce roku 2018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52 týdn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52 týdnů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pro alternativní poho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) CNG 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</m:sup>
              </m:sSubSup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ůměrná cena CNG ve veřejných plnících stanicích na území Moravskoslezského kraje za posledních 12 měsíc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12 měsíců ke konci stejného měsíce roku 2018, násobeno 100. Pokud není k dispozici spolehlivý zveřejněný údaj, Objednatel provede vlastní šetření cen ve všech veřejných plnících stanicích na území Moravskoslezského kraj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12 měsíc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12 měsíců,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alternativní pohon b) elektr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ernativní</m:t>
                    </m:r>
                  </m:sup>
                </m:sSubSup>
              </m:oMath>
            </m:oMathPara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cen elektřiny (index Elektřiny, přenosu, rozvodu – součást ICPV 7004, podle sekce, subsekce, oddílu a skupiny CZ-CPA, kód D351, určovaný ČS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ktronické mýtn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relevantní výše v Dopravním roce t (případně v jeho části) děleno částkou pro první Dopravní rok, kdy je mýtné aplikovatelné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5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násobeno 100, </w:t>
              <w:br/>
              <w:t>kde relevantní výše je počítána vždy na základě skutečného počtu Vozokm Spojů plánovaných na silnicích, kde se vybírá elektronické mýtné, a podle typu vozidla plánovaného pro každý Spoj. Pro vyloučení pochybností: index je počítán jednotně bez ohledu na poh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ustanovení aktuálně platných právních předpisů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platek KOD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ýše v Dopravním roc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ěleno výší ve Výchozím roce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aktuální výše poplatku KODISU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420"/>
        <w:gridCol w:w="1972"/>
        <w:gridCol w:w="2564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rčuje Objednate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5: Nabízené podíly Používaných vozidel</w:t>
        <w:br/>
      </w:r>
      <w:r>
        <w:rPr>
          <w:rFonts w:cs="Palatino Linotype" w:ascii="Palatino Linotype" w:hAnsi="Palatino Linotype"/>
          <w:i/>
          <w:position w:val="-14"/>
          <w:sz w:val="22"/>
          <w:szCs w:val="22"/>
        </w:rPr>
        <w:t>(poznámka: platí nezaokrouhlené hodnoty v Závazném nástroji před zaokrouhlenými hodnotami níže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íl vozidel s alternativním pohone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isc_cr</w:t>
      </w:r>
    </w:p>
  </w:footnote>
  <w:footnote w:id="3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xt/mzdy-xt</w:t>
      </w:r>
    </w:p>
  </w:footnote>
  <w:footnote w:id="4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setreni-prumernych-cen-vybranych-vyrobku-pohonne-hmoty-a-topne-oleje-casove-rady</w:t>
      </w:r>
    </w:p>
  </w:footnote>
  <w:footnote w:id="5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indexu vychází ze situace, kdy je ve Výchozím roce elektronické mýtné nul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  <w:t>Příloha č. 3 Smlouvy</w:t>
    </w:r>
  </w:p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Liberation Serif" w:hAnsi="Liberation Serif" w:cs="Liberation Serif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hanging="708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sz w:val="24"/>
      <w:szCs w:val="28"/>
    </w:rPr>
  </w:style>
  <w:style w:type="character" w:styleId="WW8Num3z1">
    <w:name w:val="WW8Num3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Times New Roman"/>
      <w:sz w:val="24"/>
      <w:szCs w:val="28"/>
    </w:rPr>
  </w:style>
  <w:style w:type="character" w:styleId="WW8Num4z1">
    <w:name w:val="WW8Num4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sz w:val="24"/>
      <w:szCs w:val="28"/>
    </w:rPr>
  </w:style>
  <w:style w:type="character" w:styleId="WW8Num7z1">
    <w:name w:val="WW8Num7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Times New Roman"/>
      <w:sz w:val="24"/>
      <w:szCs w:val="28"/>
    </w:rPr>
  </w:style>
  <w:style w:type="character" w:styleId="WW8Num28z1">
    <w:name w:val="WW8Num28z1"/>
    <w:qFormat/>
    <w:rPr>
      <w:rFonts w:ascii="Palatino Linotype" w:hAnsi="Palatino Linotype" w:cs="Times New Roman"/>
      <w:b w:val="false"/>
      <w:i w:val="false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ne1">
    <w:name w:val="platne1"/>
    <w:qFormat/>
    <w:rPr>
      <w:rFonts w:cs="Times New Roman"/>
    </w:rPr>
  </w:style>
  <w:style w:type="character" w:styleId="JKHeadL5CharChar">
    <w:name w:val="J&amp;K Head L5 Char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Clanek11Char">
    <w:name w:val="Clanek 1.1 Char"/>
    <w:qFormat/>
    <w:rPr>
      <w:rFonts w:ascii="Arial" w:hAnsi="Arial" w:cs="Arial"/>
      <w:b/>
      <w:bCs/>
      <w:i/>
      <w:iCs/>
      <w:sz w:val="22"/>
      <w:szCs w:val="28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Cislseznam11">
    <w:name w:val="cisl_seznam_1_1"/>
    <w:qFormat/>
    <w:pPr>
      <w:widowControl/>
      <w:numPr>
        <w:ilvl w:val="0"/>
        <w:numId w:val="7"/>
      </w:numPr>
      <w:tabs>
        <w:tab w:val="clear" w:pos="709"/>
        <w:tab w:val="left" w:pos="39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2">
    <w:name w:val="cisl_seznam_1_2"/>
    <w:basedOn w:val="Cislseznam11"/>
    <w:qFormat/>
    <w:pPr>
      <w:numPr>
        <w:ilvl w:val="0"/>
        <w:numId w:val="7"/>
      </w:numPr>
    </w:pPr>
    <w:rPr/>
  </w:style>
  <w:style w:type="paragraph" w:styleId="Cislseznam13">
    <w:name w:val="cisl_seznam_1_3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4">
    <w:name w:val="cisl_seznam_1_4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Cs w:val="24"/>
    </w:rPr>
  </w:style>
  <w:style w:type="paragraph" w:styleId="JKHeadL5">
    <w:name w:val="J&amp;K Head L5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6">
    <w:name w:val="Rejstřík 6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7">
    <w:name w:val="Rejstřík 7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8">
    <w:name w:val="Rejstřík 8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JKHeadL2Allcaps">
    <w:name w:val="J&amp;K Head L2 + All caps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>
    <w:name w:val="J&amp;K Head L3 + Bold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lineRule="auto" w:line="240" w:before="160" w:after="40"/>
      <w:jc w:val="center"/>
      <w:textAlignment w:val="auto"/>
    </w:pPr>
    <w:rPr>
      <w:b/>
      <w:bCs/>
      <w:szCs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overflowPunct w:val="true"/>
      <w:autoSpaceDE w:val="true"/>
      <w:spacing w:lineRule="auto" w:line="240" w:before="80" w:after="0"/>
      <w:textAlignment w:val="auto"/>
      <w:outlineLvl w:val="1"/>
    </w:pPr>
    <w:rPr>
      <w:szCs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JKHeadL6">
    <w:name w:val="J&amp;K Head L6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>
    <w:name w:val="odsazené L5"/>
    <w:basedOn w:val="Normal"/>
    <w:qFormat/>
    <w:pPr>
      <w:overflowPunct w:val="true"/>
      <w:autoSpaceDE w:val="true"/>
      <w:spacing w:lineRule="auto" w:line="240" w:before="0" w:after="240"/>
      <w:ind w:left="1701" w:hanging="0"/>
      <w:textAlignment w:val="auto"/>
    </w:pPr>
    <w:rPr>
      <w:sz w:val="22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>
    <w:name w:val="Perex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basedOn w:val="Normal"/>
    <w:qFormat/>
    <w:pPr>
      <w:overflowPunct w:val="true"/>
      <w:spacing w:lineRule="auto" w:line="240"/>
      <w:jc w:val="left"/>
      <w:textAlignment w:val="auto"/>
    </w:pPr>
    <w:rPr>
      <w:color w:val="000000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941" w:leader="none"/>
      </w:tabs>
      <w:overflowPunct w:val="true"/>
      <w:autoSpaceDE w:val="true"/>
      <w:spacing w:lineRule="auto" w:line="240" w:before="120" w:after="120"/>
      <w:ind w:left="941" w:hanging="567"/>
      <w:textAlignment w:val="auto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1547" w:leader="none"/>
      </w:tabs>
      <w:overflowPunct w:val="true"/>
      <w:autoSpaceDE w:val="tru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overflowPunct w:val="true"/>
      <w:autoSpaceDE w:val="tru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>
    <w:name w:val="Normal 2"/>
    <w:basedOn w:val="Normal"/>
    <w:qFormat/>
    <w:pPr>
      <w:tabs>
        <w:tab w:val="left" w:pos="709" w:leader="none"/>
      </w:tabs>
      <w:overflowPunct w:val="tru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9:00Z</dcterms:created>
  <dc:creator>Tim Young</dc:creator>
  <dc:description/>
  <cp:keywords/>
  <dc:language>en-US</dc:language>
  <cp:lastModifiedBy>David Dvořák</cp:lastModifiedBy>
  <cp:lastPrinted>2014-11-11T18:03:00Z</cp:lastPrinted>
  <dcterms:modified xsi:type="dcterms:W3CDTF">2018-06-21T16:47:00Z</dcterms:modified>
  <cp:revision>6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