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:   </w:t>
        <w:tab/>
        <w:tab/>
        <w:tab/>
        <w:t>CL JUNIOR AUTO BOSKOVICE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ab/>
        <w:t>nám. 9. května 2a, 680 01 Bosk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 /rč:</w:t>
        <w:tab/>
        <w:t xml:space="preserve"> </w:t>
        <w:tab/>
        <w:tab/>
        <w:t xml:space="preserve"> </w:t>
        <w:tab/>
        <w:t>63481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dále jen prodávající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  <w:tab/>
        <w:tab/>
        <w:tab/>
        <w:t>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ab/>
        <w:t>XXXXXXX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ič /rč:</w:t>
        <w:tab/>
        <w:tab/>
        <w:tab/>
        <w:tab/>
        <w:t>XXXXXXX</w:t>
        <w:tab/>
        <w:tab/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/ dále jen kupující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dnešního dne :  25.7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o koupi použitého motorového vozid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vární značka :   Citroën</w:t>
        <w:tab/>
        <w:t xml:space="preserve">          SPZ :            </w:t>
        <w:tab/>
        <w:t xml:space="preserve">8B6 1150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p :</w:t>
        <w:tab/>
        <w:tab/>
        <w:tab/>
        <w:t>Berlingo</w:t>
        <w:tab/>
        <w:t xml:space="preserve">          Č. tech. průkazu:  </w:t>
        <w:tab/>
        <w:t>UE 89216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k výroby :       </w:t>
        <w:tab/>
        <w:t>2012</w:t>
        <w:tab/>
        <w:tab/>
        <w:tab/>
        <w:t>Barva vozidla.</w:t>
        <w:tab/>
        <w:t>Písková me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av tachometru :  </w:t>
        <w:tab/>
        <w:t xml:space="preserve">115.350km </w:t>
        <w:tab/>
        <w:tab/>
        <w:t xml:space="preserve">Č. karoserie:         </w:t>
        <w:tab/>
        <w:t xml:space="preserve">VF77J9HL0CJ6643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touto smlouvou prodává kupujícímu použité motorové vozidlo dle čl.I. a to ve stavu, který odpovídá stáří a počtu ujetých kilomet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prohlašuje, že na vozidle uvedeném v čl.I. neváznou žádná práva ani závazky třetí stra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ní cena byla s přihlédnutí k použití, opotřebování a technickému stavu vozidla stanovena dohodou obou smluvních stran na částku: XXXXX,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y:..................</w:t>
      </w:r>
      <w:r>
        <w:rPr/>
        <w:t xml:space="preserve"> XXXXXXXXXXXXXXXXX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ní cenu uhradí kupující převodem na účet č.19-4865490297/0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.č. 1060002218.</w:t>
      </w:r>
    </w:p>
    <w:p>
      <w:pPr>
        <w:pStyle w:val="Normal"/>
        <w:rPr/>
      </w:pPr>
      <w:r>
        <w:rPr>
          <w:sz w:val="28"/>
          <w:szCs w:val="28"/>
        </w:rPr>
        <w:t>Prodávající a kupující souhlasí a stvrzují svými podpisy tuto smlouv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ující vozidlo uvedené v čl. I. Kupuje za dohodnutou kupní cenu a prohlašuje, že se seznámil s technickým stavem vozidla. Vozidla si důkladně prohlédl a byl upozorněn na zjevné technické závady a nedostatky způsobené provozem vozid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m převzetí vozidla přecházejí veškerá práva a povinnosti vyplývající z jeho</w:t>
      </w:r>
    </w:p>
    <w:p>
      <w:pPr>
        <w:pStyle w:val="Normal"/>
        <w:rPr/>
      </w:pPr>
      <w:r>
        <w:rPr>
          <w:sz w:val="28"/>
          <w:szCs w:val="28"/>
        </w:rPr>
        <w:t xml:space="preserve">držení na kupujícího. Na kupujícího přechází nebezpečí nahodilé zkázy a nahodilého zhoršení předmětu koupě přechodem vlastnického prá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odpovídá kupujícímu za právní vady váznoucí na prodaném vozid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šak za vady vzniklé použitím nebo opotřebováním vozidla neodpov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a kupující prohlašují, že tuto kupní smlouvu uzavírají svobodně a vážně, že ji neuzavřeli v tísni nebo za nápadně nevýhodných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tato smlouva nestanoví jinak, řídí se práva a povinnosti smluvních stran příslušnými ustanoveními obchodního záko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předání vozidla předá prodávající kupujícímu: 2 klí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dvou výtiscích, každá za smluvních stran obdrží jeden výt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oskovicích</w:t>
        <w:tab/>
        <w:tab/>
        <w:tab/>
        <w:t xml:space="preserve">                      </w:t>
        <w:tab/>
        <w:tab/>
        <w:t>dne: 25.7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dávající                                                                       Kupují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50:00Z</dcterms:created>
  <dc:creator>sedlák</dc:creator>
  <dc:description/>
  <cp:keywords/>
  <dc:language>en-US</dc:language>
  <cp:lastModifiedBy>PC-účetnictví</cp:lastModifiedBy>
  <cp:lastPrinted>2018-07-25T12:02:00Z</cp:lastPrinted>
  <dcterms:modified xsi:type="dcterms:W3CDTF">2018-08-06T06:57:00Z</dcterms:modified>
  <cp:revision>3</cp:revision>
  <dc:subject/>
  <dc:title>KUPNÍ SMLOUVA</dc:title>
</cp:coreProperties>
</file>