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  <w:t>DODATEK č. 1</w:t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 VEŘEJNOPRÁVNÍ SMLOUVĚ O POSKYTNUTÍ ÚČELOVĚ VÁZANÉ DOTACE Z ROZPOČTU MĚSTA VSETÍNA</w:t>
      </w:r>
    </w:p>
    <w:p>
      <w:pPr>
        <w:pStyle w:val="TextBody"/>
        <w:widowControl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č.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05/21/2018/MD</w:t>
      </w:r>
    </w:p>
    <w:p>
      <w:pPr>
        <w:pStyle w:val="TextBody"/>
        <w:widowControl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stran</w:t>
      </w:r>
      <w:r>
        <w:rPr>
          <w:rFonts w:cs="Calibri" w:ascii="Calibri" w:hAnsi="Calibri"/>
          <w:b/>
          <w:sz w:val="22"/>
          <w:szCs w:val="22"/>
        </w:rPr>
        <w:t>y</w:t>
      </w:r>
    </w:p>
    <w:p>
      <w:pPr>
        <w:pStyle w:val="TextBody"/>
        <w:widowControl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Město Vsetí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 Svárov 1080, 755 01 Vsetí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00304450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Bankovní spojení: ČSOB, a.s., xxxxxxxxxxxxxxxxxxxxxxxxxxxx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Zastoupené Mgr. Ing. Jiřím Růžičkou - starostou měst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ní osoba: Bc. Martina Ďulíková, DiS.; Odbor sociálních věcí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.: (+420) xxxxxxxxxxxxx </w:t>
        <w:tab/>
        <w:t>e-mail: xxxxxxxxxxxxxxx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skytovatel dot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poskytovatel“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dinné a mateřské centrum Vsetín, z.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ní forma: zapsaný spolek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e sídlem</w:t>
      </w:r>
      <w:r>
        <w:rPr>
          <w:rFonts w:cs="Arial" w:ascii="Calibri" w:hAnsi="Calibri"/>
          <w:b/>
          <w:sz w:val="22"/>
          <w:szCs w:val="22"/>
        </w:rPr>
        <w:t>: Jasenice 943, 755 01 Vsetín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Č</w:t>
      </w:r>
      <w:r>
        <w:rPr>
          <w:rFonts w:cs="Arial" w:ascii="Calibri" w:hAnsi="Calibri"/>
          <w:b/>
          <w:sz w:val="22"/>
          <w:szCs w:val="22"/>
        </w:rPr>
        <w:t>: 2653470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nkovní spojení: xxxxxxxxxxxxxxxxxxxxxxxxxx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stoupené xxxxxxxxxxxxxxxxx - předsedky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příjemce dot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příjemce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dohodly na následující změně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ka"/>
        <w:widowControl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dodatk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ředmětem dodatku veřejnoprávní smlouvy o poskytnutí účelově vázané dotace z rozpočtu města Vsetína k úhradě nákladů na </w:t>
      </w:r>
      <w:r>
        <w:rPr>
          <w:rFonts w:cs="Calibri" w:ascii="Calibri" w:hAnsi="Calibri"/>
          <w:b/>
          <w:color w:val="000000"/>
        </w:rPr>
        <w:t xml:space="preserve">činnost rodinného a mateřského centra </w:t>
      </w:r>
      <w:r>
        <w:rPr>
          <w:rFonts w:cs="Calibri" w:ascii="Calibri" w:hAnsi="Calibri"/>
          <w:color w:val="000000"/>
          <w:szCs w:val="22"/>
        </w:rPr>
        <w:t xml:space="preserve">v roce 2018, uzavřené mezi smluvními stranami dne </w:t>
      </w:r>
      <w:r>
        <w:rPr>
          <w:rFonts w:cs="Calibri" w:ascii="Calibri" w:hAnsi="Calibri"/>
          <w:color w:val="000000"/>
        </w:rPr>
        <w:t>8. 2. 2018</w:t>
      </w:r>
      <w:r>
        <w:rPr>
          <w:rFonts w:cs="Calibri" w:ascii="Calibri" w:hAnsi="Calibri"/>
          <w:color w:val="000000"/>
          <w:szCs w:val="22"/>
        </w:rPr>
        <w:t xml:space="preserve">, je změna výše dotace činnosti rodinného a mateřského centra, a to zvýšení dotace na </w:t>
      </w:r>
      <w:r>
        <w:rPr>
          <w:rFonts w:cs="Calibri" w:ascii="Calibri" w:hAnsi="Calibri"/>
          <w:b/>
          <w:color w:val="000000"/>
          <w:szCs w:val="22"/>
        </w:rPr>
        <w:t>660.000 Kč</w:t>
      </w:r>
      <w:r>
        <w:rPr>
          <w:rFonts w:cs="Calibri" w:ascii="Calibri" w:hAnsi="Calibri"/>
          <w:color w:val="000000"/>
          <w:szCs w:val="22"/>
        </w:rPr>
        <w:t xml:space="preserve"> v roce 2018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ěna předmětné smlouv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následující změně předmětné smlouvy: </w:t>
      </w:r>
    </w:p>
    <w:p>
      <w:pPr>
        <w:pStyle w:val="Zkladntext3"/>
        <w:spacing w:before="0" w:after="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lánek III. odst. 1. se mění takto: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zavazuje, že poskytne příjemci dotaci k účelu specifikovanému v článku II. této smlouvy, tedy finanční částku ve výši </w:t>
      </w:r>
      <w:r>
        <w:rPr>
          <w:rFonts w:cs="Calibri" w:ascii="Calibri" w:hAnsi="Calibri"/>
          <w:b/>
          <w:bCs/>
          <w:sz w:val="22"/>
          <w:szCs w:val="22"/>
        </w:rPr>
        <w:t>660.000 Kč (slovy: Šest set šedesát tisíc korun českých),</w:t>
      </w:r>
      <w:r>
        <w:rPr>
          <w:rFonts w:cs="Calibri" w:ascii="Calibri" w:hAnsi="Calibri"/>
          <w:sz w:val="22"/>
          <w:szCs w:val="22"/>
        </w:rPr>
        <w:t xml:space="preserve"> a příjemce tuto dotaci v této výši a za níže dohodnutých smluvních podmínek přijímá.</w:t>
      </w:r>
    </w:p>
    <w:p>
      <w:pPr>
        <w:pStyle w:val="Normal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lánek III. odst. 2. se mění takto: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se zavazuje, že dotaci ve výši uvedené v odstavci 1 tohoto článku uhradí příjemci ve formě bezhotovostního převodu na účet příjemce dotace, uvedený v záhlaví této smlouvy, </w:t>
      </w:r>
      <w:r>
        <w:rPr>
          <w:rFonts w:cs="Arial" w:ascii="Calibri" w:hAnsi="Calibri"/>
          <w:sz w:val="22"/>
          <w:szCs w:val="22"/>
        </w:rPr>
        <w:t>takt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ástka 350.000 Kč byla uhrazena k 19. 6. 2018, což smluvní strany podpisem tohoto dodatku souhlasně potvrzuj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bývající částka, tj. 310.000 Kč, bude uhrazena v 5 splátkách, a sice 1. splátka ve výši 62.000 Kč bude uhrazena do 40 dnů od podpisu tohoto dodatku, 2. splátka ve výši 62.000 Kč k 1. 9. 2018, 3. splátka ve výši 62.000 Kč k 1. 10. 2018, 4. splátka ve výši 62.000 Kč k 1. 11. 2018 a 5. splátka ve výši 62.000 Kč k 1. 12. 2018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: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statní ujednání předmětné smlouvy ze dne 8. 2. 2018 se nemění a zůstávají v platnosti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nto dodatek č. 1 ke smlouvě ze dne 8. 2. 2018 je zpracován </w:t>
      </w:r>
      <w:r>
        <w:rPr>
          <w:rFonts w:cs="Calibri" w:ascii="Calibri" w:hAnsi="Calibri"/>
          <w:sz w:val="22"/>
          <w:szCs w:val="22"/>
        </w:rPr>
        <w:t>ve třech vyhotoveních, z nichž poskytovatel obdrží dva výtisky a příjemce jeden výtisk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TextBodyIndent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nto dodatek č. 1 ke smlouvě ze dne </w:t>
      </w:r>
      <w:r>
        <w:rPr>
          <w:rFonts w:cs="Calibri" w:ascii="Calibri" w:hAnsi="Calibri"/>
          <w:sz w:val="22"/>
          <w:szCs w:val="22"/>
        </w:rPr>
        <w:t xml:space="preserve">8. 2. 2018 </w:t>
      </w:r>
      <w:r>
        <w:rPr>
          <w:rFonts w:cs="Calibri" w:ascii="Calibri" w:hAnsi="Calibri"/>
          <w:color w:val="000000"/>
          <w:sz w:val="22"/>
          <w:szCs w:val="22"/>
        </w:rPr>
        <w:t xml:space="preserve">nabývá platnosti a účinnosti dnem podpisu obou smluvních stran. 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kytovatel potvrzuje, že změna předmětné smlouvy ze dne 8. 2. 2018, byla řádně projednána a následně schválena Zastupitelstvem města Vsetína dne 25. 6. 2018, č. j. 16/29/ZM/2018.</w:t>
      </w:r>
    </w:p>
    <w:p>
      <w:pPr>
        <w:pStyle w:val="TextBodyIndent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říjemce bere na vědomí, že město Vsetín je povinný subjekt k poskytování informací dle zákona č. 106/1999 Sb., o svobodném přístupu k informacím a zákona č. 340/2015 Sb., o registru smluv (dále „registr smluv“). Příjemce souhlasí se zpřístupněním či zveřejněním celého tohoto dodatku v jeho plném znění včetně identifikačních údajů příjemce, jakož i všech jednání a okolností s jeho uzavřením souvisejících. Současně podléhá povinnému uveřejnění také smlouva, která je tímto dodatkem měněna a doplňována. Tento dodatek podléhá povinnosti zveřejnění v registru smluv a Město Vsetín jako smluvní strana této smlouvy se zavazuje, že provede zveřejnění tohoto dodatku a smlouvy, která je tímto dodatkem měněna a doplňována v registru smluv, a to bez zbytečného odkladu, nejpozději však do 30 dnů od jeho uzavření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uvní</w:t>
      </w:r>
      <w:r>
        <w:rPr>
          <w:rFonts w:cs="Calibri" w:ascii="Calibri" w:hAnsi="Calibri"/>
          <w:sz w:val="22"/>
          <w:szCs w:val="22"/>
        </w:rPr>
        <w:t xml:space="preserve"> strany prohlašují, že si tento dodatek č. 1 k předmětné smlouvě ze dne 8. 2. 2018 před jejím podpisem přečetly, že byl uzavřen dle jejich pravé a svobodné vůle, vážně, určitě a srozumitelně, nikoliv v tísni a nikoliv za nápadně nevýhodných podmínek. Smluvní strany dále prohlašují, že tento dodatek jako celek ani žádné jednotlivé ustanovení tohoto dodatku neodporuje dobrým mravům. Autentičnost a platnost tohoto dodatku stvrzují smluvní strany svými podpisy.</w:t>
      </w:r>
    </w:p>
    <w:p>
      <w:pPr>
        <w:pStyle w:val="TextBodyIndent"/>
        <w:tabs>
          <w:tab w:val="clear" w:pos="720"/>
          <w:tab w:val="left" w:pos="284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720"/>
          <w:tab w:val="center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setíně dne …………</w:t>
        <w:tab/>
        <w:tab/>
        <w:tab/>
        <w:tab/>
        <w:tab/>
        <w:t xml:space="preserve"> V ………………….. dne ………………….</w:t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skytovatele:                                                                       Za příjemce:</w:t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odinné a mateřské centrum, z.s.</w:t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4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 xml:space="preserve">      …………………………………………</w:t>
        <w:tab/>
      </w:r>
    </w:p>
    <w:p>
      <w:pPr>
        <w:pStyle w:val="TextBody"/>
        <w:tabs>
          <w:tab w:val="clear" w:pos="720"/>
          <w:tab w:val="center" w:pos="1418" w:leader="none"/>
          <w:tab w:val="center" w:pos="637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Ing. Jiří Růžička</w:t>
        <w:tab/>
        <w:t xml:space="preserve">            xxxxxxxxxxxxxxxxxx</w:t>
      </w:r>
    </w:p>
    <w:p>
      <w:pPr>
        <w:pStyle w:val="Normal"/>
        <w:widowControl/>
        <w:tabs>
          <w:tab w:val="clear" w:pos="720"/>
          <w:tab w:val="center" w:pos="1418" w:leader="none"/>
          <w:tab w:val="center" w:pos="6379" w:leader="none"/>
        </w:tabs>
        <w:rPr/>
      </w:pPr>
      <w:r>
        <w:rPr>
          <w:rFonts w:cs="Calibri" w:ascii="Calibri" w:hAnsi="Calibri"/>
          <w:sz w:val="22"/>
          <w:szCs w:val="22"/>
        </w:rPr>
        <w:t>starosta města Vsetín</w:t>
        <w:tab/>
        <w:t xml:space="preserve">  předsedkyně         </w:t>
      </w:r>
    </w:p>
    <w:sectPr>
      <w:footerReference w:type="default" r:id="rId2"/>
      <w:type w:val="nextPage"/>
      <w:pgSz w:w="11906" w:h="16838"/>
      <w:pgMar w:left="1797" w:right="1797" w:gutter="0" w:header="0" w:top="907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ZkladntextodsazenChar">
    <w:name w:val="Základní text odsazený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tLeast" w:line="240"/>
      <w:jc w:val="center"/>
    </w:pPr>
    <w:rPr>
      <w:rFonts w:ascii="Tahoma" w:hAnsi="Tahoma" w:cs="Tahoma"/>
      <w:b/>
      <w:color w:val="000000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Heading1">
    <w:name w:val="WW-Heading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Zkladntextodsazen2">
    <w:name w:val="Základní text odsazený 2"/>
    <w:basedOn w:val="Normal"/>
    <w:qFormat/>
    <w:pPr>
      <w:ind w:left="142" w:hanging="142"/>
    </w:pPr>
    <w:rPr/>
  </w:style>
  <w:style w:type="paragraph" w:styleId="Zkladntextodsazen3">
    <w:name w:val="Základní text odsazený 3"/>
    <w:basedOn w:val="Normal"/>
    <w:qFormat/>
    <w:pPr>
      <w:ind w:left="284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9:00Z</dcterms:created>
  <dc:creator>Nepožitková</dc:creator>
  <dc:description/>
  <cp:keywords/>
  <dc:language>en-US</dc:language>
  <cp:lastModifiedBy>Hluchá Marcela</cp:lastModifiedBy>
  <cp:lastPrinted>2011-03-08T14:44:00Z</cp:lastPrinted>
  <dcterms:modified xsi:type="dcterms:W3CDTF">2018-08-06T06:33:00Z</dcterms:modified>
  <cp:revision>5</cp:revision>
  <dc:subject/>
  <dc:title>M ě s t o   V s e t í n</dc:title>
</cp:coreProperties>
</file>