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ind w:left="63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97/EO/18</w:t>
      </w:r>
    </w:p>
    <w:p>
      <w:pPr>
        <w:pStyle w:val="Heading1"/>
        <w:ind w:right="4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b/>
          <w:b/>
          <w:szCs w:val="32"/>
        </w:rPr>
      </w:pPr>
      <w:r>
        <w:rPr>
          <w:b/>
          <w:szCs w:val="32"/>
        </w:rPr>
        <w:t xml:space="preserve">SMLOUVA  O  VÝPŮJČCE  POZEMKU </w:t>
      </w:r>
    </w:p>
    <w:p>
      <w:pPr>
        <w:pStyle w:val="TextBody"/>
        <w:rPr>
          <w:szCs w:val="24"/>
        </w:rPr>
      </w:pPr>
      <w:r>
        <w:rPr>
          <w:szCs w:val="24"/>
        </w:rPr>
        <w:t>uzavřená podle ust.  § 2193 až § 2200 zákona č. 89/2012 Sb., občanský zákoník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město Havířov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1 Havířov-Město, Svornosti 86/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>
                <w:sz w:val="24"/>
                <w:szCs w:val="24"/>
              </w:rPr>
              <w:t xml:space="preserve">zastoupeno: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Lucií Fukalovou, vedoucí ekonomického odboru MMH, na základě zmocnění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hb6t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řitelna a.s., centrála v Praz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721604319/08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zapsán ve veřejném rejstříku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i/>
                <w:sz w:val="24"/>
                <w:szCs w:val="24"/>
              </w:rPr>
              <w:t>(dále jen „Půjčitel“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Česká telekomunikační infrastruktura a.s. </w:t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ská 2681/6, Žižkov, 130 00 Praha 3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>04084063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Nowrap"/>
              </w:rPr>
            </w:pPr>
            <w:r>
              <w:rPr>
                <w:rStyle w:val="Nowrap"/>
                <w:sz w:val="24"/>
                <w:szCs w:val="24"/>
              </w:rPr>
              <w:t>CZ04084063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wrap"/>
                <w:rFonts w:ascii="Calibri" w:hAnsi="Calibri" w:eastAsia="Calibri" w:cs="Calibri"/>
                <w:lang w:val="cs-CZ" w:eastAsia="cs-CZ"/>
              </w:rPr>
            </w:pPr>
            <w:r>
              <w:rPr/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Nowrap"/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 xml:space="preserve">zapsána </w:t>
            </w:r>
            <w:r>
              <w:rPr>
                <w:sz w:val="24"/>
                <w:szCs w:val="24"/>
              </w:rPr>
              <w:t xml:space="preserve">v obchodním rejstříku vedeném Městským soudem v Praze pod spz. B 20623,  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wrap"/>
                <w:rFonts w:ascii="Calibri" w:hAnsi="Calibri" w:eastAsia="Calibri" w:cs="Calibri"/>
                <w:sz w:val="24"/>
                <w:szCs w:val="24"/>
                <w:lang w:val="cs-CZ" w:eastAsia="cs-CZ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a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 xml:space="preserve">Vegacom a. s., </w:t>
            </w:r>
            <w:r>
              <w:rPr>
                <w:sz w:val="24"/>
                <w:szCs w:val="24"/>
              </w:rPr>
              <w:t xml:space="preserve">na základě písemně udělené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plné moci ze dne 28. 4. 2017 evid. č. PŘ/849/201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níž jedná Mgr. Lucie Paclíková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Nowrap"/>
              </w:rPr>
            </w:pPr>
            <w:r>
              <w:rPr>
                <w:sz w:val="24"/>
                <w:szCs w:val="24"/>
              </w:rPr>
              <w:t>na základě substituční plné moci ze dne 21. 6. 2017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wrap"/>
                <w:rFonts w:ascii="Calibri" w:hAnsi="Calibri" w:eastAsia="Calibri" w:cs="Calibri"/>
                <w:lang w:val="cs-CZ" w:eastAsia="cs-CZ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ídlem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Nowrap"/>
              </w:rPr>
            </w:pPr>
            <w:r>
              <w:rPr>
                <w:rStyle w:val="Nowrap"/>
                <w:sz w:val="24"/>
                <w:szCs w:val="24"/>
              </w:rPr>
              <w:t>Novodvorská 1010/14, 142 01 Praha 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wrap"/>
                <w:rFonts w:ascii="Calibri" w:hAnsi="Calibri" w:eastAsia="Calibri" w:cs="Calibri"/>
                <w:lang w:val="cs-CZ" w:eastAsia="cs-CZ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8680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788680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2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 datové schránky:                                 </w:t>
            </w:r>
            <w:r>
              <w:rPr>
                <w:rStyle w:val="Nowrap"/>
                <w:sz w:val="24"/>
                <w:szCs w:val="24"/>
              </w:rPr>
              <w:t>nzygvas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Nowrap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i/>
                <w:i/>
              </w:rPr>
            </w:pPr>
            <w:r>
              <w:rPr>
                <w:rStyle w:val="Nowrap"/>
                <w:sz w:val="24"/>
                <w:szCs w:val="24"/>
              </w:rPr>
              <w:t xml:space="preserve">zapsána </w:t>
            </w:r>
            <w:r>
              <w:rPr>
                <w:sz w:val="24"/>
                <w:szCs w:val="24"/>
              </w:rPr>
              <w:t xml:space="preserve">v obchodním rejstříku vedeném Městským soudem v Praze, oddíl B, vložka 6070  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val="cs-CZ" w:eastAsia="cs-CZ"/>
              </w:rPr>
            </w:pPr>
            <w:r>
              <w:rPr>
                <w:rFonts w:eastAsia="Calibri" w:cs="Calibri" w:ascii="Calibri" w:hAnsi="Calibri"/>
                <w:i/>
                <w:lang w:val="cs-CZ" w:eastAsia="cs-CZ"/>
              </w:rPr>
            </w:r>
          </w:p>
        </w:tc>
      </w:tr>
      <w:tr>
        <w:trPr>
          <w:trHeight w:val="312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ále jen „Vypůjčitel“)</w:t>
            </w:r>
          </w:p>
        </w:tc>
        <w:tc>
          <w:tcPr>
            <w:tcW w:w="5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také obecně „smluvní strany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Článek II 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údaje uvedené v záhlaví této smlouvy jsou v souladu </w:t>
        <w:br/>
        <w:t xml:space="preserve">se skutečností v době uzavření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mluvní strany se zavazují, že změny dotčených údajů oznámí bez prodlení druhé smluvní straně. Písemné oznámení o změně identifikačních údajů smluvní strana zašle k rukám osoby pověřené zastupováním druhé smluvní stran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 písemném oznámení o změně identifikačních údajů smluvní strana vždy uvede odkaz na číslo této smlouvy a datum účinnosti oznamované změny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je vlastníkem pozemku parcela č. 4874/1 v katastrálním území Havířov-město, obec Havířov, který je zapsán na LV č. 10001 u Katastrálního úřadu </w:t>
        <w:br/>
        <w:t>pro Moravskoslezský kraj, katastrální pracoviště Ostrava (dále jen „Pozemek“). Pozemek Půjčitel nabyl na základě smlouvy ze dne 5. 12. 200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cem Pozemku je odbor komunálních služeb Magistrátu města Havířova - dále jen „Správce Pozemku“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Vypůjčitel má záměr realizovat stavbu „16010-042390_RVDSL1804_M_T_HAVM1364 -HAVM1HR_MET“, na pozemku parc. č. 4874/1 v katastrálním území Havířov-město. V rámci uvedené stavby má Vypůjčitel záměr umístit nový rozvaděč SEK </w:t>
        <w:br/>
        <w:t>a napojit jej novým kabelovým vedením (3x metalickým kabelem + 2x optickým kabelem) na stávající síť CETIN (dále též „Stavba“), čímž bude dotčen Poze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III </w:t>
      </w:r>
    </w:p>
    <w:p>
      <w:pPr>
        <w:pStyle w:val="TextBody"/>
        <w:rPr/>
      </w:pPr>
      <w:r>
        <w:rPr/>
        <w:t xml:space="preserve">Účel smlouvy </w:t>
      </w:r>
    </w:p>
    <w:p>
      <w:pPr>
        <w:pStyle w:val="TextBody"/>
        <w:jc w:val="both"/>
        <w:rPr/>
      </w:pPr>
      <w:r>
        <w:rPr/>
        <w:t>Účelem této smlouvy je: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>souhlas Půjčitele s provedením Stavby,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 xml:space="preserve">sjednání závazných podmínek, za nichž bude Vypůjčitel bezplatně užívat Pozemek </w:t>
        <w:br/>
        <w:t xml:space="preserve">od doby zahájení Stavby do doby uzavření smlouvy o zřízení práva pozemkové služebnosti,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 xml:space="preserve">sjednání dalších povinností Vypůjčitele souvisejících se zřízením práva pozemkové služebnosti.  </w:t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Článek IV </w:t>
      </w:r>
    </w:p>
    <w:p>
      <w:pPr>
        <w:pStyle w:val="TextBody"/>
        <w:rPr>
          <w:b/>
          <w:b/>
        </w:rPr>
      </w:pPr>
      <w:r>
        <w:rPr/>
        <w:t>Souhlas Půjčitele provést Stavbu</w:t>
      </w:r>
    </w:p>
    <w:p>
      <w:pPr>
        <w:pStyle w:val="TextBody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Tímto Půjčitel dává v souladu s příslušnými ustanoveními zákona č. 183/2006 Sb., </w:t>
        <w:br/>
        <w:t xml:space="preserve">o územním plánování a stavebním řádu (stavební zákon), ve znění pozdějších předpisů, souhlas Vypůjčiteli provést Stavbu na tomto Pozemku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Článek V </w:t>
      </w:r>
    </w:p>
    <w:p>
      <w:pPr>
        <w:pStyle w:val="TextBody"/>
        <w:rPr/>
      </w:pPr>
      <w:r>
        <w:rPr/>
        <w:t>Předmět a účel výpůjč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ůjčitel půjčuje část Pozemku, parcela č. 4874/1 v k. ú. Havířov-město, o výměře 6 m</w:t>
      </w:r>
      <w:r>
        <w:rPr>
          <w:rFonts w:cs="Calibri" w:ascii="Calibri" w:hAnsi="Calibri"/>
        </w:rPr>
        <w:t>²</w:t>
      </w:r>
      <w:r>
        <w:rPr/>
        <w:t xml:space="preserve"> Vypůjčiteli a ten jej za níže sjednaných podmínek do výpůjčky přijímá. Půjčovaná část Pozemku je zakreslena v situačním výkrese Stavby, který je přílohou č. 1 této smlouv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zemek, specifikovaný v odst. 1 tohoto článku, Půjčitel přenechává k užívání Vypůjčiteli pro účely provedení Stavby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Článek VI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Doba výpůjčk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>Pozemek je půjčován od účinnosti této smlouvy do dne uzavření smlouvy o pozemkové služebnosti, nejdéle však do 1. 9. 2020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vbu Vypůjčitel provede podle harmonogramu Stavby, odsouhlaseného Správcem Pozemku, dle článku VII bod 5. této smlouvy.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Výpůjčka Pozemku skončí uplynutím sjednané doby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Před uplynutím sjednané doby může Vypůjčitel vypůjčený Pozemek vrátit, pokud jej již nebude potřebovat. Pokud by z vrácení vypůjčeného Pozemku vznikly Půjčiteli obtíže, může Vypůjčitel vrátit Pozemek jen se souhlasem Půjčitele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Půjčitel může požadovat vrácení Pozemku před uplynutím sjednané doby, jestliže Vypůjčitel bude Pozemek </w:t>
      </w:r>
      <w:r>
        <w:rPr/>
        <w:t>užívat v rozporu s touto smlouvou, sjednaným účelem nebo jej nebude užívat řádně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ůjčitel může požadovat vrácení Pozemku před uplynutím sjednané doby, jestliže Pozemek potřebuje nevyhnutelně z důvodu, který při uzavření této smlouvy nemohl předvída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kud Vypůjčitel Pozemek nevrátí do konce doby sjednané v odst. 1. tohoto článku, Vypůjčitel se zavazuje uhradit Půjčiteli po termínu sjednaném v odst. 1. tohoto článku bezdůvodné obohacení ve výši nájemného, stanoveného  Zásadami Půjčitele pro uzavírání nájemních smluv (http://www.havirov-city.cz/ekonomicky-odbor/zasady-pro-uzavirani-smluv-o-najmu-pozemku-a-o-zrizeni-vec.-bremene_cz.html).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Článek VII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 xml:space="preserve">Podmínky výpůjčky Pozemku po dobu provádění Stavby 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mluvní strany se dohodly, že po dobu provádění Stavby bude Vypůjčitel respektovat tyto podmínk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/>
        <w:t>Stavba bude umístěna a provedena v souladu s platným vydaným územním rozhodnutím (s územním souhlasem, se stavebním povolením apod.), stanoviskem Půjčitele a zároveň v souladu se  situačním výkresem Stavby uvedeném v příloze č. 1, která je nedílnou součástí této smlouvy.</w:t>
      </w:r>
    </w:p>
    <w:p>
      <w:pPr>
        <w:pStyle w:val="TextBody"/>
        <w:ind w:left="340" w:hanging="3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/>
        <w:t xml:space="preserve">Vypůjčitel při přípravě a realizaci Stavby bude co nejvíce šetřit práv Půjčitele, </w:t>
        <w:br/>
        <w:t>po dokončení Stavby uvede dotčený Pozemek do předchozího stavu a předá jej protokolárně Správci Pozemku zpět do užívá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/>
        <w:t xml:space="preserve">Vypůjčitel během Stavby a dopravování materiálu bude udržovat sjízdnost, schůdnost </w:t>
        <w:br/>
        <w:t>a čistotu stávajících místních komunikací.</w:t>
      </w:r>
    </w:p>
    <w:p>
      <w:pPr>
        <w:pStyle w:val="Odstavecseseznamem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szCs w:val="24"/>
        </w:rPr>
      </w:pPr>
      <w:r>
        <w:rPr>
          <w:szCs w:val="24"/>
        </w:rPr>
        <w:t>Vypůjčitel 14 dní před zahájením a po ukončení prací na Pozemku vyzve Správce Pozemku k předání dotčeného Pozemku, kde výsledek přejímky bude zaznamenán formou písemného zápis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szCs w:val="24"/>
        </w:rPr>
      </w:pPr>
      <w:r>
        <w:rPr>
          <w:szCs w:val="24"/>
        </w:rPr>
        <w:t>Vypůjčitel 14 dní před zahájením stavebních prací předloží Správci Pozemku ve dvou vyhotoveních harmonogram stavebních prací, který bude Správcem Pozemku písemně odsouhlasen; jedno odsouhlasené vyhotovení Správce Pozemku předá zpět Vypůjčiteli.</w:t>
      </w:r>
    </w:p>
    <w:p>
      <w:pPr>
        <w:pStyle w:val="TextBody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/>
        <w:t xml:space="preserve">Vypůjčitel uhradí po dokončení Stavby veškeré případné škody způsobené Stavbou </w:t>
        <w:br/>
        <w:t>na Pozemku, na majetku Půjčitele a na veřejné zelen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>
          <w:szCs w:val="24"/>
        </w:rPr>
        <w:t xml:space="preserve">Zásyp výkopu v zeleni bude proveden hutněným výkopkem. Povrch bude ohumusován </w:t>
        <w:br/>
        <w:t>a zatravněn v období duben - zář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szCs w:val="24"/>
        </w:rPr>
      </w:pPr>
      <w:r>
        <w:rPr>
          <w:szCs w:val="24"/>
        </w:rPr>
        <w:t>V případě dotčení vzrostlé zeleně na pozemcích v majetku Půjčitele je nutno tento zásah předem projednat se Správcem Pozem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szCs w:val="24"/>
        </w:rPr>
      </w:pPr>
      <w:r>
        <w:rPr>
          <w:szCs w:val="24"/>
        </w:rPr>
        <w:t>Během stavebních prací nesmí dojít ke znečištění komunikací, jejich odvodňovacích zařízení a poškození nebo zakrytí dopravního znač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ind w:left="340" w:hanging="3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ředstihem 14 dní před zahájením prací, před zakrytím dna výkopu a po ukončení prací vyzve Vypůjčitel Správce Pozemku k předání dotčených pozemků v majetku Půjčitele. O výsledku přejímek bude proveden písemný záznam.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>
          <w:szCs w:val="24"/>
        </w:rPr>
        <w:t xml:space="preserve">V zájmovém území Stavby se nachází nadzemní vedení veřejného osvětlení ve vlastnictví Půjčitele (dále jen „VO“), ve správě společnosti </w:t>
      </w:r>
      <w:r>
        <w:rPr/>
        <w:t xml:space="preserve">Technické služby Havířov a. s. - dále jen „Správce VO“. </w:t>
      </w:r>
    </w:p>
    <w:p>
      <w:pPr>
        <w:pStyle w:val="TextBody"/>
        <w:ind w:left="340" w:hanging="3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>
          <w:szCs w:val="24"/>
        </w:rPr>
        <w:t xml:space="preserve">Vypůjčitel, případně jím pověřené osoby, jsou povinny učinit veškerá opatření </w:t>
        <w:br/>
        <w:t xml:space="preserve">proti poškození kabelů a zařízení VO stavebními pracemi a zajistí ochranu vedení VO po celou dobu své stavební činnosti. </w:t>
      </w:r>
    </w:p>
    <w:p>
      <w:pPr>
        <w:pStyle w:val="Odstavecseseznamem"/>
        <w:ind w:left="340" w:hanging="340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>
          <w:szCs w:val="24"/>
        </w:rPr>
        <w:t>Jakékoliv poškození sítě VO bude ihned oznámeno Správci VO; případné opravy budou odstraněny na náklady Vypůjčitele na základě jeho objednávky adresované Správci VO, a to dle možnosti výměnou celého kabelového pole (mezi rozpojovacími místy), nikoliv kabelovou spojkou; případné poškození VO a jeho nenahlášení Správci VO bude posuzováno jako škoda na veřejně prospěšném zařízení a podle toho řešeno.</w:t>
      </w:r>
    </w:p>
    <w:p>
      <w:pPr>
        <w:pStyle w:val="TextBody"/>
        <w:ind w:left="340" w:hanging="3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ind w:left="340" w:hanging="340"/>
        <w:jc w:val="both"/>
        <w:rPr/>
      </w:pPr>
      <w:r>
        <w:rPr>
          <w:szCs w:val="24"/>
        </w:rPr>
        <w:t>Veškeré činnosti na zařízení VO musí být prováděny v souladu s „Metodikou</w:t>
      </w:r>
      <w:r>
        <w:rPr>
          <w:rFonts w:cs="Arial" w:ascii="Arial" w:hAnsi="Arial"/>
          <w:b/>
          <w:bCs/>
          <w:kern w:val="2"/>
          <w:sz w:val="34"/>
          <w:szCs w:val="34"/>
        </w:rPr>
        <w:t xml:space="preserve"> </w:t>
      </w:r>
      <w:r>
        <w:rPr>
          <w:szCs w:val="24"/>
        </w:rPr>
        <w:t xml:space="preserve">statutárního města Havířov-standardy pro veřejné osvětlení“, jejíž plné znění je k dispozici na webových stránkách Půjčitele: </w:t>
      </w:r>
      <w:hyperlink r:id="rId2">
        <w:r>
          <w:rPr>
            <w:rStyle w:val="InternetLink"/>
            <w:color w:val="000000"/>
            <w:szCs w:val="24"/>
          </w:rPr>
          <w:t>http://www.havirov-city.cz/odbor-komunalnich-sluzeb/metodika-statutarniho-mesta-havirov-standardy-pro-verejne-osvetleni-2_cz.html</w:t>
        </w:r>
      </w:hyperlink>
      <w:r>
        <w:rPr>
          <w:szCs w:val="24"/>
        </w:rPr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Článek VIII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Podmínky výpůjčky Pozemku po ukončení Stavby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Vypůjčitel  se zavazuje, že nejméně 4 týdny před ukončením doby výpůjčky, stanovené v článku VI odst. 1, písemně požádá Půjčitele (ekonomický odbor MMH, oddělení správy majetku) o zřízení pozemkové služebnosti.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 xml:space="preserve">V žádosti Vypůjčitel uvede účel, pro který má být pozemková služebnost zřízena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Vypůjčitel se dále zavazuje společně s touto žádostí předložit geometrický plán s výkazem výměr.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Článek IX</w:t>
      </w:r>
    </w:p>
    <w:p>
      <w:pPr>
        <w:pStyle w:val="TextBody"/>
        <w:tabs>
          <w:tab w:val="clear" w:pos="708"/>
          <w:tab w:val="left" w:pos="567" w:leader="none"/>
        </w:tabs>
        <w:ind w:left="720" w:hanging="720"/>
        <w:rPr/>
      </w:pPr>
      <w:r>
        <w:rPr/>
        <w:t>Sa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ruší-li Vypůjčitel ujednání uvedená v článku VII a VIII této smlouvy, bude Půjčitel účtovat Vypůjčiteli smluvní pokutu ve výši 5.000 Kč za každé porušení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 xml:space="preserve">Smluvní pokuta je splatná na základě Půjčitelem vystavené faktury, doba splatnosti </w:t>
        <w:br/>
        <w:t xml:space="preserve">se sjednává v délce 15 dnů ode dne doručení faktur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 xml:space="preserve">Účtováním smluvní pokuty není dotčen nárok Půjčitele na náhradu škody </w:t>
        <w:br/>
        <w:t>a na bezdůvodné obohacení dle článku VI odst. 7 této smlouv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Článek X </w:t>
      </w:r>
    </w:p>
    <w:p>
      <w:pPr>
        <w:pStyle w:val="TextBody"/>
        <w:rPr/>
      </w:pPr>
      <w:r>
        <w:rPr/>
        <w:t xml:space="preserve">Doložka platnosti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340" w:hanging="340"/>
        <w:jc w:val="both"/>
        <w:rPr/>
      </w:pPr>
      <w:r>
        <w:rPr>
          <w:sz w:val="24"/>
          <w:szCs w:val="24"/>
        </w:rPr>
        <w:t xml:space="preserve">Záměr výpůjčky byl zveřejněn na úřední desce Magistrátu města Havířova v souladu </w:t>
        <w:br/>
        <w:t>s ustanovením § 39 zák. č. 128 / 2000 Sb.,</w:t>
      </w:r>
      <w:r>
        <w:rPr/>
        <w:t xml:space="preserve"> </w:t>
      </w:r>
      <w:r>
        <w:rPr>
          <w:sz w:val="24"/>
          <w:szCs w:val="24"/>
        </w:rPr>
        <w:t>o obcích (obecní zřízení), ve znění pozdějších předpisů, v době od 23. 5. 2018 do 8. 6. 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odle ustanovení § 102 odst. 3 zákona č. 128/2000 Sb. Rada města Havířova </w:t>
        <w:br/>
        <w:t xml:space="preserve">usnesením č. 3831/76RM/2017 bod 6 ze dne 15. 11. 2017 svěřila do pravomoci ekonomickému odboru MMH rozhodování o </w:t>
      </w:r>
      <w:r>
        <w:rPr>
          <w:sz w:val="24"/>
        </w:rPr>
        <w:t xml:space="preserve">uzavírání smluv o výpůjčce pozemků v majetku města po dobu výstavby nebo rekonstrukce inženýrských sítí a budování sjezdů do doby uzavření smlouvy o zřízení věcného břemene, max. však na dobu 24 měsíců, včetně rozhodování o uzavírání dodatků k těmto smlouvám o prodloužení doby výpůjčky, max. však o 12 měsíců. </w:t>
      </w:r>
      <w:r>
        <w:rPr>
          <w:sz w:val="24"/>
          <w:szCs w:val="24"/>
        </w:rPr>
        <w:t xml:space="preserve">Podepisováním těchto smluv o výpůjčce byla pověřena dne </w:t>
        <w:br/>
        <w:t>15. 11. 2017 vedoucí ekonomického odboru MM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40" w:hanging="340"/>
        <w:rPr/>
      </w:pPr>
      <w:r>
        <w:rPr/>
        <w:t>Článek XI</w:t>
      </w:r>
    </w:p>
    <w:p>
      <w:pPr>
        <w:pStyle w:val="TextBody"/>
        <w:ind w:left="340" w:hanging="340"/>
        <w:rPr/>
      </w:pPr>
      <w:r>
        <w:rPr/>
        <w:t xml:space="preserve">Závěrečná ustanovení </w:t>
      </w:r>
    </w:p>
    <w:p>
      <w:pPr>
        <w:pStyle w:val="TextBody"/>
        <w:tabs>
          <w:tab w:val="clear" w:pos="708"/>
          <w:tab w:val="left" w:pos="720" w:leader="none"/>
        </w:tabs>
        <w:ind w:left="340" w:hanging="3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Tento závazkový vztah se řídí ustanoveními zákona č. 89/2012 Sb., občanský zákoník,  zákona č. 183/2006 Sb., o územním plánování a stavebním řádu (stavební zákon), </w:t>
        <w:br/>
        <w:t xml:space="preserve">ve znění pozdějších předpisů. 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Normal"/>
        <w:tabs>
          <w:tab w:val="clear" w:pos="708"/>
          <w:tab w:val="left" w:pos="72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ráva a závazky z této smlouvy jsou závazná i pro právní nástupce smluvních stran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Tato smlouva je vyhotovena ve čtyřech vyhotoveních, z nichž obdrží dvě Vypůjčitel </w:t>
        <w:br/>
        <w:t xml:space="preserve">a dvě Půjčitel.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Vypůjčitel bere na vědomí, že tato smlouva bude vedena v evidenci smluv Magistrátu města Havířova. Vypůjčitel prohlašuje, že skutečnosti uvedené ve smlouvě nepovažuje </w:t>
        <w:br/>
        <w:t>za obchodní tajemství a uděluje svolení k jejich užití a k jejich zveřejnění bez stanovení jakýchkoliv dalších podmínek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 budou uveřejněny v Registru smluv na </w:t>
      </w:r>
      <w:hyperlink r:id="rId3">
        <w:r>
          <w:rPr>
            <w:rStyle w:val="InternetLink"/>
            <w:color w:val="000000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Půjčitel zajistí zveřejnění smlouvy v Registru smluv do 15 pracovních dnů od uzavření této smlouvy.</w:t>
      </w:r>
    </w:p>
    <w:p>
      <w:pPr>
        <w:pStyle w:val="Normln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Tato smlouva nabývá platnosti dnem jejího podpisu smluvní stranou, která ji podepisuje jako druhá v pořadí, tj. dnem uzavření. Účinnosti nabývá po uveřejnění v Registru smluv, a to dnem 1. 9. 2018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odepisující tuto smlouvu svým podpisem zároveň stvrzují platnost svých      jednatelských oprávnění, jakož i plnou způsobilost k právním úkonům.  </w:t>
      </w:r>
    </w:p>
    <w:p>
      <w:pPr>
        <w:pStyle w:val="Odstavecseseznamem"/>
        <w:ind w:left="340" w:hanging="340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 xml:space="preserve">Smluvní strany shodně prohlašují, že si tuto smlouvu před jejím podpisem přečetly </w:t>
        <w:br/>
        <w:t xml:space="preserve">a že byla uzavřena po vzájemném projednání podle jejich pravé a svobodné vůle. </w:t>
      </w:r>
    </w:p>
    <w:p>
      <w:pPr>
        <w:pStyle w:val="Odstavecseseznamem"/>
        <w:ind w:left="340" w:hanging="340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 xml:space="preserve">Nedílnou součástí této smlouvy jsou Přílohy: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ind w:left="340" w:hanging="340"/>
        <w:jc w:val="both"/>
        <w:rPr/>
      </w:pPr>
      <w:r>
        <w:rPr/>
        <w:t xml:space="preserve">     </w:t>
      </w:r>
      <w:r>
        <w:rPr/>
        <w:t xml:space="preserve">Příloha č. 1 -  situační výkres Stavby se zákresem vypůjčené části Pozemku                  </w:t>
      </w:r>
    </w:p>
    <w:p>
      <w:pPr>
        <w:pStyle w:val="ZkladntextIMP"/>
        <w:spacing w:lineRule="auto" w:line="228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  <w:t xml:space="preserve">Havířov  20. 6. 2018   </w:t>
        <w:tab/>
        <w:tab/>
        <w:tab/>
        <w:t xml:space="preserve">         3. 7. 201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  <w:t xml:space="preserve">Za Půjčitele:           </w:t>
        <w:tab/>
        <w:tab/>
        <w:tab/>
        <w:t xml:space="preserve">                     Za Vypůjčitele:</w:t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  <w:r>
        <w:rPr>
          <w:b/>
        </w:rPr>
        <w:t xml:space="preserve">      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Ing. Lucie Fukalová </w:t>
        <w:tab/>
        <w:tab/>
        <w:tab/>
        <w:tab/>
        <w:t xml:space="preserve">            </w:t>
      </w:r>
      <w:r>
        <w:rPr/>
        <w:t xml:space="preserve">Mgr. Lucie Paclíková v. r.   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vedoucí ekonomického odboru MMH </w:t>
        <w:tab/>
        <w:tab/>
      </w:r>
    </w:p>
    <w:p>
      <w:pPr>
        <w:pStyle w:val="NormlnIMP"/>
        <w:rPr>
          <w:szCs w:val="24"/>
        </w:rPr>
      </w:pPr>
      <w:r>
        <w:rPr>
          <w:szCs w:val="24"/>
        </w:rPr>
        <w:t xml:space="preserve">Po dobu nepřítomnosti zastoupena                            </w:t>
      </w:r>
    </w:p>
    <w:p>
      <w:pPr>
        <w:pStyle w:val="NormlnIMP"/>
        <w:rPr/>
      </w:pPr>
      <w:r>
        <w:rPr>
          <w:szCs w:val="24"/>
        </w:rPr>
        <w:t xml:space="preserve">Ing. Marcelou Kasalíkovou v. r., </w:t>
      </w:r>
      <w:r>
        <w:rPr/>
        <w:t xml:space="preserve">                                     </w:t>
      </w:r>
    </w:p>
    <w:p>
      <w:pPr>
        <w:pStyle w:val="NormlnIMP"/>
        <w:rPr/>
      </w:pPr>
      <w:r>
        <w:rPr>
          <w:szCs w:val="24"/>
        </w:rPr>
        <w:t>vedoucí oddělení rozpočtu.</w:t>
        <w:tab/>
      </w:r>
      <w:r>
        <w:rPr/>
        <w:t xml:space="preserve"> </w:t>
      </w:r>
    </w:p>
    <w:p>
      <w:pPr>
        <w:pStyle w:val="NormlnIMP"/>
        <w:rPr/>
      </w:pPr>
      <w:r>
        <w:rPr/>
        <w:t xml:space="preserve"> 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  <w:t>Za správnost: J. Horáková, ekonomický odbor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  <w:t>V Havířově dne 3. 8. 2018</w:t>
      </w:r>
    </w:p>
    <w:p>
      <w:pPr>
        <w:pStyle w:val="NormlnIMP"/>
        <w:rPr/>
      </w:pPr>
      <w:r>
        <w:rPr/>
        <w:t xml:space="preserve">                                  </w:t>
      </w:r>
    </w:p>
    <w:sectPr>
      <w:footerReference w:type="default" r:id="rId4"/>
      <w:type w:val="nextPage"/>
      <w:pgSz w:w="11806" w:h="16700"/>
      <w:pgMar w:left="1417" w:right="1417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ln1Char">
    <w:name w:val="Normální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irov-city.cz/odbor-komunalnich-sluzeb/metodika-statutarniho-mesta-havirov-standardy-pro-verejne-osvetleni-2_cz.html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9:00Z</dcterms:created>
  <dc:creator>Škopková Šárka Mgr.</dc:creator>
  <dc:description/>
  <cp:keywords/>
  <dc:language>en-US</dc:language>
  <cp:lastModifiedBy>Horáková Jana</cp:lastModifiedBy>
  <cp:lastPrinted>2018-06-18T16:32:00Z</cp:lastPrinted>
  <dcterms:modified xsi:type="dcterms:W3CDTF">2018-08-03T13:04:00Z</dcterms:modified>
  <cp:revision>6</cp:revision>
  <dc:subject/>
  <dc:title/>
</cp:coreProperties>
</file>