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 93/B   /2018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stavení: 10.7.20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P SERVIS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slova 526/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0 Plz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280493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mov pro senior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  <w:t>Objednáváme pracovní oděvy dle přiloženého rozpisu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á cena s DPH:  90.000,-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  20.7.20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 10.7.2018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10.7.2018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37:00Z</dcterms:created>
  <dc:creator>Internet</dc:creator>
  <dc:description/>
  <dc:language>en-US</dc:language>
  <cp:lastModifiedBy>Orgonikova</cp:lastModifiedBy>
  <cp:lastPrinted>2018-07-12T10:42:00Z</cp:lastPrinted>
  <dcterms:modified xsi:type="dcterms:W3CDTF">2018-08-03T12:37:00Z</dcterms:modified>
  <cp:revision>2</cp:revision>
  <dc:subject/>
  <dc:title>OBJEDNÁVKA Č</dc:title>
</cp:coreProperties>
</file>