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Ředitelství silnic a dálnic ČR, </w:t>
      </w: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ankráci 546/56, 140 00 Praha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59933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59933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tabs>
          <w:tab w:val="clear" w:pos="708"/>
          <w:tab w:val="left" w:pos="284" w:leader="none"/>
          <w:tab w:val="right" w:pos="2925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jako „prodávající“ na straně jedné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COLAS CZ, a.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e sídlem Ke Klíčovu 9, 190 00 Praha 9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177005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6177005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Městského soudu v Praze, oddíl B, vložka 6556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spacing w:lineRule="atLeast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jako „kupující“ na straně druhé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zavřeli níže uvedeného dne, měsíce a roku, v souladu s příslušnými ustanoveními zák. č. 89/2012 Sb., občanský zákoník, v platném znění, zák. č. 219/2000 Sb., o majetku České republiky a jejím vystupování v právních vztazích v platném znění, 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prodeji vytěženého materiálu získaného při opravě silnice I. tříd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: 53200/0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ředmět </w:t>
      </w:r>
      <w:r>
        <w:rPr>
          <w:rFonts w:cs="Arial" w:ascii="Arial" w:hAnsi="Arial"/>
          <w:b w:val="false"/>
          <w:sz w:val="20"/>
        </w:rPr>
        <w:t>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říslušný hospodařit s materiálem - vyfrézovaná asfaltová směs (recyklát) v množství xxxxxxx tun a kovový šrot (kanály - litina) v množství xxx kg, získané při opravě silnice I. třídy v rámci realizace akce: „</w:t>
      </w:r>
      <w:r>
        <w:rPr>
          <w:rFonts w:cs="Arial" w:ascii="Arial" w:hAnsi="Arial"/>
          <w:b/>
          <w:sz w:val="20"/>
          <w:szCs w:val="20"/>
        </w:rPr>
        <w:t>Silnice I/69: Vizovice, ul. Chrastěšovská – Lutonina, etapa 1“</w:t>
      </w:r>
      <w:r>
        <w:rPr>
          <w:rFonts w:cs="Arial" w:ascii="Arial" w:hAnsi="Arial"/>
          <w:sz w:val="20"/>
          <w:szCs w:val="20"/>
        </w:rPr>
        <w:t>, v k.ú. Vizovice a Lutonina, v km 14,406 – 16,960 provozního stanič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dej nepotřebných materiálů - vyfrézovaná asfaltová směs v množství xxxxxxx tun a kovový šrot (kanály - litina) v množství xxx kg, které prodávající touto smlouvou prodává a kupující se zavazuje tyto materiály převzít a zaplatit prodávajícímu sjednanou kupní cen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de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Kupující se zaváz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rodeje převzít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ealizace stavby v množství: frézovaná asfaltová směs (recyklát) – xxxxxxxxx tun a kovový šrot - xxx k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Místem převzetí je místo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ebudou-li materiály převzaty kupujícím v dohodnutém termínu a množství, budou prodávajícím deponovány na místě -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řípadě je kupující povinen uhradit prodávajícímu takto vzniklé nákl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i nepřevzetí materiálů v dohodnutém termínu a množství nejpozději do 5-ti následujících pracovních dnů je kupující povinen zaplatit smluvní pokutu ve výši 1 % z kupní cen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rodávající se zaváz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jistit v dohodnutém termínu, tj. v průběhu stavby materiály k převzetí v dohodnutém množství: frézovaná asfaltová směs (recyklát) - xxxxxxx tun a kovový šrot - xxx k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Materiály připravit k převzetí na určeném místě, tj. na místě stavb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se sjednává dohodou v souladu s ustanovením § 22 odst. 1 zákona č. 219/2000 Sb. ve výši:</w:t>
      </w:r>
    </w:p>
    <w:p>
      <w:pPr>
        <w:pStyle w:val="Normal"/>
        <w:ind w:left="426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ézovaná asfaltová směs – xxxxxxxx t za cenu xxx,- Kč/t bez DPH, tj.  193 124,- Kč bez DPH (slovy: stodevadesáttřitisícstodvacetčtyři korun českých) + 21% DPH – 40 556,04 Kč, celkem     233 680,04 Kč vč. DPH,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vový šrot – xxx kg za cenu x,- Kč/kg, tj. 940,- Kč bez DPH, (slovy: devětsetčtyřicet korun českých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vyplývá z provedeného výběrového řízení č. 15PU-001243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kem k fakturaci bez DPH – 194 064,- Kč, DPH – 40 556,04 Kč, celkem vč. DPH – 234 620,04 Kč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pní cena bude kupujícím uhrazena na základě faktur se splatností do 30-ti dnů. Nebude-li kupní cena ve stanoveném termínu uhrazena, je kupující povinen uhradit prodávajícímu smluvní pokutu ve výši 0,1 % z nezaplacené částk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pující bere na vědomí, že jím kupované materiály nesou stopy opotřebení – jde o použité materiály, s jejichž stavem se seznámil. Z tohoto důvodu se smluvní strany dohodly, že nelze jejich kvalitu kupujícím dodatečně reklamo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upravené touto smlouvou se řídí příslušnými ustanoveními Občanského zákoníku a zákona č. 219/2000 Sb. o majetku Č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mlouva byla sepsána srozumitelně, určitě, na základě pravdivých údajů dle jejich svobodné vůle a že smluvnímu ujednání nejsou na překážku žádné okolnosti bránící jejímu uzav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 s platností originálu, z nichž každá smluvní strana obdrží jed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 a souhlasí s uveřejněním uzavřené smlouvy v registru smluv vedeném pro tyto účely Ministerstvem vnitra, v souladu se zákonem č. 340/2015 Sb., neboť ŘSD ČR je subjektem, jež nese v určitých případech zákonnou povinnost smlouvy uveřejňovat. Veškeré úkony potřebné s uveřejněním této smlouvy v registru smluv zajistí prodávají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važuje obsah smlouvy za obchodní tajemství ve smyslu § 504 zák. č. 89/2012 Sb., občanský zákoník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dot"/>
          <w:tab w:val="left" w:pos="5040" w:leader="none"/>
          <w:tab w:val="left" w:pos="7200" w:leader="dot"/>
          <w:tab w:val="left" w:pos="8640" w:leader="dot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Ve Zlíně dne 2.8.2018</w:t>
        <w:tab/>
        <w:tab/>
        <w:t xml:space="preserve">Ve Zlíně dne 1.8.2018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prodávajícího:</w:t>
        <w:tab/>
        <w:t>Za kupujícího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dot"/>
          <w:tab w:val="left" w:pos="5040" w:leader="none"/>
          <w:tab w:val="left" w:pos="8640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5:00Z</dcterms:created>
  <dc:creator>Stanekm</dc:creator>
  <dc:description/>
  <cp:keywords/>
  <dc:language>en-US</dc:language>
  <cp:lastModifiedBy>Habartová Marie</cp:lastModifiedBy>
  <cp:lastPrinted>2018-08-01T09:46:00Z</cp:lastPrinted>
  <dcterms:modified xsi:type="dcterms:W3CDTF">2018-08-03T12:05:00Z</dcterms:modified>
  <cp:revision>2</cp:revision>
  <dc:subject/>
  <dc:title/>
</cp:coreProperties>
</file>