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MLOUVA O DÍLO č. 28/2018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u w:val="single"/>
        </w:rPr>
        <w:t>OBJEDNATEL:</w:t>
      </w:r>
      <w:r>
        <w:rPr>
          <w:b/>
        </w:rPr>
        <w:tab/>
        <w:tab/>
      </w:r>
      <w:r>
        <w:rPr>
          <w:rStyle w:val="Preformatted"/>
          <w:b/>
        </w:rPr>
        <w:t>Domov bez bariér</w:t>
      </w:r>
    </w:p>
    <w:p>
      <w:pPr>
        <w:pStyle w:val="Normal"/>
        <w:rPr/>
      </w:pPr>
      <w:r>
        <w:rPr>
          <w:b/>
        </w:rPr>
        <w:tab/>
        <w:tab/>
        <w:tab/>
        <w:t xml:space="preserve">Strozziho 1333,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508 01 Hoř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IČ </w:t>
      </w:r>
      <w:r>
        <w:rPr>
          <w:rStyle w:val="Nowrap"/>
          <w:b/>
        </w:rPr>
        <w:t>135832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stoupená : ředitelkou Ing. RENATA ZEM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>ZHOTOVITEL</w:t>
      </w:r>
      <w:r>
        <w:rPr>
          <w:b/>
        </w:rPr>
        <w:t>:</w:t>
        <w:tab/>
        <w:t>GASTROSERVIS – HOFMAN s.r.o.</w:t>
      </w:r>
    </w:p>
    <w:p>
      <w:pPr>
        <w:pStyle w:val="Normal"/>
        <w:rPr/>
      </w:pPr>
      <w:r>
        <w:rPr/>
        <w:tab/>
        <w:tab/>
        <w:tab/>
        <w:t xml:space="preserve">  Zastoupený jednatelem : Jaromírem Hofmane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Prostřední Nová Ves 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507 81 Lázně Bělohra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Č 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DIČ CZ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č.ú.  </w:t>
      </w:r>
      <w:r>
        <w:rPr>
          <w:highlight w:val="black"/>
        </w:rPr>
        <w:t>9442001001 / 550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>
          <w:highlight w:val="black"/>
        </w:rPr>
        <w:t>RAIFFEISEN BANK</w: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800000"/>
          <w:u w:val="single"/>
        </w:rPr>
      </w:pPr>
      <w:r>
        <w:rPr>
          <w:b/>
          <w:u w:val="single"/>
        </w:rPr>
        <w:t>PŘEDMĚT  SMLOUVY:</w:t>
      </w:r>
      <w:r>
        <w:rPr/>
        <w:t xml:space="preserve">   dodávka  zařízení a služeb dle dohod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Zhotovitel se zavazuje na svůj náklad a na své nebezpečí k provedení tohoto díl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>dodávka gastrotechnologie : plynový kotel FAGOR MG7-1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</w:t>
      </w:r>
      <w:r>
        <w:rPr/>
        <w:t xml:space="preserve">včetně montáže a zaučení obsluhy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ab/>
        <w:t>80.748,-</w:t>
      </w:r>
    </w:p>
    <w:p>
      <w:pPr>
        <w:pStyle w:val="Normal"/>
        <w:rPr/>
      </w:pPr>
      <w:r>
        <w:rPr/>
        <w:t>DPH 21%</w:t>
        <w:tab/>
        <w:tab/>
        <w:t xml:space="preserve">            17.167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vč. DPH</w:t>
        <w:tab/>
        <w:tab/>
        <w:t>98.915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 . VZNIK SMLOUVY O DÍLO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</w:t>
      </w:r>
      <w:r>
        <w:rPr/>
        <w:t xml:space="preserve">    Smlouva o dílo vstupuje v platnost podpisem  ze strany objednatele a  zhotovitele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a</w:t>
      </w:r>
      <w:r>
        <w:rPr/>
        <w:tab/>
        <w:t xml:space="preserve">Označení jednotlivých výrobků a cen je v souladu s obchodně technickou dokumentací zhotovitele  </w:t>
        <w:tab/>
        <w:tab/>
        <w:t>dle přílohy smlouvy o dílo odsouhlasené objednatele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b</w:t>
      </w:r>
      <w:r>
        <w:rPr/>
        <w:tab/>
        <w:t>Cena stanovená v této smlouvě je cenou pevnou a jsou v ní obsaženy úplné náklady na provedení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a jeho předání objednate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</w:t>
      </w:r>
      <w:r>
        <w:rPr/>
        <w:tab/>
        <w:t>K této ceně se vztahují veškerá ujednání uvedená v této smlouvě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d</w:t>
      </w:r>
      <w:r>
        <w:rPr/>
        <w:tab/>
        <w:t>Smluvní  cena je uhrazena včas,dojdeli úhrada ve stanovený termín na určený účet zhotovitele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e</w:t>
      </w:r>
      <w:r>
        <w:rPr/>
        <w:tab/>
        <w:t>Dohodnutá cena je splatná do 14 ode dne odeslání faktury, pokud není na faktuře uvedeno jinak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f</w:t>
      </w:r>
      <w:r>
        <w:rPr/>
        <w:tab/>
        <w:t>V případě prodlení objednatele s placením smluvní ceny je tento povinen uhradit smluvní pokut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rodlení platby a v případě nákladů vzniklých vymáháním dlužné pohledávky uhradit tyto náklady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v plné vý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g</w:t>
      </w:r>
      <w:r>
        <w:rPr/>
        <w:tab/>
        <w:t xml:space="preserve">V případě prodlení s placením smluvní ceny dle smlouvy, nebo její dohodnuté části zhotovitel není  </w:t>
        <w:tab/>
        <w:tab/>
        <w:t>povinen plnit další smluvní dodávky do doby  než tento dluh včetně příslušenství  bude uhraze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</w:t>
      </w:r>
      <w:r>
        <w:rPr/>
        <w:t xml:space="preserve">Konečný termín realizace celého díla se o toto zpoždění posouvá. Objednatel není v tomto případě </w:t>
        <w:tab/>
        <w:tab/>
        <w:t>oprávněn požadovat náhradu škody a smluvní pokutu za pozdní plnění smlouv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h</w:t>
      </w:r>
      <w:r>
        <w:rPr/>
        <w:tab/>
        <w:t xml:space="preserve">Riziko škody na věcech a zařízeních, které zhotovitel opatřil k provedení díla přechází na objednatele </w:t>
        <w:tab/>
        <w:t>okamžikem splnění dodávky-tj . fyzickým předáním a převzetí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h</w:t>
      </w:r>
      <w:r>
        <w:rPr/>
        <w:tab/>
        <w:t xml:space="preserve">Vlastnictví k věcem a zařízením, které zhotovitel opatřil k provedení díla  přechází na objednatele </w:t>
        <w:tab/>
        <w:tab/>
        <w:t>okamžikem úplného uhrazení celé smluvní  ceny  včetně  smluvních pokut a příslušenství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i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j</w:t>
      </w:r>
      <w:r>
        <w:rPr/>
        <w:tab/>
        <w:t>Dojde-li k neoprávněnému vrácení či odmítnutí smluveného díla nebo jeho částipři řádném plně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v dohodnutém termínu, nebo odstoupení od smlouvy o dílo, popř. k odebrání díla nebo jeho části z </w:t>
        <w:tab/>
        <w:tab/>
        <w:t>důvodu nezaplacení smluvní ceny nebo její části,je zhotovitel oprávněn účtovat objednateli smluv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okutu ve výši 50% z ceny vráceného, odmítnutého díla/části díla/nebo odebraného díla-části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k</w:t>
      </w:r>
      <w:r>
        <w:rPr>
          <w:b/>
          <w:u w:val="single"/>
        </w:rPr>
        <w:tab/>
        <w:t>Úhrada ce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</w:rPr>
      </w:pPr>
      <w:r>
        <w:rPr>
          <w:b/>
        </w:rPr>
        <w:t xml:space="preserve">100 % ceny </w:t>
      </w:r>
      <w:r>
        <w:rPr>
          <w:b/>
          <w:color w:val="000000"/>
        </w:rPr>
        <w:t xml:space="preserve">splatných </w:t>
      </w:r>
      <w:r>
        <w:rPr>
          <w:b/>
          <w:color w:val="000000"/>
          <w:u w:val="single"/>
        </w:rPr>
        <w:t>do 14 dnů</w:t>
      </w:r>
      <w:r>
        <w:rPr>
          <w:b/>
          <w:color w:val="000000"/>
        </w:rPr>
        <w:t xml:space="preserve"> po dokončení díla a předání uživatel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=98.915,-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lovy =devadesátosmtisídevětsetpatnáctkorunčeských=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FF0000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II. DATUM REALIZACE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  <w:t>a</w:t>
        <w:tab/>
      </w:r>
      <w:r>
        <w:rPr/>
        <w:t xml:space="preserve">Termín nástupu na realizaci díla:    07/08/2018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 xml:space="preserve">K  tomuto  termínu  bude pracoviště předáno vyklizené,veškeré přívody energií /plyn,elektro/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 xml:space="preserve">a sanitární </w:t>
        <w:tab/>
        <w:t xml:space="preserve">rozvody budou funkční dle projektu nebo písemného požadavku zhotovitele - toto předání </w:t>
        <w:tab/>
        <w:t>bude uskutečněno písemným zápisem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</w:t>
      </w:r>
      <w:r>
        <w:rPr/>
        <w:tab/>
        <w:t xml:space="preserve">V případě pozdního předání pracoviště oproti stanovenému termínu nástupu se termín posouvá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 stejnou dobu</w:t>
      </w:r>
      <w:r>
        <w:rPr>
          <w:b/>
        </w:rPr>
        <w:t xml:space="preserve"> </w:t>
      </w:r>
      <w:r>
        <w:rPr/>
        <w:t>jako trvalo zpoždění. popř. se upraví písemným dodatkem smlouv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>Termín předání díla objednateli :      07/08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 xml:space="preserve">Osoba určená k převzetí díla:            </w:t>
      </w:r>
      <w:r>
        <w:rPr>
          <w:color w:val="000000"/>
          <w:highlight w:val="black"/>
        </w:rPr>
        <w:t>Ing. Jana Schovánková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RUČNÍ PODMÍNKY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  <w:color w:val="000000"/>
        </w:rPr>
        <w:t>a</w:t>
      </w:r>
      <w:r>
        <w:rPr>
          <w:color w:val="000000"/>
        </w:rPr>
        <w:tab/>
        <w:t xml:space="preserve">Zhotovitel poskytne na dodané dílo záruku bezchybné funkce po dobu  </w:t>
      </w:r>
      <w:r>
        <w:rPr>
          <w:b/>
          <w:color w:val="000000"/>
          <w:u w:val="single"/>
        </w:rPr>
        <w:t xml:space="preserve"> 24  měsíců </w:t>
      </w:r>
      <w:r>
        <w:rPr>
          <w:color w:val="000000"/>
        </w:rPr>
        <w:t>ode dne předání     díla užívání objednateli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color w:val="000000"/>
        </w:rPr>
        <w:t>b</w:t>
      </w:r>
      <w:r>
        <w:rPr>
          <w:color w:val="000000"/>
        </w:rPr>
        <w:tab/>
        <w:t>Záruční servis zhotovitel zajistí vlastními silami tak, aby  případě závady v záruční době byl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odstraněny do 24 hodin po jejím nahlášení</w:t>
      </w:r>
      <w:r>
        <w:rPr>
          <w:color w:val="000000"/>
        </w:rPr>
        <w:t>, nebo zhotovitel zajistí náhradu plně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color w:val="000000"/>
          <w:u w:val="single"/>
        </w:rPr>
        <w:t>IV. OSTATNÍ UJEDNÁNÍ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ab/>
        <w:t>Na další ustanovení smluvního vztahu pokud nejsou upraveny jinak se vztahují příslušná ustanove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obchodního popř. občanského zákoníku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color w:val="000000"/>
        </w:rPr>
        <w:t>objednatel:</w:t>
        <w:tab/>
        <w:tab/>
        <w:tab/>
        <w:tab/>
        <w:tab/>
        <w:t xml:space="preserve">                zhotovitel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  <w:t>Hořice                                                                  Lázně Bělohrad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  <w:t>dne: 30/07/2018</w:t>
        <w:tab/>
        <w:tab/>
        <w:tab/>
        <w:t xml:space="preserve">                 dne: 30/07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803" w:h="16702"/>
      <w:pgMar w:left="850" w:right="85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1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2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3:00Z</dcterms:created>
  <dc:creator>Hofman Jaromír</dc:creator>
  <dc:description/>
  <cp:keywords/>
  <dc:language>en-US</dc:language>
  <cp:lastModifiedBy>R</cp:lastModifiedBy>
  <cp:lastPrinted>2018-08-01T14:32:00Z</cp:lastPrinted>
  <dcterms:modified xsi:type="dcterms:W3CDTF">2018-08-03T08:21:00Z</dcterms:modified>
  <cp:revision>3</cp:revision>
  <dc:subject/>
  <dc:title>GASTROSERVIS - HOFMAN s</dc:title>
</cp:coreProperties>
</file>