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Cs w:val="24"/>
        </w:rPr>
        <w:t xml:space="preserve">Mateřská škola „ U kohoutka Sedmipírka“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Benešov, Dukelská 1546</w:t>
      </w:r>
    </w:p>
    <w:p>
      <w:pPr>
        <w:pStyle w:val="Normln1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Dukelská  1546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56 01 Benešov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ln1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Cs w:val="24"/>
        </w:rPr>
        <w:br w:type="textWrapping" w:clear="all"/>
      </w:r>
      <w:r>
        <w:rPr>
          <w:rFonts w:cs="Arial" w:ascii="Arial" w:hAnsi="Arial"/>
          <w:szCs w:val="24"/>
        </w:rPr>
        <w:t xml:space="preserve">                                                          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avos Benešov, s.r.o.                                25.7.2018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7 23 Přestavlky u Čerčan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:   35/2018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 opravu fasády na hospodářském pavilonu a opravu teras v MŠ Longenova dle cenové nabídky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7:00Z</dcterms:created>
  <dc:creator>Taťána Mastná</dc:creator>
  <dc:description/>
  <dc:language>en-US</dc:language>
  <cp:lastModifiedBy>Reditelka</cp:lastModifiedBy>
  <cp:lastPrinted>2018-07-30T11:15:00Z</cp:lastPrinted>
  <dcterms:modified xsi:type="dcterms:W3CDTF">2018-08-03T06:57:00Z</dcterms:modified>
  <cp:revision>2</cp:revision>
  <dc:subject/>
  <dc:title>Jiří Musil</dc:title>
</cp:coreProperties>
</file>