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bné opravy na MŠ Longenova ul. Benešov u Pr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OS Benešov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7 23 Přestavlky u Čerčan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26724154, DIČ:CZ26724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rava fasády v areálu školy (dozdívky + omítky)                                                                 sum                                       1               27825                    27825</w:t>
      </w:r>
    </w:p>
    <w:p>
      <w:pPr>
        <w:pStyle w:val="Normal"/>
        <w:rPr/>
      </w:pPr>
      <w:r>
        <w:rPr>
          <w:rFonts w:cs="Arial" w:ascii="Arial" w:hAnsi="Arial"/>
        </w:rPr>
        <w:t>Oprava fasády – soklu z dlažeb v areálu školky (nové obklady soklu)                                   sum                                       1               18630                    18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va betonových ohraničení teras                                                                                      ks                                          2                 9636                    19272</w:t>
      </w:r>
    </w:p>
    <w:p>
      <w:pPr>
        <w:pStyle w:val="Normal"/>
        <w:rPr/>
      </w:pPr>
      <w:r>
        <w:rPr>
          <w:rFonts w:cs="Arial" w:ascii="Arial" w:hAnsi="Arial"/>
        </w:rPr>
        <w:t>Nátěr soklu teras fasádní barvou                                                                                            ks                                          2                 2860                      5720</w:t>
      </w:r>
    </w:p>
    <w:p>
      <w:pPr>
        <w:pStyle w:val="Normal"/>
        <w:rPr/>
      </w:pPr>
      <w:r>
        <w:rPr>
          <w:rFonts w:cs="Arial" w:ascii="Arial" w:hAnsi="Arial"/>
        </w:rPr>
        <w:t>Oprava schodů lepidlem 2 ks                                                                                                 sum                                       1                11630                   11630</w:t>
      </w:r>
    </w:p>
    <w:p>
      <w:pPr>
        <w:pStyle w:val="Normal"/>
        <w:rPr/>
      </w:pPr>
      <w:r>
        <w:rPr>
          <w:rFonts w:cs="Arial" w:ascii="Arial" w:hAnsi="Arial"/>
        </w:rPr>
        <w:t>Oprava bet. chodníčku kolem školky                                                                                      ks                                          1                 1632                      1632</w:t>
      </w:r>
    </w:p>
    <w:p>
      <w:pPr>
        <w:pStyle w:val="Normal"/>
        <w:rPr/>
      </w:pPr>
      <w:r>
        <w:rPr>
          <w:rFonts w:cs="Arial" w:ascii="Arial" w:hAnsi="Arial"/>
        </w:rPr>
        <w:t>Přesun hmot                                                                                                                           sum                                       1                  6320                      6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V + PSV    CELKEM                                                                                                                                                                                                   91 02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ZS 2,9 %                                                                                                                                                                                                                          2639,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bez     DPH                                                                                                                                                                                                         93 668,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                                                                                                                                                          19670,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AVEBNÍ ÚPRAVY CELKEM S DPH                                                                                                                                                                         113 339,3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artin Jasz, jednate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0:00Z</dcterms:created>
  <dc:creator>Admin</dc:creator>
  <dc:description/>
  <cp:keywords/>
  <dc:language>en-US</dc:language>
  <cp:lastModifiedBy>Uživatel systému Windows</cp:lastModifiedBy>
  <cp:lastPrinted>2012-08-30T13:00:00Z</cp:lastPrinted>
  <dcterms:modified xsi:type="dcterms:W3CDTF">2018-08-03T07:20:00Z</dcterms:modified>
  <cp:revision>2</cp:revision>
  <dc:subject/>
  <dc:title>Mateřská škola "Úsměv"</dc:title>
</cp:coreProperties>
</file>