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Mateřská škola Zeyerova, Zeyerova 33, České Budějovice, 370 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A-Z ENERGIE s.r.o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Jabloňová 2677/3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370 06 České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ěc: Objedn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výměnu otopných těles na pavilonu ,,A“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rozsahu jedné třídy ,,Kuřátek“ a přilehlých prostorech v celkové částce 138.000,- včetně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České Budějovi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9.7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Romana   Mydlilová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ředitelka  mateřské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 : 62537768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el : 775 700 0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1:00Z</dcterms:created>
  <dc:creator>Uživatel</dc:creator>
  <dc:description/>
  <cp:keywords/>
  <dc:language>en-US</dc:language>
  <cp:lastModifiedBy>ucetní</cp:lastModifiedBy>
  <cp:lastPrinted>2018-07-12T12:08:00Z</cp:lastPrinted>
  <dcterms:modified xsi:type="dcterms:W3CDTF">2018-08-03T09:09:00Z</dcterms:modified>
  <cp:revision>3</cp:revision>
  <dc:subject/>
  <dc:title/>
</cp:coreProperties>
</file>