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ind w:right="-1134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S m l o u v a</w:t>
      </w:r>
      <w:r>
        <w:rPr>
          <w:sz w:val="28"/>
        </w:rPr>
        <w:t xml:space="preserve">  -dodatek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8"/>
        </w:rPr>
        <w:t xml:space="preserve">                           </w:t>
      </w:r>
      <w:r>
        <w:rPr>
          <w:sz w:val="28"/>
        </w:rPr>
        <w:t>o  propůjčení   tělocvičn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Pronajímatel :   Základní škola Ing. M. Plesingera-Božinova Neratovice</w:t>
      </w:r>
    </w:p>
    <w:p>
      <w:pPr>
        <w:pStyle w:val="Heading7"/>
        <w:rPr/>
      </w:pPr>
      <w:r>
        <w:rPr/>
        <w:t>Zastoupený :     ředitelem školy Mgr. Jaroslavem Kuželem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:            Školní 900   Neratovi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:                49516256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Bankovní spojení:  Česká spořitelna a.s., Neratovice, č.ú. 461432359/0800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Uživatel :          …DDM Neratovice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astoupený :      …Miloslava Hainová…………………………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Adresa :             …Mládežnická 984     277 11 Neratovice……………..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ČOP :                 ……..……….……………….……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:                  …49518968.…..……..        telefon.:  …31568218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Čl. l          </w:t>
      </w:r>
    </w:p>
    <w:p>
      <w:pPr>
        <w:pStyle w:val="Heading1"/>
        <w:ind w:right="-1417" w:hanging="0"/>
        <w:rPr/>
      </w:pPr>
      <w:r>
        <w:rPr/>
        <w:t xml:space="preserve">Základní škola (pronajímatel) propůjčuje pro účely tělesné výchovy  organizaci (uživatel) </w:t>
      </w:r>
    </w:p>
    <w:p>
      <w:pPr>
        <w:pStyle w:val="Heading1"/>
        <w:ind w:right="-1417" w:hanging="0"/>
        <w:rPr/>
      </w:pPr>
      <w:r>
        <w:rPr/>
        <w:t>...p. Hainová.........................svoje zařízení - tělocvičnu, včetně tělovýchovného nářad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2</w:t>
      </w:r>
    </w:p>
    <w:p>
      <w:pPr>
        <w:pStyle w:val="TextBody"/>
        <w:rPr/>
      </w:pPr>
      <w:r>
        <w:rPr/>
        <w:t>Tato smlouva se uzavírá na dobu určitou, a to od .........1.11.2016.............do …30.6. 2017…</w:t>
      </w:r>
    </w:p>
    <w:p>
      <w:pPr>
        <w:pStyle w:val="TextBody"/>
        <w:rPr/>
      </w:pPr>
      <w:r>
        <w:rPr/>
        <w:t xml:space="preserve">a lze ji vypovědět pouze písemně v měsíční výpovědní lhůtě, která počne běžet od prvého dne měsíce následujícího po obdržení doporučeného výpovědního dopisu. Pronajímatel je oprávněn odstoupit </w:t>
      </w:r>
    </w:p>
    <w:p>
      <w:pPr>
        <w:pStyle w:val="TextBody"/>
        <w:rPr/>
      </w:pPr>
      <w:r>
        <w:rPr/>
        <w:t>od smlouvy s okamžitou platností, jestliže ze strany uživatele dojde k porušení smluvních ustanovení</w:t>
      </w:r>
    </w:p>
    <w:p>
      <w:pPr>
        <w:pStyle w:val="TextBody"/>
        <w:rPr/>
      </w:pPr>
      <w:r>
        <w:rPr/>
        <w:t xml:space="preserve">této smlouvy, zejména působí-li uživatel škody na propůjčeném majetku včetně tělovýchovného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nářadí a náčiní, nebo nedodržuje-li vnitřní řád škol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3</w:t>
      </w:r>
    </w:p>
    <w:p>
      <w:pPr>
        <w:pStyle w:val="Normal"/>
        <w:spacing w:lineRule="atLeast" w:line="240" w:before="120" w:after="0"/>
        <w:ind w:right="-1417" w:hanging="0"/>
        <w:rPr>
          <w:sz w:val="24"/>
        </w:rPr>
      </w:pPr>
      <w:r>
        <w:rPr>
          <w:sz w:val="24"/>
        </w:rPr>
        <w:t xml:space="preserve">Uživatel je povinen předložit pronajímateli před zahájením činnosti rozvrh přidělených hodin </w:t>
      </w:r>
    </w:p>
    <w:p>
      <w:pPr>
        <w:pStyle w:val="Normal"/>
        <w:spacing w:lineRule="atLeast" w:line="240" w:before="120" w:after="0"/>
        <w:ind w:right="-1417" w:hanging="0"/>
        <w:rPr>
          <w:sz w:val="24"/>
        </w:rPr>
      </w:pPr>
      <w:r>
        <w:rPr>
          <w:sz w:val="24"/>
        </w:rPr>
        <w:t xml:space="preserve">a seznam osob pověřených vedením cvičení a odpovědných za řádné převzetí a předání propůjčeného </w:t>
      </w:r>
    </w:p>
    <w:p>
      <w:pPr>
        <w:pStyle w:val="Normal"/>
        <w:spacing w:lineRule="atLeast" w:line="240" w:before="120" w:after="0"/>
        <w:ind w:right="-1417" w:hanging="0"/>
        <w:rPr>
          <w:sz w:val="24"/>
        </w:rPr>
      </w:pPr>
      <w:r>
        <w:rPr>
          <w:sz w:val="24"/>
        </w:rPr>
        <w:t xml:space="preserve">zařízení. Odpovědný vedoucí odpovídá za cvičence, za to, že se pohybují pouze ve vymezených </w:t>
      </w:r>
    </w:p>
    <w:p>
      <w:pPr>
        <w:pStyle w:val="Normal"/>
        <w:spacing w:lineRule="atLeast" w:line="240" w:before="120" w:after="0"/>
        <w:ind w:right="-1417" w:hanging="0"/>
        <w:rPr>
          <w:sz w:val="24"/>
        </w:rPr>
      </w:pPr>
      <w:r>
        <w:rPr>
          <w:sz w:val="24"/>
        </w:rPr>
        <w:t xml:space="preserve">prostorách, t.j. v tělocvičně, šatně, sociálním zařízení a přístupových cestách. Po odchodu cvičenců </w:t>
      </w:r>
    </w:p>
    <w:p>
      <w:pPr>
        <w:pStyle w:val="Normal"/>
        <w:spacing w:lineRule="atLeast" w:line="240" w:before="120" w:after="0"/>
        <w:ind w:right="-1417" w:hanging="0"/>
        <w:rPr>
          <w:sz w:val="24"/>
        </w:rPr>
      </w:pPr>
      <w:r>
        <w:rPr>
          <w:sz w:val="24"/>
        </w:rPr>
        <w:t xml:space="preserve">kontroluje pořádek ve všech používaných prostorách, vypnutí elektřiny a uzamčení místností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používá zařízení v těchto termínech :                      malá                                    velká</w:t>
      </w:r>
    </w:p>
    <w:p>
      <w:pPr>
        <w:pStyle w:val="Heading8"/>
        <w:ind w:left="4956" w:right="-1276" w:hanging="0"/>
        <w:rPr/>
      </w:pPr>
      <w:r>
        <w:rPr/>
        <w:t xml:space="preserve">                                             </w:t>
      </w:r>
      <w:r>
        <w:rPr/>
        <w:t xml:space="preserve">St 16,30 – 18,00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ind w:right="-12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Čt 16,30 – 18,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5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Cena tělocvičny je  a 200,- Kč / hodina  ( hodina = 60 min. včetně opuštění šaten)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600,- Kč/týden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Pronájem tělocvičny je za každou využitou hodinu.                               </w:t>
      </w:r>
    </w:p>
    <w:p>
      <w:pPr>
        <w:pStyle w:val="TextBody"/>
        <w:rPr/>
      </w:pPr>
      <w:r>
        <w:rPr/>
        <w:t>Úhrada za pronájem bude provedena měsíčně, na základě fakturace vždy do 10. následujícího</w:t>
      </w:r>
    </w:p>
    <w:p>
      <w:pPr>
        <w:pStyle w:val="TextBody"/>
        <w:rPr/>
      </w:pPr>
      <w:r>
        <w:rPr/>
        <w:t>měsíc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ři nedodržení platebních podmínek má pronajímatel právo odstoupit od smlouvy s okamžitou platnost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6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dodržovat vnitřní řád školy, řídit se jím a respektovat připomínk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školy týkající se dočasného užívání, pokud nepřesahují rámec ustanovení této smlouv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Je povinen dodržovat bezpečnostní a hygienické předpisy, předpisy pro ochranu majetk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 při své činnosti je povinen počínat si tak, aby nedocházelo ke škodám na majetk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 ke škodám na zdrav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odpovídá za veškeré škody způsobené na školním majetku k nimž došlo v průběh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ívání s výjimkou škod, ke kterým nedal podnět. Způsobené škody je uživatel povinen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nahradit v celém rozsahu uvedením do původního stavu nebo finanční náhrado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udržovat propůjčené prostory, včetně tělovýchovného nářadí v řádném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avu, pečovat o něj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najímatel neodpovídá za škody vzniklé uživateli v průběhu užívání. Škody vzniklé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na majetku ve společném i osobním vlastnictví jakož i škody na zdraví, je povinen uživatel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hradit z vlastních prostředků a vlastními náklad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1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dodržovat úsporná opatření v odběru tepelné a elektrické energi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o 5ti dnů po skončení smlouvy se zavazuji vrátit klíč od tělocvičn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V Neratovicích dne......24.10..2016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najímatel:                                                                Uživatel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right="-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right="-1134" w:hanging="0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S m l o u v a</w:t>
      </w:r>
      <w:r>
        <w:rPr>
          <w:sz w:val="28"/>
        </w:rPr>
        <w:t xml:space="preserve">  </w:t>
      </w:r>
    </w:p>
    <w:p>
      <w:pPr>
        <w:pStyle w:val="Normal"/>
        <w:spacing w:lineRule="atLeast" w:line="240" w:before="120" w:after="0"/>
        <w:ind w:right="-1134" w:hanging="0"/>
        <w:rPr>
          <w:sz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o  propůjčení   tělocvičny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najímatel :   Základní škola Ing. M. Plesingera-Božinova Neratovice</w:t>
      </w:r>
    </w:p>
    <w:p>
      <w:pPr>
        <w:pStyle w:val="Heading7"/>
        <w:rPr/>
      </w:pPr>
      <w:r>
        <w:rPr/>
        <w:t>Zastoupený :     ředitelem školy Mgr. Jaroslavem Kuželem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:            Školní 900   Neratovi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:                49516256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ankovní spojení:  Česká spořitelna a.s., Neratovice, č.ú. 461432359/08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:          …DDM  Neratovice ..…………………………………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stoupený :      …Miloslava Hainová…...……………………………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:             …Mládežnická 984…..  277 11  Neratovice…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OP :                 ……..……………….…………………………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:                49518968……..        telefon.:  …31568218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Čl. l          </w:t>
      </w:r>
    </w:p>
    <w:p>
      <w:pPr>
        <w:pStyle w:val="Heading1"/>
        <w:ind w:right="-1417" w:hanging="0"/>
        <w:rPr/>
      </w:pPr>
      <w:r>
        <w:rPr/>
        <w:t xml:space="preserve">Základní škola (pronajímatel) propůjčuje pro účely tělesné výchovy  organizaci (uživatel) </w:t>
      </w:r>
    </w:p>
    <w:p>
      <w:pPr>
        <w:pStyle w:val="Heading1"/>
        <w:ind w:right="-1417" w:hanging="0"/>
        <w:rPr/>
      </w:pPr>
      <w:r>
        <w:rPr/>
        <w:t>...p. Hainová.........................svoje zařízení - tělocvičnu, včetně tělovýchovného nářad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2</w:t>
      </w:r>
    </w:p>
    <w:p>
      <w:pPr>
        <w:pStyle w:val="TextBody"/>
        <w:rPr/>
      </w:pPr>
      <w:r>
        <w:rPr/>
        <w:t>Tato smlouva se uzavírá na dobu určitou, a to od .........22.9.2016.............do …30. 6. 2017</w:t>
      </w:r>
    </w:p>
    <w:p>
      <w:pPr>
        <w:pStyle w:val="TextBody"/>
        <w:ind w:right="-851" w:hanging="0"/>
        <w:rPr>
          <w:sz w:val="28"/>
        </w:rPr>
      </w:pPr>
      <w:r>
        <w:rPr/>
        <w:t xml:space="preserve">a lze ji vypovědět pouze písemně v měsíční výpovědní lhůtě, která počne běžet od prvého dne měsíce následujícího po obdržení doporučeného výpovědního dopisu. Pronajímatel je oprávněn odstoupit od  smlouvy s okamžitou platností, jestliže ze strany uživatele dojde k porušení smluvních ustanovení této smlouvy, zejména působí-li uživatel škody na propůjčeném majetku včetně tělovýchovného nářadí a náčiní, nebo nedodržuje-li vnitřní řád školy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3</w:t>
      </w:r>
    </w:p>
    <w:p>
      <w:pPr>
        <w:pStyle w:val="Heading9"/>
        <w:ind w:right="-851" w:hanging="0"/>
        <w:rPr/>
      </w:pPr>
      <w:r>
        <w:rPr/>
        <w:t xml:space="preserve">Uživatel je povinen předložit pronajímateli před zahájením činnosti rozvrh přidělených hodin a seznam osob pověřených vedením cvičení a odpovědných za řádné převzetí a předání propůjčeného zařízení. Odpovědný vedoucí odpovídá za cvičence, za to, že se pohybují pouze ve vymezených prostorách, t.j. v tělocvičně, šatně, sociálním zařízení a přístupových cestách. Po odchodu cvičenců kontroluje pořádek ve všech používaných prostorách, vypnutí elektřiny a uzamčení místností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Uživatel používá zařízení v těchto termínech :               malá                                   velk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Út         16,30 - 18,00            St    16,30 – 18,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Čt          16,30 – 18,00          Čt    16,30 – 18,30   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Cena tělocvičny je  150,- Kč a 200,- Kč  / hodina  ( hodina = 60 min. včetně opuštění šaten)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450,-/ týden  + 600,- Kč/týden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Pronájem tělocvičny je za každou využitou hodinu.    </w:t>
      </w:r>
    </w:p>
    <w:p>
      <w:pPr>
        <w:pStyle w:val="TextBody"/>
        <w:ind w:right="-426" w:hanging="0"/>
        <w:rPr/>
      </w:pPr>
      <w:r>
        <w:rPr/>
        <w:t>Úhrada za pronájem bude provedena měsíčně, na základě fakturace vždy do 10. následujícího měsíc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ři nedodržení platebních podmínek má pronajímatel právo odstoupit od smlouvy s okamžitou platnost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6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dodržovat vnitřní řád školy, řídit se jím a respektovat připomínky školy týkající se dočasného užívání, pokud nepřesahují rámec ustanovení této smlouvy.Je povinen dodržovat bezpečnostní a hygienické předpisy, předpisy pro ochranu majetku a při své činnosti je povinen počínat si tak, aby nedocházelo ke škodám na majetku a ke škodám na zdrav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odpovídá za veškeré škody způsobené na školním majetku k nimž došlo v průběhu užívání s výjimkou škod, ke kterým nedal podnět. Způsobené škody je uživatel povinen nahradit v celém rozsahu uvedením do původního stavu nebo finanční náhrado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udržovat propůjčené prostory, včetně tělovýchovného nářadí v řádném stavu, pečovat o něj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najímatel neodpovídá za škody vzniklé uživateli v průběhu užívání. Škody vzniklé na majetku ve společném i osobním vlastnictví jakož i škody na zdraví, je povinen uživatel hradit z vlastních prostředků a vlastními náklad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l. 1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živatel je povinen dodržovat úsporná opatření v odběru tepelné a elektrické energi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o 5ti dnů po skončení smlouvy se zavazuji vrátit klíč od tělocvičn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 Neratovicích dne......22.9..2016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najímatel:                                                                Uži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right="-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ind w:right="-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ind w:right="-1134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right="-141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right="-99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12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right="-85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-141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9:00Z</dcterms:created>
  <dc:creator>Vaňková</dc:creator>
  <dc:description/>
  <cp:keywords/>
  <dc:language>en-US</dc:language>
  <cp:lastModifiedBy>Vaňkova Miloslava</cp:lastModifiedBy>
  <cp:lastPrinted>2016-10-20T10:13:00Z</cp:lastPrinted>
  <dcterms:modified xsi:type="dcterms:W3CDTF">2016-11-15T05:45:00Z</dcterms:modified>
  <cp:revision>4</cp:revision>
  <dc:subject/>
  <dc:title>S m l o u v a</dc:title>
</cp:coreProperties>
</file>