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 Švecem, předsedou představenstva,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>Mgr. Bc. Michalem Čoupkem, MBA, MPA, místopředsedou představenstva a</w:t>
      </w:r>
    </w:p>
    <w:p>
      <w:pPr>
        <w:pStyle w:val="Normal"/>
        <w:ind w:left="708" w:firstLine="708"/>
        <w:rPr/>
      </w:pPr>
      <w:r>
        <w:rPr>
          <w:rFonts w:cs="Tahoma" w:ascii="Calibri Light" w:hAnsi="Calibri Light"/>
          <w:sz w:val="22"/>
          <w:szCs w:val="22"/>
        </w:rPr>
        <w:t>Ing. Lukášem Plachým, členem představenstva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41, 190 00 Praha 9 - Vysočany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>0246929231/0300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nižní stezka k dětem,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ý</w:t>
      </w:r>
      <w:r>
        <w:rPr>
          <w:rFonts w:cs="Calibri Light" w:ascii="Calibri Light" w:hAnsi="Calibri Light"/>
          <w:sz w:val="22"/>
          <w:szCs w:val="22"/>
        </w:rPr>
        <w:t>: Ing. Ivanou Pecháčkovou, předsedkyní spolku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22902376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Zubatého 269/1, 150 00 Praha 5 - Smíchov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ankovní spojení</w:t>
      </w:r>
      <w:r>
        <w:rPr>
          <w:rFonts w:cs="Calibri Light" w:ascii="Calibri Light" w:hAnsi="Calibri Light"/>
          <w:sz w:val="22"/>
          <w:szCs w:val="22"/>
        </w:rPr>
        <w:t>: Česká spořiteln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:</w:t>
      </w:r>
      <w:r>
        <w:rPr>
          <w:rFonts w:cs="Calibri Light" w:ascii="Calibri Light" w:hAnsi="Calibri Light"/>
          <w:sz w:val="22"/>
          <w:szCs w:val="22"/>
        </w:rPr>
        <w:t xml:space="preserve"> 4248047329/08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e spolkovém rejstříku, vedeného Městským soudem v Praze odd. L, vložka 22538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řeli v souladu s ustanoveními nového občanského zákoníku, zejména s ustanovením §1746 odst. 2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na 9. Ročníku literárně-dramatického festivalu „Děti, čtete?“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to smlouva je uzavřena na dobu určitou, a to na dobu konání sjednané akce. Předmětem smlouvy je propagace společnosti zadavatele, která byla realizována při výše uvedené akci ve dnech 1. – 2. 6. 2018.</w:t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rPr/>
      </w:pPr>
      <w:r>
        <w:rPr>
          <w:rFonts w:cs="Calibri Light" w:ascii="Calibri Light" w:hAnsi="Calibri Light"/>
          <w:sz w:val="22"/>
          <w:szCs w:val="22"/>
        </w:rPr>
        <w:t>Propagátor propagoval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umístil logo zadavatele při akcích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l logo na tiskových materiálech vydaných propagátorem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l logo zadavatele, popř. další informace, které si zadavatel vyhradil, na webových stránkách propagátora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22. 6. 2018 fotodokumentaci o provedené propagaci. </w:t>
        <w:br/>
        <w:t>Propagátor je povinen vrátit všechny zapůjčené materiály, podklady, fotodokumentaci apod., které k naplnění této smlouvy získal od zadavatele do 22. 6. 2018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>Zadavatel dodal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t>Nikola Zajoncová, zajoncovan@kolektory.cz, 734 284 408</w:t>
        <w:br/>
        <w:t xml:space="preserve">- na propagátora: </w:t>
        <w:tab/>
        <w:t>Mgr. Eliška Prokopová, ela@meander.cz, 732 142 352</w:t>
        <w:br/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dbal pokynů a požadavků zadavatele na způsob propagace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se dohodly, že cena za plnění předmětu smlouvy činí 50 000 Kč (slovy: padesáttisíc korun českých) bez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není plátcem DPH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fakturu na částku 50 000 Kč bez DPH s termínem splatnosti do 30 dnů, přičemž DUZP je datum vystavení faktury. Fakturu zašle na e-mail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13. 6. 2018</w:t>
      </w:r>
    </w:p>
    <w:p>
      <w:pPr>
        <w:pStyle w:val="Normal"/>
        <w:spacing w:before="1560" w:after="0"/>
        <w:rPr/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 xml:space="preserve">Knižní stezka k dětem, z.s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Michal Čoupek, MBA, MPA</w:t>
        <w:tab/>
        <w:t>Ing. Ivana Pecháčková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>předsedkyně spolku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 56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51:00Z</dcterms:created>
  <dc:creator>JaneckovaD</dc:creator>
  <dc:description/>
  <dc:language>en-US</dc:language>
  <cp:lastModifiedBy>Nikola Zajoncová</cp:lastModifiedBy>
  <cp:lastPrinted>2017-09-13T14:53:00Z</cp:lastPrinted>
  <dcterms:modified xsi:type="dcterms:W3CDTF">2018-06-13T08:51:00Z</dcterms:modified>
  <cp:revision>2</cp:revision>
  <dc:subject/>
  <dc:title>Evidenční číslo smlouvy:8085/07</dc:title>
</cp:coreProperties>
</file>