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1134" w:hanging="0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S m l o u v a</w:t>
      </w:r>
      <w:r>
        <w:rPr>
          <w:sz w:val="28"/>
        </w:rPr>
        <w:t xml:space="preserve">  </w:t>
      </w:r>
    </w:p>
    <w:p>
      <w:pPr>
        <w:pStyle w:val="Normal"/>
        <w:spacing w:lineRule="atLeast" w:line="240" w:before="120" w:after="0"/>
        <w:ind w:right="-1134" w:hanging="0"/>
        <w:rPr>
          <w:sz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o  propůjčení   tělocvičny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ronajímatel :   Základní škola Ing. M. Plesingera-Božinova Neratovice</w:t>
      </w:r>
    </w:p>
    <w:p>
      <w:pPr>
        <w:pStyle w:val="Heading7"/>
        <w:rPr/>
      </w:pPr>
      <w:r>
        <w:rPr/>
        <w:t>Zastoupený :     ředitelem školy Mgr. Jaroslavem Kuželem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:            Školní 900   Neratovi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:                4951625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ankovní spojení:  Česká spořitelna a.s., Neratovice, č.ú. 461432359/08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:          …DDM  Neratovice ..…………………………………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astoupený :      …Miloslava Hainová…...……………………………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:             …Mládežnická 984…..  277 11  Neratovice…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OP :                 ……..……………….……………………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O :                49518968……..        telefon.:  …315682187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Čl. l          </w:t>
      </w:r>
    </w:p>
    <w:p>
      <w:pPr>
        <w:pStyle w:val="Heading1"/>
        <w:ind w:right="-1417" w:hanging="0"/>
        <w:rPr/>
      </w:pPr>
      <w:r>
        <w:rPr/>
        <w:t xml:space="preserve">Základní škola (pronajímatel) propůjčuje pro účely tělesné výchovy  organizaci (uživatel) </w:t>
      </w:r>
    </w:p>
    <w:p>
      <w:pPr>
        <w:pStyle w:val="Heading1"/>
        <w:ind w:right="-1417" w:hanging="0"/>
        <w:rPr/>
      </w:pPr>
      <w:r>
        <w:rPr/>
        <w:t>...p. Hainová.........................svoje zařízení - tělocvičnu, včetně tělovýchovného nářad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2</w:t>
      </w:r>
    </w:p>
    <w:p>
      <w:pPr>
        <w:pStyle w:val="TextBody"/>
        <w:rPr/>
      </w:pPr>
      <w:r>
        <w:rPr/>
        <w:t>Tato smlouva se uzavírá na dobu určitou, a to od .........7.9.2016.............do …30. 6. 2017</w:t>
      </w:r>
    </w:p>
    <w:p>
      <w:pPr>
        <w:pStyle w:val="TextBody"/>
        <w:ind w:right="-851" w:hanging="0"/>
        <w:rPr>
          <w:sz w:val="28"/>
        </w:rPr>
      </w:pPr>
      <w:r>
        <w:rPr/>
        <w:t xml:space="preserve">a lze ji vypovědět pouze písemně v měsíční výpovědní lhůtě, která počne běžet od prvého dne měsíce následujícího po obdržení doporučeného výpovědního dopisu. Pronajímatel je oprávněn odstoupit od  smlouvy s okamžitou platností, jestliže ze strany uživatele dojde k porušení smluvních ustanovení této smlouvy, zejména působí-li uživatel škody na propůjčeném majetku včetně tělovýchovného nářadí a náčiní, nebo nedodržuje-li vnitřní řád školy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3</w:t>
      </w:r>
    </w:p>
    <w:p>
      <w:pPr>
        <w:pStyle w:val="Heading9"/>
        <w:ind w:right="-851" w:hanging="0"/>
        <w:rPr/>
      </w:pPr>
      <w:r>
        <w:rPr/>
        <w:t xml:space="preserve">Uživatel je povinen předložit pronajímateli před zahájením činnosti rozvrh přidělených hodin a seznam osob pověřených vedením cvičení a odpovědných za řádné převzetí a předání propůjčeného zařízení. Odpovědný vedoucí odpovídá za cvičence, za to, že se pohybují pouze ve vymezených prostorách, t.j. v tělocvičně, šatně, sociálním zařízení a přístupových cestách. Po odchodu cvičenců kontroluje pořádek ve všech používaných prostorách, vypnutí elektřiny a uzamčení místností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Uživatel používá zařízení v těchto termínech :               malá                                   velká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o        16,30 - 17,30               17.00 - 21.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18,00 – 19,30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Út         18,00 - 19,30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t         17,00 -  21,00              18,00  - 19,3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Čt         18,00 - 19.30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Pá                                             17,00 -19,00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5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Cena tělocvičny je  150,- a 200,- Kč   / hodina  ( hodina = 60 min. včetně opuštění šaten)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 425,- + 1 500,- =     2 925,-/ týden    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Pronájem tělocvičny je za každou využitou hodinu.    </w:t>
      </w:r>
    </w:p>
    <w:p>
      <w:pPr>
        <w:pStyle w:val="TextBody"/>
        <w:ind w:right="-426" w:hanging="0"/>
        <w:rPr/>
      </w:pPr>
      <w:r>
        <w:rPr/>
        <w:t>Úhrada za pronájem bude provedena měsíčně, na základě fakturace vždy do 10. následujícího měsíc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ři nedodržení platebních podmínek má pronajímatel právo odstoupit od smlouvy s okamžitou platnost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vnitřní řád školy, řídit se jím a respektovat připomínky školy týkající se dočasného užívání, pokud nepřesahují rámec ustanovení této smlouvy.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odpovídá za veškeré škody způsobené na školním majetku k nimž došlo v průběhu užívání s výjimkou škod, ke kterým nedal podnět. Způsobené škody je uživatel povinen nahradit v celém rozsahu uvedením do původního stavu nebo finanční náhrado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udržovat propůjčené prostory, včetně tělovýchovného nářadí v řádném stavu, pečovat o něj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 neodpovídá za škody vzniklé uživateli v průběhu užívání. Škody vzniklé na majetku ve společném i osobním vlastnictví jakož i škody na zdraví, je povinen uživatel hradit z vlastních prostředků a vlastními nákla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1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úsporná opatření v odběru tepelné a elektrické energi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o 5ti dnů po skončení smlouvy se zavazuji vrátit klíč od tělocvičn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V Neratovicích dne......7.9..2016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:                                                                Uži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right="-141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-99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12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right="-85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141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4:00Z</dcterms:created>
  <dc:creator>Vaňková</dc:creator>
  <dc:description/>
  <cp:keywords/>
  <dc:language>en-US</dc:language>
  <cp:lastModifiedBy>Vaňkova Miloslava</cp:lastModifiedBy>
  <cp:lastPrinted>2016-10-20T10:13:00Z</cp:lastPrinted>
  <dcterms:modified xsi:type="dcterms:W3CDTF">2016-11-14T13:28:00Z</dcterms:modified>
  <cp:revision>3</cp:revision>
  <dc:subject/>
  <dc:title>S m l o u v a</dc:title>
</cp:coreProperties>
</file>