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XXXXXXXXXX                               </w:t>
        <w:tab/>
        <w:t xml:space="preserve">  </w:t>
        <w:tab/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XXXXXXXXXX                                               </w:t>
        <w:tab/>
        <w:t xml:space="preserve">      </w:t>
        <w:tab/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XXXXXXXXXX</w:t>
        </w:r>
        <w:r>
          <w:rPr>
            <w:rStyle w:val="InternetLink"/>
            <w:rFonts w:cs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</w:t>
        <w:tab/>
        <w:tab/>
        <w:t>IČ: 48379808, DIČ: CZ483798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 Mirošově dne:</w:t>
      </w:r>
      <w:r>
        <w:rPr>
          <w:rFonts w:cs="Arial" w:ascii="Arial" w:hAnsi="Arial"/>
          <w:sz w:val="22"/>
          <w:szCs w:val="22"/>
        </w:rPr>
        <w:t xml:space="preserve"> </w:t>
        <w:tab/>
        <w:t>09.11.20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íslo jednací:</w:t>
      </w:r>
      <w:r>
        <w:rPr>
          <w:rFonts w:cs="Arial" w:ascii="Arial" w:hAnsi="Arial"/>
          <w:sz w:val="22"/>
          <w:szCs w:val="22"/>
        </w:rPr>
        <w:t xml:space="preserve">      </w:t>
        <w:tab/>
        <w:t>728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VO s.r.o.        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nošická 20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2 28  Vonoklas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  62579461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  CZ 62579461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bjednávka č. 165663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kační kurz pro pracovníky v sociálních službách, který se bude konat v termínu 21.11. – 20.12.2016 v Domově Harmo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častníků: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jednoho účastníka: </w:t>
        <w:tab/>
        <w:t>6.975,-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</w:t>
      </w:r>
      <w:r>
        <w:rPr>
          <w:rFonts w:cs="Arial" w:ascii="Arial" w:hAnsi="Arial"/>
          <w:sz w:val="22"/>
          <w:szCs w:val="22"/>
        </w:rPr>
        <w:tab/>
        <w:tab/>
        <w:t>69.750,- Kč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gr. Radmila Dortov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</w:t>
        <w:tab/>
        <w:t xml:space="preserve">………………………………….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Ing. Dana Mitterbachová</w:t>
        <w:tab/>
        <w:tab/>
        <w:t>Jana Strobach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>správce rozpoč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/ Zhotovitel bere na vědomí, že tato objednávka (vč. příloh) a případných dodatků bude uvedena v Registru smluv dle zákona č. 340/2015 Sb.v platném znění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se dohodly, že Objednatel / Kupující zašle uzavřenou Smlouvu k uveřejnění do registru smlu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tvrzení objednávky č. 165663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me s podmínkami objednáv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……………… dne: …………….2016 </w:t>
        <w:tab/>
        <w:tab/>
        <w:t xml:space="preserve">Jméno: …………………………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: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ohlášení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řípadě poskytnutí služeb uvedených v CZ-CPA 41-43 požadujeme fakturaci v režimu přenesené daňové povinnosti dle §92 a) a e) zákona o DPH.</w:t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1:00Z</dcterms:created>
  <dc:creator>Kesnerova</dc:creator>
  <dc:description/>
  <dc:language>en-US</dc:language>
  <cp:lastModifiedBy>Sekretariát</cp:lastModifiedBy>
  <cp:lastPrinted>2016-11-09T13:39:00Z</cp:lastPrinted>
  <dcterms:modified xsi:type="dcterms:W3CDTF">2016-11-15T13:21:00Z</dcterms:modified>
  <cp:revision>2</cp:revision>
  <dc:subject/>
  <dc:title>Domov  Harmonie, centrum sociálních služeb Mirošov, p</dc:title>
</cp:coreProperties>
</file>