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Dodatek 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uzavřený mezi smluvními stran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movy sociálních služeb Kadaň a Mašťov p.o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řezinova 10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2 01 Kada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smluvních:</w:t>
        <w:tab/>
        <w:t>Ing. Lenka Miláková, MBA, ředitelka</w:t>
      </w:r>
    </w:p>
    <w:p>
      <w:pPr>
        <w:pStyle w:val="Normal"/>
        <w:rPr/>
      </w:pPr>
      <w:r>
        <w:rPr>
          <w:rFonts w:cs="Arial" w:ascii="Arial" w:hAnsi="Arial"/>
        </w:rPr>
        <w:t>ve věcech technických:</w:t>
        <w:tab/>
        <w:t xml:space="preserve">František Vlásek, technický pracovník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: 725 575 165, vlasek@dssk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6789910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elefon: </w:t>
        <w:tab/>
        <w:tab/>
        <w:tab/>
        <w:t>474 334 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medvedova@dssk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(dále jen objednatel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SSEN – spol. s 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ní Litvínov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6 01 Litví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rPr/>
      </w:pPr>
      <w:r>
        <w:rPr>
          <w:rFonts w:cs="Arial" w:ascii="Arial" w:hAnsi="Arial"/>
        </w:rPr>
        <w:t>ve věcech smluvních:</w:t>
        <w:tab/>
        <w:t>Zdeněk Weisnicht, ředitel</w:t>
      </w:r>
    </w:p>
    <w:p>
      <w:pPr>
        <w:pStyle w:val="Normal"/>
        <w:rPr/>
      </w:pPr>
      <w:r>
        <w:rPr>
          <w:rFonts w:cs="Arial" w:ascii="Arial" w:hAnsi="Arial"/>
        </w:rPr>
        <w:t xml:space="preserve">ve věcech technických:  </w:t>
        <w:tab/>
        <w:t>Ing. Tomáš Suchý, autorizovaná osob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arel Žíla, technik, t: 774 707 298, zila@yssen.cz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</w:t>
        <w:tab/>
        <w:tab/>
        <w:t>Komerční banka a.s., č. účtu: 33301491/0100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ab/>
        <w:tab/>
        <w:t>44566565</w:t>
      </w:r>
    </w:p>
    <w:p>
      <w:pPr>
        <w:pStyle w:val="Normal"/>
        <w:rPr/>
      </w:pPr>
      <w:r>
        <w:rPr>
          <w:rFonts w:cs="Arial" w:ascii="Arial" w:hAnsi="Arial"/>
        </w:rPr>
        <w:t xml:space="preserve">DIČ: </w:t>
        <w:tab/>
        <w:tab/>
        <w:tab/>
        <w:tab/>
        <w:t>CZ44566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>608555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info@ysse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u Krajského soudu v Ústí nad Labem, oddíl C, vložka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 vzájemné dohodě níže uvedeného dne, měsíce a roku tento Dodatek č. 1 k Smlouvě o dílo ze dne 15. 6.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 průběhu stavby byly zjištěny skutečnosti, bez kterých by nebylo možné dílo řádně provést a dokončit. Jedná se o dodatečné stavební práce popsané v technické zprávě - NÁRŮST PRACÍ OPROTI PŘEDPOKLADU PD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Vybudování objektu dílny a vyrovnání terénu DpS a DOZP Mašťov“</w:t>
      </w:r>
      <w:r>
        <w:rPr>
          <w:rFonts w:cs="Arial" w:ascii="Arial" w:hAnsi="Arial"/>
          <w:bCs/>
        </w:rPr>
        <w:t xml:space="preserve"> – která je součástí tohoto dodatku jako příloha č. 1. Vícepráce uvedené v této zprávě, nebyly obsaženy v původních zadávacích podmínkách, a jejich potřeba vznikla v důsledku okolností, které zadavatel jednající s náležitou péčí nemohl předvíd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na základě těchto skutečností dohodli na posunutí termínu dokončení prací </w:t>
      </w:r>
      <w:r>
        <w:rPr>
          <w:rFonts w:cs="Arial" w:ascii="Arial" w:hAnsi="Arial"/>
          <w:b/>
        </w:rPr>
        <w:t>z 22. 8. 2016 na 5. 9.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na základě těchto skutečností dohodli na změně ceny za dílo </w:t>
      </w:r>
      <w:r>
        <w:rPr>
          <w:rFonts w:cs="Arial" w:ascii="Arial" w:hAnsi="Arial"/>
          <w:b/>
        </w:rPr>
        <w:t>z 805 860,- Kč s DPH, na 891 860,- Kč s 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Tento dodatek nabývá účinnosti dnem </w:t>
      </w:r>
      <w:r>
        <w:rPr>
          <w:rFonts w:cs="Arial" w:ascii="Arial" w:hAnsi="Arial"/>
          <w:spacing w:val="-3"/>
        </w:rPr>
        <w:t>podpisu oprávněných smluvních str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mluvní strany prohlašují, že si tento dodatek řádně přečetly, že je projevem jejich svobodné vůle a nebyl uzavřen v tísni ani za nápadně nevýhodných podmí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datek je sepsán ve 3 vyhotoveních, z nichž objednatel obdrží 2 vyhotovení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enka Miláková, MBA</w:t>
        <w:tab/>
        <w:tab/>
        <w:tab/>
        <w:t xml:space="preserve">     </w:t>
        <w:tab/>
        <w:tab/>
        <w:tab/>
        <w:t>Zdeněk Weisnich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ředitelka</w:t>
        <w:tab/>
        <w:tab/>
        <w:tab/>
        <w:tab/>
        <w:tab/>
        <w:tab/>
        <w:tab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s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53:00Z</dcterms:created>
  <dc:creator>m</dc:creator>
  <dc:description/>
  <cp:keywords/>
  <dc:language>en-US</dc:language>
  <cp:lastModifiedBy>František Vlasek</cp:lastModifiedBy>
  <dcterms:modified xsi:type="dcterms:W3CDTF">2016-07-20T05:48:00Z</dcterms:modified>
  <cp:revision>5</cp:revision>
  <dc:subject/>
  <dc:title>Dohoda o provedení práce</dc:title>
</cp:coreProperties>
</file>