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Horácký zimní stadion, Jihlava – Oprava vnitřní ocelové rampy „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3.7.2018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srpen 2018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8.2018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44.987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Odboru správy realit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8-07-23T07:00:00Z</dcterms:modified>
  <cp:revision>64</cp:revision>
  <dc:subject/>
  <dc:title>Smlouva o dílo</dc:title>
</cp:coreProperties>
</file>