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6385</wp:posOffset>
            </wp:positionH>
            <wp:positionV relativeFrom="paragraph">
              <wp:posOffset>-681990</wp:posOffset>
            </wp:positionV>
            <wp:extent cx="646112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ICS – systémy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Hory 1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252250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252250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ICS – systémy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Hory 10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60 01 Karlovy V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2522504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2522504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18/S/08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31. 05. 2018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  <w:r>
        <w:rPr>
          <w:rFonts w:cs="Trebuchet MS" w:ascii="Trebuchet MS" w:hAnsi="Trebuchet MS"/>
          <w:color w:val="000000"/>
          <w:sz w:val="24"/>
          <w:szCs w:val="24"/>
          <w:highlight w:val="black"/>
        </w:rPr>
        <w:t>774 892 591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  <w:r>
        <w:rPr>
          <w:rFonts w:cs="Trebuchet MS" w:ascii="Trebuchet MS" w:hAnsi="Trebuchet MS"/>
          <w:color w:val="000000"/>
          <w:sz w:val="24"/>
          <w:szCs w:val="24"/>
          <w:highlight w:val="black"/>
        </w:rPr>
        <w:t>marek.makon@isste.cz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. účtu: 19-4473560217/010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31. 07. 2018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Nejsme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na základě Vaší nabídky 4/2018 ze dne 11.  04. 2018 u Vás objednáváme instalaci elektronického vrátného a přístupového systému v objektu školy odloučeného pracoviště Loket ISŠTE Sokolov, za cenu 119.359,00 Kč vč.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na základě Vaší nabídky 4/2018 ze dne 11.  04. 2018 u Vás objednáváme instalaci elektronického vrátného a přístupového systému v objektu školy odloučeného pracoviště Loket ISŠTE Sokolov, za cenu 119.359,00 Kč vč.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8:00Z</dcterms:created>
  <dc:creator>Gočálová Libuše</dc:creator>
  <dc:description/>
  <cp:keywords/>
  <dc:language>en-US</dc:language>
  <cp:lastModifiedBy>Libuše Szokolaiová</cp:lastModifiedBy>
  <cp:lastPrinted>2016-09-07T15:18:00Z</cp:lastPrinted>
  <dcterms:modified xsi:type="dcterms:W3CDTF">2018-08-02T09:40:00Z</dcterms:modified>
  <cp:revision>3</cp:revision>
  <dc:subject/>
  <dc:title> </dc:title>
</cp:coreProperties>
</file>