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, fax</w:t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 xml:space="preserve">596 311 197    </w:t>
                              <w:tab/>
                              <w:t>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70524296/0300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, fax</w:t>
                        <w:tab/>
                        <w:tab/>
                        <w:t>e-mail</w:t>
                        <w:tab/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 xml:space="preserve">596 311 197    </w:t>
                        <w:tab/>
                        <w:t>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70524296/0300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udebni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louhá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Havíř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50005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500050"/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udebni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  <w:t>Dlouhá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  <w:t>Havíř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50005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500050"/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>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/>
        <w:tab/>
        <w:t xml:space="preserve">136/OB/2018                                                                       18. 7. 2018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Objednáváme u Vás vybavení do hudebny dle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fakturujte na adres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500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620"/>
        <w:gridCol w:w="1180"/>
        <w:gridCol w:w="1100"/>
        <w:gridCol w:w="2420"/>
        <w:gridCol w:w="2560"/>
      </w:tblGrid>
      <w:tr>
        <w:trPr>
          <w:trHeight w:val="39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ř.číslo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ředmět dodávk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nožství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PH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na za kus bez DPH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ktivní reprobox Skytec JPA-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206,6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8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ojan repro Athletic K-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1,7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94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krofonní stojan K-M 210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81,8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86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krofon Shure SM 58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388,4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78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xpult Mackie ProFX12v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438,-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79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.-ak. Kytara Cort AD810E O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041,3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89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ojan kytarový Athletic GIT-6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7,-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yboard Korg PA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314,-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37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ojan klávesový Athletic KB-2E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2,9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ětelný mix Eurolight DMX Operator 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32,2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79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D PAR reflektor Fractal 7x12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644,6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96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ojan k reflektorům Athletic nLs-7 K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31,4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98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bel Bespeco NCMB-1000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4,2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20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bel Bespeco NCMB-2000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3,5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9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bel Bespeco NCBM-100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6,7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bel Bespeco NC-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7,90 K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95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bel Bespeco EAYMSJ-1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9,30 Kč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60,- Kč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.942,10 Kč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.210,- Kč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500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9:00Z</dcterms:created>
  <dc:creator>PC</dc:creator>
  <dc:description/>
  <cp:keywords/>
  <dc:language>en-US</dc:language>
  <cp:lastModifiedBy>sosnova</cp:lastModifiedBy>
  <cp:lastPrinted>2018-07-18T08:46:00Z</cp:lastPrinted>
  <dcterms:modified xsi:type="dcterms:W3CDTF">2018-08-01T08:54:00Z</dcterms:modified>
  <cp:revision>3</cp:revision>
  <dc:subject/>
  <dc:title>Gymnázium Karviná, Mírová 1442, Karviná-Nové Město, 735 06</dc:title>
</cp:coreProperties>
</file>