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098/7/18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2. jednání Rady města Karlovy Vary, které se konalo dne 24.07.2018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Zpracování plánu udržitelné městské mobility  a Generelu dopravy Karlovy Vary - uzavření  Dodatku č. 1 SoD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Dodatku č. 1 ke Smlouvě o dílo, jejímž předmětem je realizace veřejné zakázky „Zpracování plánu udržitelné městské mobility Karlovy Vary“, na základě kterého dochází k posunu termínu odevzdání analytické části do 15.9.2018 dle přílohy č. 1 předloženého materiálu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 primátora města Karlovy Vary, Ing. Petra Kulhánka, podpisem Dodatku č. 1 Smlouvy o dílo mezi Statutárním městem Karlovy Vary, IČ: 00254657, se sídlem Moskevská 2035/21, 360 01, Karlovy Vary a společností UDIMO, spol. s r.o., IČ: 44740069, se sídlem: Sokolská tř. 8, 702 00 Ostrava dle přílohy č. 1 předloženého materiálu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Pavlína Stracheová, Magistrát města Karlovy Vary - odbor strategií a dotac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5:00Z</dcterms:created>
  <dc:creator>Lucie Šimůnková</dc:creator>
  <dc:description/>
  <dc:language>en-US</dc:language>
  <cp:lastModifiedBy>síbrtová</cp:lastModifiedBy>
  <dcterms:modified xsi:type="dcterms:W3CDTF">2018-08-0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049074</vt:r8>
  </property>
  <property fmtid="{D5CDD505-2E9C-101B-9397-08002B2CF9AE}" pid="3" name="ID_Navrh">
    <vt:r8>1154453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