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Tight wrapText="bothSides">
              <wp:wrapPolygon edited="0">
                <wp:start x="-178" y="0"/>
                <wp:lineTo x="-178" y="21317"/>
                <wp:lineTo x="21554" y="21317"/>
                <wp:lineTo x="21554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Městská knihovna Slavoj ve Dvoře Králové nad Lab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ylova 512, 544 01 Dvůr Králové n.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: 499 320 157    fax: 499 321 75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e-mail: </w:t>
      </w:r>
      <w:hyperlink r:id="rId3">
        <w:r>
          <w:rPr>
            <w:rStyle w:val="InternetLink"/>
            <w:rFonts w:cs="Arial" w:ascii="Arial" w:hAnsi="Arial"/>
          </w:rPr>
          <w:t>knihovna</w:t>
        </w:r>
        <w:r>
          <w:rPr>
            <w:rStyle w:val="InternetLink"/>
            <w:rFonts w:cs="Arial" w:ascii="Arial" w:hAnsi="Arial"/>
            <w:lang w:eastAsia="ko-KR"/>
          </w:rPr>
          <w:t>@slavoj.cz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www.slavoj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ČO: </w:t>
        <w:tab/>
        <w:tab/>
        <w:tab/>
        <w:t>7117686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ankovní spojení: </w:t>
        <w:tab/>
        <w:t>Komerční banka</w:t>
      </w:r>
    </w:p>
    <w:p>
      <w:pPr>
        <w:pStyle w:val="Normal"/>
        <w:ind w:left="1416" w:firstLine="708"/>
        <w:rPr/>
      </w:pPr>
      <w:r>
        <w:rPr/>
        <w:t>Dvůr Králové nad Lab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</w:r>
      <w:r>
        <w:rPr/>
        <w:t>č.ú.: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</w:r>
      <w:r>
        <w:rPr>
          <w:b/>
        </w:rPr>
        <w:t>Městská knihovna Slavoj ve Dvoře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>Tylova 512</w:t>
      </w:r>
    </w:p>
    <w:p>
      <w:pPr>
        <w:pStyle w:val="Normal"/>
        <w:ind w:left="708" w:hanging="708"/>
        <w:rPr/>
      </w:pPr>
      <w:r>
        <w:rPr/>
        <w:tab/>
        <w:tab/>
        <w:tab/>
        <w:t>Dvůr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544 01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dpovědná osoba:</w:t>
        <w:tab/>
        <w:t>Mgr. Marta Staníková</w:t>
      </w:r>
    </w:p>
    <w:p>
      <w:pPr>
        <w:pStyle w:val="Normal"/>
        <w:ind w:left="708" w:hanging="708"/>
        <w:rPr/>
      </w:pPr>
      <w:r>
        <w:rPr/>
        <w:t>Tel:</w:t>
        <w:tab/>
        <w:tab/>
        <w:tab/>
        <w:t>xxxxxxxxxxxxxxxxxx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Objednávka č. 2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R-Bit Technology, s.r.o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Ke Koupališti 328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434 01 Most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bjednávka knihovního systém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 základě předběžné telefonické domluvy u vás objednáváme OIKS KOHA, balíček Velká knihovna v částce 45 000,- Kč bez DPH (54 450,- Kč včetně DPH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stalace: zahájení zkušebního provozu v měsíci květnu – červnu; zahájení ostrého provozu v srpnu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yužití vlastního nebo virtuálního serveru bude ještě projednáno s technikem Mgr. Radkem Vaňurou, který s vámi tuto otázku bude dále řeši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spolu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>Mgr. Marta Staníková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</w:t>
      </w:r>
      <w:r>
        <w:rPr/>
        <w:t>ředitelka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voře Králové nad Labem dne 12. 1. 2018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ypehidden">
    <w:name w:val="type hidden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hyperlink" Target="http://www.slavo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2:00Z</dcterms:created>
  <dc:creator>reditelka</dc:creator>
  <dc:description/>
  <cp:keywords/>
  <dc:language>en-US</dc:language>
  <cp:lastModifiedBy>Lanska</cp:lastModifiedBy>
  <cp:lastPrinted>2018-01-10T15:34:00Z</cp:lastPrinted>
  <dcterms:modified xsi:type="dcterms:W3CDTF">2018-08-02T08:12:00Z</dcterms:modified>
  <cp:revision>3</cp:revision>
  <dc:subject/>
  <dc:title>Městská knihovna Slavoj ve Dvoře Králové nad Labem</dc:title>
</cp:coreProperties>
</file>