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Smlouva o dí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dle §2586 a násl. zák. č. 89/2012 Sb., občanský zákoník v platném znění (dále jen NOZ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mluvní stran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jednatel</w:t>
      </w:r>
      <w:r>
        <w:rPr>
          <w:sz w:val="22"/>
          <w:szCs w:val="22"/>
        </w:rPr>
        <w:tab/>
        <w:tab/>
        <w:tab/>
        <w:tab/>
        <w:t>Základní škola a mateřská škola, Praha 8, U Školské zahrady 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>U Školské zahrady 4/103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18200 Praha 8</w:t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stoupen:</w:t>
        <w:tab/>
        <w:t>Mgr. Dana Herta Kvačková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smluvn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je oprávněn jednat: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oprávněn jednat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>60461837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ab/>
        <w:tab/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elefonní spojení:</w:t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:            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Zhotovitel:</w:t>
      </w:r>
      <w:r>
        <w:rPr>
          <w:sz w:val="22"/>
          <w:szCs w:val="22"/>
        </w:rPr>
        <w:tab/>
        <w:tab/>
        <w:tab/>
        <w:tab/>
        <w:t>B.U.V. spol. s.r.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stoupen:</w:t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smluvních 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oprávněn jedna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věcech technických 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 oprávněn jednat:</w:t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ČO:</w:t>
        <w:tab/>
        <w:tab/>
        <w:tab/>
        <w:tab/>
        <w:tab/>
        <w:t>41192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  <w:tab/>
        <w:tab/>
        <w:tab/>
        <w:tab/>
        <w:t>CZ4119223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ovní spojení:</w:t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ní a e-mailové spojení:</w:t>
        <w:tab/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edmět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edmětem smlouvy je zhotovení díla – výmalba kuchyně a zázemí způsobem a v rozsahu dle cenové nabídky. Součástí díla a jeho realizační ceny je i dokumentace skutečného provedení stav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ílo bude provedeno v souladu s relevantními normami českého právního řádu a technickými normativy. Stavba bude organizována a prováděna tak, aby bylo minimalizováno případné omezení uživatelských práv nájemníků ostatních částí budovy. Zhotovitel je povinen udržovat v prostorách domu a jeho okolí pořádek tak, aby bylo průběžně odstraňováno případné znečištění v důsledku stavební činnosti zhotovitele. Stavební činností zhotovitele nesmí být jakkoliv poškozena kulturní zeleň v okolí stavby. V tomto směru má zhotovitel povinnost činit na vlastní náklady opatření k její ochraně (přiměřená volba dopravních tras, mechanická ochrana korun či kořenových systémů apod. Pokud přesto k poškození dojde, je zhotovitel povinen, po konzultaci s objednatelem, podniknout na vlastní náklady opatření k eliminaci nebo zmírnění následků takového poškození na zdraví zasažené zel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oba a místo plnění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ba plnění začíná dnem předání staveništ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uvní strany se zavazují v rámci přípravy realizace zakázky stanovit reálný, podrobný harmonogram prací s ohledem na aktuální klimatické podmínky. Zhotovitel se zavazuje k čisté, celkové dodací lhůtě po domluvě s vedením  školy. Doba, po kterou nebude možno z organizačních nebo klimatických důvodů (obecně – důvodů neležících na straně zhotovitele) práce provádět, se do dodací lhůty nezapočítává. Pokud v důsledku okolností, které nemohou smluvní strany ovlivnit, nebude možno stanovený harmonogram dodržet, posunují se dotčené termíny plnění o dobu přiměřenou vlivu těchto okolností. Takto aktualizovaný harmonogram plnění zakázky bude předmětem dohody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 plnění: školní jídelna základní školy U Školské zahrady 4/1030, Praha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I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Cena díl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lková cena díla je 62 475.- Kč včetně DPH</w:t>
        <w:tab/>
        <w:tab/>
        <w:tab/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Cena je považována za pevnou, ve smyslu § 2620, odst. 1 NOZ, obsahující veškeré náklady </w:t>
      </w:r>
      <w:r>
        <w:rPr>
          <w:color w:val="000000"/>
          <w:sz w:val="22"/>
          <w:szCs w:val="22"/>
        </w:rPr>
        <w:t xml:space="preserve">spojené se zhotovením díla dle článku II. této smlouvy. Cena vychází z nabídkového položkového rozpočtu zhotovitele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u díla v průběhu realizace stavby je možné změnit v případě, že dojde v průběhu realizace díla ke změnám daňových předpisů upravujících výši DPH. V takovém případě nejsou smluvní strany povinny uzavírat dodatek ke smlouvě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Dále v případě popsaném v § 2620, odst. 2) NOZ a v případě požadavku objednatele na dodatečnou změnu rozsahu díla, mající vliv na jeho cenu, jsou smluvní strany povinny takovou změnu rozsahu a ceny díla projednat a smluvně zakotvi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edání a převzetí díl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předá objednateli dílo v dohodnutých termínech. O předání a převzetí bude smluvními stranami sepsán protokol, s podrobným popisem předmětu a okolností přejímky, s uvedením zjevných vad a nedodělků a termínem jejich odstranění. Po jejich odstranění a protokolárním potvrzení ze strany objednatele vzniká zhotoviteli právo na vystavení konečné faktur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vědnost z vadného plně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hotovitel objednateli umožňuje uplatnění práva z vadného plnění po dobu 60 měsíců. Lhůty počínají běžet dnem po datu převzetí kompletního díla objednatelem. Právo z vadného plnění nelze uplatnit, jestliže k vadám dojde prokazatelně v důsledku okolností neležících na straně zhotovitele, mimo jeho působnost, kdy neporušil povinnosti vyplývající z této smlouvy. Zjevné závady zjištěné při přejímce díla je zhotovitel povinen odstranit bezplatně, neprodleně, v technicky přijatelném termínu.  Závady skryté, zjištěné v záruční době, je zhotovitel povinen odstranit bezplatně, bez zbytečných odkladů, v dohodnutém termínu. Jestliže tak zhotovitel neučiní ani po písemné urgenci, je objednatel oprávněn k odstranění těchto skrytých závad prostřednictvím třetí osoby a na náklady zhotovi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V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tební a fakturační podmínk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lohy nebudou poskytovány, platby budou uskutečněny bankovním převodem na základě fakturace zhotovitelem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hotovitel vyfakturuje konečnou cenu hotového díla na základě oboustranně podepsaného přejímacího protokolu ve smyslu čl. V. této smlouvy. Splatnost faktury bude 14 dní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oba splatnosti faktury počíná běžet dnem následujícím po datu jejího doručení objednateli. Objednatel je oprávněn vrátit vadnou fakturu zhotoviteli v době splatnosti. Se zasláním nové, opravené faktury počíná běžet nová lhůta splatnosti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lacením se rozumí datum odepsání fakturované částky z účtu objednatele ve prospěch účtu zhotovitel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II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ankce a pokuty, odstoupení od smlouv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prodlení zhotovitele s dokončením a předáním díla z důvodů ležících na jeho straně má objednatel právo účtovat zhotoviteli smluvní pokutu ve výši 0,1% ceny díla bez DPH za každý, i započatý, den takového prodl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vadného plnění ze strany zhotovitele, způsobeným zanedbáním jeho smluvních povinností, má objednatel právo účtovat zhotoviteli smluvní pokutu ve výši 1% z ceny díla bez DPH za každý takový případ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V případě prodlení objednatele se splatností faktury je zhotovitel oprávněn požadovat po objednateli zaplacení smluvního penále ve výši 0,1% fakturované částky bez DPH za každý (i započatý) den prodlení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lacením pokuty nebo penále není dotčen nárok na úhradu eventuální škody, vzniklé v souvislosti s výše uvedenými porušeními povinností smluvních stran.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ákoliv ze smluvních stran je oprávněna odstoupit od smlouvy v případě, že strana druhá plní své povinnosti v rozporu s ustanoveními této smlouvy a ani po písemném upozornění nezjedná nápravu v oprávněně požadované termínu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Kterákoliv ze smluvních stran je oprávněna od smlouvy odstoupit i z jiných, závažných důvodů, hodných zřetele, ležících na její straně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stoupení smluvní strany od smlouvy nabývá platnosti dnem doručení písemného oznámení o tom straně druhé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případě odstoupení jedné nebo obou smluvních stran od smlouvy se smluvní strany zavazují k náležitému vypořádání vzájemných závazků a pohledávek do 3 měsíců od ukončení platnosti smlouv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lastnictví k podkladům, které objednatel předá zhotoviteli a práva k dílu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šechny podklady, které objednatel předá zhotoviteli pro provedení díla, zůstávají ve vlastnictví objednatele a zhotovitel je musí vrátit objednateli včetně všech zhotovených kopií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dklady nesmí zhotovitel použít k jiným účelům, než pro provedení díla podle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ozhodné právo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mlouva se bude řídit občanským zákoníkem č. 89/2012 Sb. Obě smluvní strany se zavazují vynaložit veškeré úsilí, aby eventuelní spory, které mohou vzniknout v průběhu realizace díla, byly řešeny cestou vzájemné dohod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XI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případě rozporu mezi ustanoveními této smlouvy a ustanoveními jejích příloh, platí ustanovení této smlouv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hotovitel není oprávněn převést bez písemného souhlasu objednatele svá práva a závazky, vyplývající z této smlouvy o dílo na třetí osobu. Totéž platí pro objednatele vůči zhotovitel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Zhotovitel je povinen na žádost objednatele či příslušného kontrolního orgánu poskytnout jako osoba povinná, součinnost při výkonu finanční kontroly (viz §2 písm. e) zákona č. 320/2001 Sb.). Zároveň musí vzít zhotovitel na vědomí ustanovení zákona č. 106/1999 Sb. o svobodném přístupu k informacím, dle kterých je objednatel povinen poskytnout informace vyplývající z administrace a průběhu výběrového řízení, včetně smluvních u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Tato smlouva je vyhotovena ve dvou exemplářích, z nichž po jednom obdrží objednatel a zhotovite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ouvu lze měnit či doplňovat pouze písemnými dodatky, podepsanými osobami podle čl. I. této smlouvy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si prostudovaly všechna ustanovení této smlouvy, a tato smlouva je projevem jejich svobodné vůle a na důkaz souhlasu ji podepisují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V   Praze dne 27.7.2018</w:t>
        <w:tab/>
        <w:tab/>
        <w:tab/>
        <w:tab/>
        <w:tab/>
        <w:t xml:space="preserve">        V   Praze dne 27.7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</w:t>
        <w:tab/>
        <w:tab/>
        <w:tab/>
        <w:tab/>
        <w:t xml:space="preserve">        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objednatel</w:t>
        <w:tab/>
        <w:tab/>
        <w:tab/>
        <w:tab/>
        <w:tab/>
        <w:tab/>
        <w:t xml:space="preserve">        zhotovitel</w:t>
      </w:r>
    </w:p>
    <w:sectPr>
      <w:footerReference w:type="default" r:id="rId2"/>
      <w:type w:val="nextPage"/>
      <w:pgSz w:w="11906" w:h="16838"/>
      <w:pgMar w:left="1304" w:right="1304" w:gutter="0" w:header="0" w:top="68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754880</wp:posOffset>
              </wp:positionH>
              <wp:positionV relativeFrom="page">
                <wp:posOffset>9784715</wp:posOffset>
              </wp:positionV>
              <wp:extent cx="1898650" cy="2667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865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5pt;height:21pt;mso-wrap-distance-left:9.05pt;mso-wrap-distance-right:9.05pt;mso-wrap-distance-top:0pt;mso-wrap-distance-bottom:0pt;margin-top:770.45pt;mso-position-vertical-relative:page;margin-left:37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ceChar">
    <w:name w:val="Citace Char"/>
    <w:qFormat/>
    <w:rPr>
      <w:i/>
      <w:sz w:val="24"/>
      <w:szCs w:val="24"/>
    </w:rPr>
  </w:style>
  <w:style w:type="character" w:styleId="CitaceintenzivnChar">
    <w:name w:val="Citace – intenzivní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50:00Z</dcterms:created>
  <dc:creator>Neumanova</dc:creator>
  <dc:description/>
  <cp:keywords/>
  <dc:language>en-US</dc:language>
  <cp:lastModifiedBy>Dana Kvačková</cp:lastModifiedBy>
  <cp:lastPrinted>2018-07-30T11:33:00Z</cp:lastPrinted>
  <dcterms:modified xsi:type="dcterms:W3CDTF">2018-07-31T08:55:00Z</dcterms:modified>
  <cp:revision>3</cp:revision>
  <dc:subject/>
  <dc:title>Smlouva o dílo</dc:title>
</cp:coreProperties>
</file>