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říloze zasíláme potvrzenou objednávku č. VOC-2018-001925, kterou tímto akceptujem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GOCLIMA, spol. s r.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ašnice, U trati 3134/36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00 00 PRAH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1:00Z</dcterms:created>
  <dc:creator>jan weiss</dc:creator>
  <dc:description/>
  <cp:keywords/>
  <dc:language>en-US</dc:language>
  <cp:lastModifiedBy>jan weiss</cp:lastModifiedBy>
  <dcterms:modified xsi:type="dcterms:W3CDTF">2018-08-01T13:23:00Z</dcterms:modified>
  <cp:revision>1</cp:revision>
  <dc:subject/>
  <dc:title>Dobrý den,</dc:title>
</cp:coreProperties>
</file>