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073"/>
        <w:gridCol w:w="2759"/>
        <w:gridCol w:w="1781"/>
      </w:tblGrid>
      <w:tr>
        <w:trPr>
          <w:trHeight w:val="705" w:hRule="atLeast"/>
          <w:cantSplit w:val="true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PUTNA PAV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Květná 1826/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792  01     BRUNTÁ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IČO   42980674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ant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ávka  čísl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trHeight w:val="705" w:hRule="atLeast"/>
          <w:cantSplit w:val="true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</w:tr>
      <w:tr>
        <w:trPr>
          <w:trHeight w:val="705" w:hRule="atLeast"/>
          <w:cantSplit w:val="true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ústav :     KB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: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Základní škola Bruntál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Okružní 38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IZO školy: 103 480 340     IČ: 750 269 61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účtu         500343771/0100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právnění:     540/92/V/Ma/1 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splatnosti  faktury :  16.08.2018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úhrady faktury:</w:t>
            </w:r>
            <w:r>
              <w:rPr>
                <w:sz w:val="22"/>
                <w:szCs w:val="22"/>
              </w:rPr>
              <w:t xml:space="preserve">   převod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stavení faktury</w:t>
            </w:r>
            <w:r>
              <w:rPr>
                <w:sz w:val="22"/>
                <w:szCs w:val="22"/>
              </w:rPr>
              <w:t xml:space="preserve">: 02.08.2018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uskuteč. zdan. plnění:  02.08.2018</w:t>
            </w:r>
          </w:p>
        </w:tc>
      </w:tr>
      <w:tr>
        <w:trPr>
          <w:trHeight w:val="124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: 2162/2002/Žú/L/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č: 380101-540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jsem plátce DPH.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akturuji Vám dle dohody za malířské a natěračské práce provedené ve Vaši š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ýpis prac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lba bílá primalex plus                                       2 181,45m2 x 30,00kč = 65 443,50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lba barevný odstín Procolor                                553,07m2 x 43,00kč = 23 782,01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enetrace                                                               1 052,40m2 x 11,00kč = 11 576,40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átěry WC příček a soklů          </w:t>
            </w:r>
            <w:r>
              <w:rPr>
                <w:sz w:val="22"/>
                <w:szCs w:val="22"/>
                <w:u w:val="single"/>
              </w:rPr>
              <w:t xml:space="preserve">                             255,90m2 x145,00kč = 37 105,50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oučet                                                                                                          137 907,41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Částka činí   -                                                                                                 </w:t>
            </w:r>
            <w:r>
              <w:rPr>
                <w:sz w:val="22"/>
                <w:szCs w:val="22"/>
                <w:u w:val="double"/>
              </w:rPr>
              <w:t>137 907,00k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FAKTURA – daňový dok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7:00Z</dcterms:created>
  <dc:creator>Putna</dc:creator>
  <dc:description/>
  <cp:keywords/>
  <dc:language>en-US</dc:language>
  <cp:lastModifiedBy>HANKA</cp:lastModifiedBy>
  <cp:lastPrinted>2004-04-16T21:47:00Z</cp:lastPrinted>
  <dcterms:modified xsi:type="dcterms:W3CDTF">2018-08-02T06:07:00Z</dcterms:modified>
  <cp:revision>8</cp:revision>
  <dc:subject/>
  <dc:title>DODAVATEL</dc:title>
</cp:coreProperties>
</file>