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uzavř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</w:r>
      <w:r>
        <w:rPr>
          <w:b/>
        </w:rPr>
        <w:t>Městské muzeum Lanškroun</w:t>
      </w:r>
    </w:p>
    <w:p>
      <w:pPr>
        <w:pStyle w:val="Normal"/>
        <w:rPr/>
      </w:pPr>
      <w:r>
        <w:rPr/>
        <w:t xml:space="preserve">                    </w:t>
      </w:r>
      <w:r>
        <w:rPr/>
        <w:t>IČ: 00484709</w:t>
      </w:r>
    </w:p>
    <w:p>
      <w:pPr>
        <w:pStyle w:val="Normal"/>
        <w:rPr/>
      </w:pPr>
      <w:r>
        <w:rPr/>
        <w:t xml:space="preserve">                    </w:t>
      </w:r>
      <w:r>
        <w:rPr/>
        <w:t>se sídlem: nám. Al. Jiráska – zámek 1, 563 01 Lanškroun</w:t>
      </w:r>
    </w:p>
    <w:p>
      <w:pPr>
        <w:pStyle w:val="Normal"/>
        <w:rPr/>
      </w:pPr>
      <w:r>
        <w:rPr/>
        <w:t xml:space="preserve">                    </w:t>
      </w:r>
      <w:r>
        <w:rPr/>
        <w:t>zastoupené ředitelkou PaedDr. Marií Borkovc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Marek Přikryl, DiS</w:t>
      </w:r>
    </w:p>
    <w:p>
      <w:pPr>
        <w:pStyle w:val="Normal"/>
        <w:rPr/>
      </w:pPr>
      <w:r>
        <w:rPr/>
        <w:t xml:space="preserve">                   </w:t>
      </w:r>
      <w:r>
        <w:rPr/>
        <w:t>U Botanické zahrady 828/4</w:t>
      </w:r>
    </w:p>
    <w:p>
      <w:pPr>
        <w:pStyle w:val="Normal"/>
        <w:rPr/>
      </w:pPr>
      <w:r>
        <w:rPr/>
        <w:t xml:space="preserve">                   </w:t>
      </w:r>
      <w:r>
        <w:rPr/>
        <w:t>779 00 Olomouc</w:t>
      </w:r>
    </w:p>
    <w:p>
      <w:pPr>
        <w:pStyle w:val="Normal"/>
        <w:rPr/>
      </w:pPr>
      <w:r>
        <w:rPr/>
        <w:t xml:space="preserve">                   </w:t>
      </w:r>
      <w:r>
        <w:rPr/>
        <w:t>IČ: 73107930</w:t>
      </w:r>
    </w:p>
    <w:p>
      <w:pPr>
        <w:pStyle w:val="Normal"/>
        <w:rPr/>
      </w:pPr>
      <w:r>
        <w:rPr/>
        <w:t xml:space="preserve">                   </w:t>
      </w:r>
      <w:r>
        <w:rPr/>
        <w:t>DIČ: CZ7806275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§ 2586 a násl. zákona č. 89/2012 Sb., občanského zákoníku, tu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 O 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jc w:val="center"/>
        <w:rPr/>
      </w:pPr>
      <w:r>
        <w:rPr/>
        <w:t>Předmět smlouvy a způsob provádě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hotovitel se touto smlouvou zavazuje zrestaurovat sbírkové předměty - 2 ks stolů ve stylu historismu, okolo 1880 – 1890, č. přír. 10/2017 a č. přír. 11/2017, rozměry desek 110 x 100  a 120 x 106 cm, v. 78 cm dle přiloženého restaurátorského záměr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/>
      </w:pPr>
      <w:r>
        <w:rPr/>
        <w:t>Cena za dílo a plac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jednatel se zavazuje dílo v rozsahu dle čl. I této smlouvy převzít a zaplatit zhotoviteli za jeho provedení částku ve výši 110 413,- Kč (slovy: stodeset tisíc čtyřista třináct korun českých). Záloha: 50. 000,- Kč bude zhotoviteli zaplacena 24. 5. 2018 bankovním převodem na výše uvedený účet u banky Moneta. č. 4181133504 /0600.</w:t>
      </w:r>
    </w:p>
    <w:p>
      <w:pPr>
        <w:pStyle w:val="Normal"/>
        <w:jc w:val="both"/>
        <w:rPr/>
      </w:pPr>
      <w:r>
        <w:rPr/>
        <w:t>Doplatek 60 413,- Kč bude zhotoviteli zaplacena bankovním převodem na výše uvedený účet do 10 dnů ode dne převzetí díla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á celková cena podléhá po odečtení nákladů dani z příjmu, kterou hradí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center"/>
        <w:rPr/>
      </w:pPr>
      <w:r>
        <w:rPr/>
        <w:t>Termíny a místo před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rmín zahájení a ukončení díla:  18. 5. 2018 – 31. 8. 2018</w:t>
      </w:r>
    </w:p>
    <w:p>
      <w:pPr>
        <w:pStyle w:val="Normal"/>
        <w:rPr/>
      </w:pPr>
      <w:r>
        <w:rPr/>
        <w:t>Místo předání díla: Městské muzeum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.</w:t>
      </w:r>
    </w:p>
    <w:p>
      <w:pPr>
        <w:pStyle w:val="Normal"/>
        <w:jc w:val="both"/>
        <w:rPr/>
      </w:pPr>
      <w:r>
        <w:rPr/>
        <w:t>Zhotovitel se zavazuje provést dílo včas dle pokynů objednatele, provést jej s odbornou péčí a předat dílo ve lhůtě dohodnuté v čl. III. této smlouvy bez vad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je povinen provést dílo osobně a není oprávněn k jeho provedení sjednat třetí osob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Dojde-li po zahájení prací z důvodu na straně zhotovitele k neuskutečnění zadaného díla v termínu uvedeném v čl. III. této smlouvy, má objednavatel nárok na odstoupení od této smlouvy a na vrácení záloh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dstoupí-li objednatel od smlouvy v době jejího plnění z důvodu na straně objednatele, má zhotovitel právo na úhradu, a to ve výši podle stupně rozpracovanosti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změněna pouze formou písemného oboustranně podepsaného dodatku k 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byla sepsána ve třech vyhotoveních s platností originálu. Tato smlouva nabývá platnosti a účinnosti dnem podpisu poslední smluvní stran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mlouva byla sepsána podle jejich pravé, vážné a svobodné vůle, nikoliv v tísni či za nápadně nevýhodných podmínek a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nškrouně dne 18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                                                 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8:00Z</dcterms:created>
  <dc:creator>Hana Kozubová</dc:creator>
  <dc:description/>
  <dc:language>en-US</dc:language>
  <cp:lastModifiedBy>uzivatel</cp:lastModifiedBy>
  <cp:lastPrinted>2017-06-13T11:08:00Z</cp:lastPrinted>
  <dcterms:modified xsi:type="dcterms:W3CDTF">2018-08-01T13:18:00Z</dcterms:modified>
  <cp:revision>2</cp:revision>
  <dc:subject/>
  <dc:title>SMLOUVA  O  DÍLO</dc:title>
</cp:coreProperties>
</file>