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15N17/4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Bohuslav Kabátek, ředitel Krajského pozemkového úřadu pro Liberecký kraj, adresa: U Nisy 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 platného Podpisového řádu Státního pozemkového úřadu účinného ke dni právního jedná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GROCENTRUM JIZERAN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Komenského náměstí 116, 513 01 Semi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09143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09143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u Krajského soudu v Hradci Králové, spisová značka B 22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15N17/40 ze dne 15. 6. 2017 ve znění dodatku č. 1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ákladě geometrického plánu č. 585-10623/2017 došlo k rozdělení pozemků v katastrálním území Benešov u Semil. Pro účely pachtu se změny projevují takto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30"/>
        <w:gridCol w:w="1753"/>
        <w:gridCol w:w="27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ůvodní p. č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ůvodní propachtovaná výmě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časné p. č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časná propachtovaná výmě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/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7 m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2/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7 m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eometrický plán č. 585-10623/2017 tvoří přílohu č. 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pachtu se na základě žádosti pachtýře tímto dodatkem rozšiřuje o tyto nemovité věci s účinností od 1. 8. 2018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4"/>
        <w:gridCol w:w="1157"/>
        <w:gridCol w:w="1125"/>
        <w:gridCol w:w="982"/>
        <w:gridCol w:w="20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1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5 (část dle zákres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5/1 (část dle zákres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8 (část dle zákres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 (část dle zákres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7 (část dle zákresu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šov u Semi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3/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mky katastrální mapy se zákresem částí pozemků, jenž jsou předmětem pachtu, tvoří přílohu č. 2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Smluvní strany se dohodly na tom, že s ohledem na skutečnosti uvedené v bodech 1. a 2.  tohoto dodatku se nově stanovuje výše ročního pachtovného na částku </w:t>
      </w:r>
      <w:r>
        <w:rPr>
          <w:bCs w:val="false"/>
          <w:sz w:val="22"/>
          <w:szCs w:val="22"/>
        </w:rPr>
        <w:t>10.824,00 Kč</w:t>
      </w:r>
      <w:r>
        <w:rPr>
          <w:b w:val="false"/>
          <w:bCs w:val="false"/>
          <w:sz w:val="22"/>
          <w:szCs w:val="22"/>
        </w:rPr>
        <w:t xml:space="preserve"> (slovy: desettisícosmsetdvacetčtyři koruny české). Výpočet tvoří přílohu č. 3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Cs w:val="false"/>
          <w:sz w:val="22"/>
          <w:szCs w:val="22"/>
        </w:rPr>
        <w:t>K 1. 10. 2018</w:t>
      </w:r>
      <w:r>
        <w:rPr>
          <w:b w:val="false"/>
          <w:bCs w:val="false"/>
          <w:sz w:val="22"/>
          <w:szCs w:val="22"/>
        </w:rPr>
        <w:t xml:space="preserve"> je pachtýř povinen zaplatit částku </w:t>
      </w:r>
      <w:r>
        <w:rPr>
          <w:bCs w:val="false"/>
          <w:sz w:val="22"/>
          <w:szCs w:val="22"/>
        </w:rPr>
        <w:t>4.123,00 Kč</w:t>
      </w:r>
      <w:r>
        <w:rPr>
          <w:b w:val="false"/>
          <w:bCs w:val="false"/>
          <w:sz w:val="22"/>
          <w:szCs w:val="22"/>
        </w:rPr>
        <w:t xml:space="preserve"> (slovy: čtyřitisícejednostodvacettři koruny české). Výpočet tvoří přílohu č. 4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oběma smluvními stranami a účinnosti dnem uveřejnění v registru smluv dle ustanovení §6 odst. 1 zákona č. 340/2015 Sb., o zvláštních podmínkách účinnosti některých smluv, uveřejňování těchto smluv a o registru smluv (zákon o registru smluv)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  <w:tab/>
        <w:t>AGROCENTRUM JIZERAN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registrace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smlouvy 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verze 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ci provedl 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Liberci dne .................................</w:t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Vladislav Daňo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3:00Z</dcterms:created>
  <dc:creator>PFCR</dc:creator>
  <dc:description/>
  <cp:keywords/>
  <dc:language>en-US</dc:language>
  <cp:lastModifiedBy>Daňo Vladislav</cp:lastModifiedBy>
  <cp:lastPrinted>2018-07-09T11:48:00Z</cp:lastPrinted>
  <dcterms:modified xsi:type="dcterms:W3CDTF">2018-08-01T07:59:00Z</dcterms:modified>
  <cp:revision>13</cp:revision>
  <dc:subject/>
  <dc:title>B - část 2/4/1/a - příloha 7 - str</dc:title>
</cp:coreProperties>
</file>