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365F91"/>
          <w:sz w:val="25"/>
          <w:szCs w:val="25"/>
        </w:rPr>
      </w:pPr>
      <w:r>
        <w:rPr>
          <w:rFonts w:eastAsia="Arial" w:cs="Arial" w:ascii="Arial" w:hAnsi="Arial"/>
          <w:color w:val="365F9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5F91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5F91"/>
          <w:sz w:val="20"/>
          <w:szCs w:val="20"/>
        </w:rPr>
        <w:t>4RG_014/2018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14/2018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Alena Potůč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lerie výtvarného umění v Hodoníně, Úprkova 2, 695 01 Hodoní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IČO: 00 373 2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stupuje: Mgr. Josef Fantura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název: Zdenka Braunerová a její přátelé výtvarní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v termínu: 21. 11. 2018 – 24. 2. 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v budově: Galerie výtvarného umění v Hodoní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%RV, 18-22°C, osvit – práce na papíře 50 – 100lx a obrazy 150- 300l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udnici 26. 7. 2018                                                                                           V Hodoníně 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hDr. Alena Potůčková, ředitelka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. Josef Fantura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lerie moderního umění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Galerie výtvarného umění v Hodoní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6:00Z</dcterms:created>
  <dc:creator>.</dc:creator>
  <dc:description/>
  <dc:language>en-US</dc:language>
  <cp:lastModifiedBy>.</cp:lastModifiedBy>
  <dcterms:modified xsi:type="dcterms:W3CDTF">2018-07-25T13:46:00Z</dcterms:modified>
  <cp:revision>2</cp:revision>
  <dc:subject/>
  <dc:title/>
</cp:coreProperties>
</file>