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Skwierawski Witold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tudentská 1251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 xml:space="preserve"> Aš 1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64838331</w:t>
        <w:tab/>
        <w:t>Telefon</w:t>
        <w:tab/>
        <w:t>724166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 xml:space="preserve">E-mail: </w:t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ýškovou úpravu žulové dlažby odtokových žlabů v ul. Vysoká dle nabídky ze dne 28.07. 2018  (bude provedeno přizvednutí a vyrovnání žulových kostek na úroveň -100 mm vůči výšce stávajících chodníků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1 3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08/201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08/201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1 3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2"/>
          <w:szCs w:val="22"/>
        </w:rPr>
        <w:t>platí pouze pro objednávky, jejichž cena přesáhne částku 50.000,-- bez DP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253/2018/OSMI/malji</w:t>
          </w:r>
        </w:p>
        <w:p>
          <w:pPr>
            <w:pStyle w:val="Normal"/>
            <w:ind w:left="-70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1:00Z</dcterms:created>
  <dc:creator>Bareš Václav</dc:creator>
  <dc:description/>
  <cp:keywords/>
  <dc:language>en-US</dc:language>
  <cp:lastModifiedBy>Jan Mikula</cp:lastModifiedBy>
  <cp:lastPrinted>2003-11-07T11:03:00Z</cp:lastPrinted>
  <dcterms:modified xsi:type="dcterms:W3CDTF">2018-08-01T09:41:00Z</dcterms:modified>
  <cp:revision>2</cp:revision>
  <dc:subject/>
  <dc:title>STATUTÁRNÍ MĚSTO VERÁČKOV</dc:title>
</cp:coreProperties>
</file>