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 e„Smlouvě č. 8560/2 o zajištění trvalého přístupu do sítě Internet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Uživatel</w:t>
      </w:r>
      <w:r>
        <w:rPr>
          <w:sz w:val="22"/>
          <w:szCs w:val="22"/>
        </w:rPr>
        <w:t xml:space="preserve"> :</w:t>
        <w:tab/>
        <w:tab/>
      </w:r>
      <w:r>
        <w:rPr>
          <w:b/>
          <w:sz w:val="22"/>
          <w:szCs w:val="22"/>
        </w:rPr>
        <w:t xml:space="preserve">Albrechtova střední škola, Český Těšín, </w:t>
      </w: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</w:t>
        <w:tab/>
        <w:tab/>
        <w:tab/>
        <w:t>Tyršova 611/2, 737 01 Český Těšín</w:t>
      </w:r>
    </w:p>
    <w:p>
      <w:pPr>
        <w:pStyle w:val="Normal"/>
        <w:rPr/>
      </w:pPr>
      <w:r>
        <w:rPr>
          <w:sz w:val="22"/>
          <w:szCs w:val="22"/>
        </w:rPr>
        <w:t xml:space="preserve">zastoupený :          </w:t>
        <w:tab/>
        <w:t>Ing. Palowská Vanda, statutární org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   : </w:t>
        <w:tab/>
        <w:tab/>
        <w:tab/>
        <w:t>00 577 2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 xml:space="preserve"> :</w:t>
        <w:tab/>
        <w:tab/>
      </w:r>
      <w:r>
        <w:rPr>
          <w:b/>
          <w:sz w:val="22"/>
          <w:szCs w:val="22"/>
        </w:rPr>
        <w:t>SilesNet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</w:t>
        <w:tab/>
        <w:tab/>
        <w:tab/>
        <w:t>Ostravská 584/12, 737 01 Český Těš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 :          </w:t>
        <w:tab/>
        <w:t>Ing. Gražynou Hlinšťákovou, jednatelkou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   :                      </w:t>
        <w:tab/>
        <w:t>25392280</w:t>
      </w:r>
    </w:p>
    <w:p>
      <w:pPr>
        <w:pStyle w:val="Normal"/>
        <w:rPr/>
      </w:pPr>
      <w:r>
        <w:rPr>
          <w:sz w:val="22"/>
          <w:szCs w:val="22"/>
        </w:rPr>
        <w:t xml:space="preserve">DIČ :                      </w:t>
        <w:tab/>
        <w:t>CZ253922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 : </w:t>
        <w:tab/>
        <w:t>Raiffeisenbank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 :  </w:t>
        <w:tab/>
        <w:tab/>
        <w:t>75583001/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registrována v obchod. rejstříku u Krajského soudu v Ostravě, oddíl C, číslo vložky 178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 smluvní strany se dohodly na následujících změnách výše uvedené Smlouvy o zajištění trvalého přístupu do sítě Internet u služby ID:10856002 Ethernet 1000/1000 Mbps, která je poskytována na adrese Frýdecka 32 v Českém Těšín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plnění v čl. VII. Ostatní ujednání, nový odst. 10.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„</w:t>
      </w:r>
      <w:r>
        <w:rPr>
          <w:b/>
          <w:sz w:val="22"/>
          <w:szCs w:val="22"/>
        </w:rPr>
        <w:t>Poskytovatel bude garantovat provoz služby ID:10856002 na adrese Frýdecká 32, Český Těšín pro Uživatele v plném rozsahu, tak aby bylo umožněno službu provozovat a dále distribuovat přes bezdrátový spoj na adresu Frýdecká 37, Český Těšín.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statní ujednání výše uvedené smlouvy zůstávají beze změny v platnost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ento dodatek č. 1 je nedílnou součástí Smlouvy č. 85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Tento dodatek č. 1 nabývá platnosti dnem podpisu oběma stranami a </w:t>
      </w:r>
      <w:r>
        <w:rPr>
          <w:sz w:val="22"/>
          <w:szCs w:val="22"/>
          <w:u w:val="single"/>
        </w:rPr>
        <w:t>účinnosti dnem 1.8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ento dodatek je vyhotoven ve dvou stejnopisech, z nichž obdrží každá smluvní strana po jednom vyhot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Českém Těšíně dne 30.7.2018</w:t>
        <w:tab/>
        <w:tab/>
        <w:tab/>
        <w:t>V Českém Těšíně dne 30.7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živatel :                                                             </w:t>
        <w:tab/>
        <w:tab/>
        <w:t>Poskytovate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Informal Roman" w:hAnsi="Informal Roman" w:cs="Informal Roman"/>
          <w:sz w:val="22"/>
          <w:szCs w:val="22"/>
        </w:rPr>
      </w:pPr>
      <w:r>
        <w:rPr>
          <w:rFonts w:cs="Informal Roman" w:ascii="Informal Roman" w:hAnsi="Informal Roman"/>
          <w:sz w:val="22"/>
          <w:szCs w:val="22"/>
        </w:rPr>
        <w:t>podpis</w:t>
        <w:tab/>
        <w:tab/>
        <w:tab/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alowská Vanda</w:t>
        <w:tab/>
        <w:tab/>
        <w:tab/>
        <w:tab/>
        <w:tab/>
        <w:t>Ing. Gražyna Hlinšť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orgán</w:t>
        <w:tab/>
        <w:tab/>
        <w:tab/>
        <w:tab/>
        <w:tab/>
        <w:tab/>
        <w:t>jednatelka společnost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2:00Z</dcterms:created>
  <dc:creator>Dana Walachová</dc:creator>
  <dc:description/>
  <cp:keywords/>
  <dc:language>en-US</dc:language>
  <cp:lastModifiedBy>PC</cp:lastModifiedBy>
  <cp:lastPrinted>2009-04-21T14:06:00Z</cp:lastPrinted>
  <dcterms:modified xsi:type="dcterms:W3CDTF">2018-08-01T09:07:00Z</dcterms:modified>
  <cp:revision>3</cp:revision>
  <dc:subject/>
  <dc:title>Dodatek č</dc:title>
</cp:coreProperties>
</file>