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bankovní spojení:</w:t>
        <w:tab/>
        <w:t>Raiffeisenbank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</w:r>
      <w:r>
        <w:rPr>
          <w:rStyle w:val="Data"/>
          <w:lang w:val="cs-CZ"/>
        </w:rPr>
        <w:t>XXXXXXXXXX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ástupce při jednání ve věcech smluvních:</w:t>
        <w:tab/>
        <w:tab/>
        <w:t>Ing. Michal Hanačík, jednatel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/>
      </w:pPr>
      <w:r>
        <w:rPr>
          <w:b/>
          <w:bCs/>
          <w:color w:val="000000"/>
          <w:lang w:val="cs-CZ"/>
        </w:rPr>
        <w:t>SPEL - VY,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Chmelnická 455, Prštné, PSČ 761 36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Krajským soudem v Brně, oddíl C, vložka 7627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469 75 381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4697538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bankovní spojení:</w:t>
        <w:tab/>
        <w:t>Česká spořitelna,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XXXXXXXXXXX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   smluvních:</w:t>
        <w:tab/>
        <w:tab/>
        <w:t>Milan Vývoda, jednatel, tel.: XXXXXXXXXX,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lang w:val="cs-CZ"/>
          </w:rPr>
          <w:t>XXXXXXXXXX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tabs>
          <w:tab w:val="clear" w:pos="708"/>
          <w:tab w:val="left" w:pos="6060" w:leader="none"/>
        </w:tabs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ab/>
        <w:tab/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 xml:space="preserve">Dodávka a montáž 2 ks kondenzačních plynových kotlů Protherm Panthe Condens </w:t>
        <w:br/>
        <w:t>45 kW na středisko ve Valašských Kloboukách</w:t>
      </w:r>
      <w:r>
        <w:rPr>
          <w:lang w:val="cs-CZ"/>
        </w:rPr>
        <w:t>“,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ze dne 18. 03. 2018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03. 09. 2018 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>30. 11. 2018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415 820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Faktura musí splňovat náležitosti daňového dokladu dle zákona č. 235/2004 Sb., o DPH         ve znění pozdějších předpis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1)  Zhotovitel poskytuje na celé dílo záruku v délce 36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) Záruční doba začne běžet následující den ode dne následujícího po převzetí díla objednatelem. 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3) Objednatel je povinen oznámit zhotoviteli vady díla bez zbytečného odkladu poté, kdy je zjistil nebo při náležité pozornosti zjistit měl, nejpozději však do dvou let od předání díl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4) Zhotovitel se zavazuje písemně sdělit objednateli své stanovisko k uplatněné vadě díla do   5 kalendářních dnů ode dne doručení oznámení vad díla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Tato smlouva nabývá platnosti dnem podpisu obou smluvních stran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Tato smlouva nabývá účinnosti dnem uveřejnění smlouvy v registru smluv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 xml:space="preserve">Smluvní strany se dohodly, že Správa a údržba silnic Zlínska, s.r.o. v zákonné lhůtě odešle smlouvu k řádnému uveřejnění do registru smluv vedeného Ministerstvem vnitra ČR. </w:t>
        <w:br/>
        <w:t>O uveřejnění smlouvy Správa a údržba silnic Zlínska, s.r.o. bezodkladně informuje druhou smluvní stranu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 xml:space="preserve">Smluvní strany prohlašují, že žádná část smlouvy nenaplňuje znaky obchodního tajemství </w:t>
        <w:br/>
        <w:t>dle § 504 zákona č. 89/2012 Sb., občanský zákoník, ve znění pozdějších předpisů, kromě přílohy – cenová nabídka.</w:t>
      </w:r>
    </w:p>
    <w:p>
      <w:pPr>
        <w:pStyle w:val="Normal"/>
        <w:spacing w:before="0" w:after="120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</w:t>
      </w:r>
      <w:r>
        <w:rPr>
          <w:lang w:val="cs-CZ"/>
        </w:rPr>
        <w:t>ze dne 18. 03. 2018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Zlíně dne 31. 07. 2018</w:t>
        <w:tab/>
        <w:tab/>
        <w:tab/>
        <w:tab/>
        <w:tab/>
        <w:t>Ve Zlíně dne 31. 07. 2018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/>
      </w:pPr>
      <w:r>
        <w:rPr>
          <w:sz w:val="24"/>
        </w:rPr>
        <w:t xml:space="preserve">Za zhotovitele:  </w:t>
        <w:tab/>
        <w:tab/>
        <w:tab/>
        <w:tab/>
        <w:tab/>
        <w:tab/>
        <w:t xml:space="preserve">Za objedna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Milan Vývoda</w:t>
        <w:tab/>
        <w:tab/>
        <w:tab/>
        <w:tab/>
        <w:t xml:space="preserve">                     </w:t>
        <w:tab/>
        <w:tab/>
        <w:t>Ing. Michal Hanačí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íslo smlouvy objednatele: D 12/2018</w:t>
      <w:tab/>
      <w:tab/>
      <w:t xml:space="preserve">Číslo smlouvy zhotovi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levy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59:00Z</dcterms:created>
  <dc:creator>JUDr. V.Pajerová</dc:creator>
  <dc:description/>
  <cp:keywords/>
  <dc:language>en-US</dc:language>
  <cp:lastModifiedBy>Sekretariat</cp:lastModifiedBy>
  <cp:lastPrinted>2018-07-31T12:58:00Z</cp:lastPrinted>
  <dcterms:modified xsi:type="dcterms:W3CDTF">2018-08-01T08:34:00Z</dcterms:modified>
  <cp:revision>3</cp:revision>
  <dc:subject/>
  <dc:title>SMLOUVA  O  DÍLO  č</dc:title>
</cp:coreProperties>
</file>