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800 521 521</w:t>
            </w:r>
            <w:r>
              <w:rPr>
                <w:rFonts w:cs="Arial"/>
                <w:color w:val="000000"/>
              </w:rPr>
              <w:t xml:space="preserve"> | e-mail: </w:t>
            </w:r>
            <w:r>
              <w:rPr>
                <w:rFonts w:cs="Arial"/>
                <w:b/>
                <w:color w:val="000000"/>
              </w:rPr>
              <w:t>mojebanka@kb.cz</w:t>
            </w:r>
          </w:p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ále jen „Banka“</w:t>
            </w:r>
            <w:bookmarkStart w:id="0" w:name="Banka_VlastniText"/>
            <w:bookmarkEnd w:id="0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Údržba silnic Karlovarského kraje, a.s. 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Na Vlečce 177, Otovice, PSČ 360 01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 xml:space="preserve">26402068 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 xml:space="preserve">Výpis z OR ČR, číslo: oddíl B, vložka 1197, Česká republika, Krajský soud v Plzni, </w:t>
            </w:r>
          </w:p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ále jen „Klient“</w:t>
            </w:r>
            <w:bookmarkStart w:id="1" w:name="Klient_VlastniText_1"/>
            <w:bookmarkEnd w:id="1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  <w:bookmarkStart w:id="2" w:name="S_D1_optDohoda_03_F"/>
            <w:bookmarkStart w:id="3" w:name="S_D1_optDohoda_03_F"/>
            <w:bookmarkEnd w:id="3"/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zavírají podle ustanovení § 1746 odst. 2 z.č. 89/2012 Sb., občanského zákoníku, ve znění pozdějších předpisů, tuto dohodu o stanovení individuálních cen (dále jen „Dohoda“).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2"/>
              </w:numPr>
              <w:rPr>
                <w:rFonts w:cs="Arial"/>
                <w:bCs/>
                <w:szCs w:val="20"/>
              </w:rPr>
            </w:pPr>
            <w:r>
              <w:rPr/>
              <w:t>Předmět dohody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numPr>
                <w:ilvl w:val="1"/>
                <w:numId w:val="2"/>
              </w:numPr>
              <w:spacing w:before="40" w:after="40"/>
              <w:rPr/>
            </w:pPr>
            <w:r>
              <w:rPr/>
              <w:t>Předmětem této Dohody je stanovení cen za poskytované Bankovní služby a úkony s Bankovními službami související v individuální výši, tj. nikoliv dle Sazebníku.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2"/>
              </w:numPr>
              <w:rPr>
                <w:rFonts w:cs="Arial"/>
                <w:bCs/>
                <w:szCs w:val="20"/>
              </w:rPr>
            </w:pPr>
            <w:bookmarkStart w:id="4" w:name="ZZ_IC_01"/>
            <w:bookmarkEnd w:id="4"/>
            <w:r>
              <w:rPr/>
              <w:t>Stanovení individuálních cen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numPr>
                <w:ilvl w:val="1"/>
                <w:numId w:val="2"/>
              </w:numPr>
              <w:spacing w:before="40" w:after="40"/>
              <w:rPr/>
            </w:pPr>
            <w:bookmarkStart w:id="5" w:name="S_D1_chkIndVyse_01_F"/>
            <w:bookmarkEnd w:id="5"/>
            <w:r>
              <w:rPr/>
              <w:t xml:space="preserve">Klient a Banka se dohodli, že </w:t>
            </w:r>
            <w:bookmarkStart w:id="6" w:name="S_D1_optPovinnSubjektAno_01_F"/>
            <w:r>
              <w:rPr/>
              <w:t xml:space="preserve">ode dne 30.7.2018 ne však dříve než Dohoda nabyde účinnosti, </w:t>
            </w:r>
            <w:bookmarkEnd w:id="6"/>
            <w:r>
              <w:rPr/>
              <w:t>za podmínek touto Dohodou stanovených budou za Bankovní služby a s nimi související úkony uvedené v Příloze č. 1 této Dohody a poskytované na účtech vyjmenovaných v Příloze č. 2 této Dohody (dále jen „Účty“) účtovány ceny ve výši individuálně určené v Příloze č. 1 této Dohody. Za ostatní Bankovní služby a související úkony a/nebo za Bankovní služby a související úkony poskytované na účtech Klienta, které nejsou Účty, bude Banka účtovat ceny dle Sazebníku účinného v době poskytnutí dané Bankovní služby nebo provedení úkonu.</w:t>
            </w:r>
          </w:p>
          <w:p>
            <w:pPr>
              <w:pStyle w:val="Cislovani2"/>
              <w:numPr>
                <w:ilvl w:val="1"/>
                <w:numId w:val="2"/>
              </w:numPr>
              <w:rPr/>
            </w:pPr>
            <w:bookmarkStart w:id="7" w:name="S_D1_optIndVyse1_01_F"/>
            <w:r>
              <w:rPr/>
              <w:t>Individuálně určené ceny dle předchozího článku budou účtovány na vrub toho Účtu, k němuž nebo v souvislosti s nímž jsou Bankovní služby poskytnuty v termínech určených Bankou.</w:t>
            </w:r>
            <w:bookmarkEnd w:id="7"/>
          </w:p>
          <w:p>
            <w:pPr>
              <w:pStyle w:val="Cislovani2"/>
              <w:numPr>
                <w:ilvl w:val="1"/>
                <w:numId w:val="2"/>
              </w:numPr>
              <w:rPr/>
            </w:pPr>
            <w:bookmarkStart w:id="8" w:name="S_D1_chkIndVyse_01_F"/>
            <w:bookmarkStart w:id="9" w:name="S_D1_chkIndSleva_01_F"/>
            <w:bookmarkStart w:id="10" w:name="_Ref272498591"/>
            <w:bookmarkEnd w:id="8"/>
            <w:r>
              <w:rPr/>
              <w:t xml:space="preserve">Klient a Banka se dohodli, že </w:t>
            </w:r>
            <w:bookmarkStart w:id="11" w:name="S_D1_optPovinnSubjektAno_03_F"/>
            <w:r>
              <w:rPr/>
              <w:t xml:space="preserve">ode dne 30.7.2018 ne však dříve než Dohoda nabyde účinnosti, </w:t>
            </w:r>
            <w:bookmarkEnd w:id="11"/>
            <w:r>
              <w:rPr/>
              <w:t xml:space="preserve">za podmínek touto Dohodou stanovených budou za Bankovní služby a s nimi související úkony uvedené v Příloze č. 1 této Dohody a poskytované na účtech vyjmenovaných v Příloze č. 2 této Dohody (dále jen „Účty“) účtovány individuální ceny </w:t>
            </w:r>
            <w:bookmarkStart w:id="12" w:name="S_D1_chkVseCuIC3_01_F"/>
            <w:r>
              <w:rPr/>
              <w:t>ve výši o 100,00 % nižší než jsou ceny dle Sazebníku</w:t>
            </w:r>
            <w:bookmarkEnd w:id="12"/>
            <w:r>
              <w:rPr/>
              <w:t>. Za ostatní Bankovní služby a související úkony a/nebo za Bankovní služby a související úkony poskytované na účtech Klienta, které nejsou Účty, bude Banka účtovat ceny dle Sazebníku účinného v době poskytnutí dané Bankovní služby nebo provedení úkonu.</w:t>
            </w:r>
            <w:bookmarkEnd w:id="10"/>
          </w:p>
          <w:p>
            <w:pPr>
              <w:pStyle w:val="Cislovani2"/>
              <w:numPr>
                <w:ilvl w:val="1"/>
                <w:numId w:val="2"/>
              </w:numPr>
              <w:spacing w:before="40" w:after="40"/>
              <w:rPr/>
            </w:pPr>
            <w:bookmarkStart w:id="13" w:name="S_D1_chkIndSleva_01_F"/>
            <w:bookmarkStart w:id="14" w:name="S_D1_optIndSleva1_01_F"/>
            <w:r>
              <w:rPr/>
              <w:t>Individuálně určené ceny dle předchozího článku budou účtovány na vrub toho Účtu, k němuž nebo v souvislosti s nímž jsou Bankovní služby poskytnuty v termínech určených Bankou.</w:t>
            </w:r>
            <w:bookmarkEnd w:id="13"/>
            <w:bookmarkEnd w:id="14"/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2"/>
              </w:numPr>
              <w:rPr>
                <w:rFonts w:cs="Arial"/>
                <w:bCs/>
                <w:szCs w:val="20"/>
              </w:rPr>
            </w:pPr>
            <w:r>
              <w:rPr/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b/>
                <w:bCs/>
              </w:rPr>
              <w:t>Nedílnou součástí Dohody jsou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Oznámení o provádění platebního styk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Sazebník (v rozsahu relevantním k Dohodě).</w:t>
            </w:r>
          </w:p>
          <w:p>
            <w:pPr>
              <w:pStyle w:val="Normal"/>
              <w:spacing w:before="120" w:after="40"/>
              <w:ind w:left="3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em Dohody Klient potvrzuje, ž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Banka jej seznámila s obsahem a významem dokumentů, jež jsou součástí Dohody, a dalších dokumentů, na které se v nich odkazuje, a výslovně s jejich zněním souhlas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Banka jej upozornila na ustanovení, která odkazují na shora uvedené dokumenty stojící mimo vlastní text Dohody a jejich význam jim byl dostatečně vysvětlen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bere na vědomí, že nejen Dohoda, ale i se všechny výše uvedené dokumenty jsou pro něj závazné, a že nesplnění povinností či podmínek uvedených v těchto dokumentech může mít stejné právní následky jako nesplnění povinností a podmínek vyplývajících z Dohody.</w:t>
            </w:r>
          </w:p>
          <w:p>
            <w:pPr>
              <w:pStyle w:val="Normal"/>
              <w:spacing w:before="120" w:after="40"/>
              <w:ind w:left="397" w:hanging="0"/>
              <w:jc w:val="both"/>
              <w:rPr/>
            </w:pPr>
            <w:r>
              <w:rPr>
                <w:b/>
                <w:bCs/>
              </w:rPr>
              <w:t>Podpisem Dohod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/>
              <w:t>Klient bere na vědomí, že je Banka oprávněna nakládat s údaji podléhajícími bankovnímu tajemství způsobem dle článku 28 VOP</w:t>
            </w:r>
            <w:r>
              <w:rPr>
                <w:rFonts w:cs="PrecisionID C128 0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/>
              <w:t>Klient, který je právnickou osobou, uděluje souhlas dle článku 28.3 VOP</w:t>
            </w:r>
            <w:r>
              <w:rPr>
                <w:rFonts w:cs="PrecisionID C128 0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Klient uděluje souhlas s tím, že je Banka oprávněna započítávat své pohledávky za ním v rozsahu a způsobem stanoveným ve VOP.</w:t>
            </w:r>
          </w:p>
          <w:p>
            <w:pPr>
              <w:pStyle w:val="Cislovani2"/>
              <w:numPr>
                <w:ilvl w:val="1"/>
                <w:numId w:val="2"/>
              </w:numPr>
              <w:spacing w:before="120" w:after="40"/>
              <w:rPr/>
            </w:pPr>
            <w:r>
              <w:rPr>
                <w:bCs/>
              </w:rPr>
              <w:t>Nedílnou součástí Dohody dále jsou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bookmarkStart w:id="15" w:name="ZZ_IC_02"/>
            <w:bookmarkEnd w:id="15"/>
            <w:r>
              <w:rPr>
                <w:rFonts w:cs="PrecisionID C128 04"/>
                <w:szCs w:val="24"/>
              </w:rPr>
              <w:t xml:space="preserve">Příloha č. 1 </w:t>
            </w:r>
            <w:r>
              <w:rPr/>
              <w:t>Seznam bankovních služeb a s nimi souvisejících úkonů, na které se vztahuje Dohod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Příloha č. 2</w:t>
            </w:r>
            <w:r>
              <w:rPr/>
              <w:t xml:space="preserve"> Seznam účtů</w:t>
            </w:r>
          </w:p>
          <w:p>
            <w:pPr>
              <w:pStyle w:val="Cislovani2"/>
              <w:numPr>
                <w:ilvl w:val="1"/>
                <w:numId w:val="2"/>
              </w:numPr>
              <w:spacing w:before="120" w:after="40"/>
              <w:rPr/>
            </w:pPr>
            <w:bookmarkStart w:id="16" w:name="ZZ_IC_02"/>
            <w:bookmarkEnd w:id="16"/>
            <w:r>
              <w:rPr/>
              <w:t>Pro zasílání Zásilek dle VOP se sjednává tato Kontaktní adresa: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,  </w:t>
            </w:r>
          </w:p>
          <w:p>
            <w:pPr>
              <w:pStyle w:val="Cislovani2"/>
              <w:numPr>
                <w:ilvl w:val="1"/>
                <w:numId w:val="2"/>
              </w:numPr>
              <w:spacing w:before="120" w:after="40"/>
              <w:rPr/>
            </w:pPr>
            <w:r>
              <w:rPr/>
              <w:t>Obsah Dohody může být měněn nebo doplňován po předchozí dohodě stran, a to pouze formou písemných dodatků. Ustanovení článku 31 Všeobecných podmínek o změnách Všeobecných podmínek a dalších dokumentů tam uvedených tím nejsou dotčena.</w:t>
            </w:r>
          </w:p>
          <w:p>
            <w:pPr>
              <w:pStyle w:val="Cislovani2"/>
              <w:numPr>
                <w:ilvl w:val="1"/>
                <w:numId w:val="2"/>
              </w:numPr>
              <w:rPr/>
            </w:pPr>
            <w:r>
              <w:rPr>
                <w:bCs/>
              </w:rPr>
              <w:t>Na smluvní vztah založený na základě Dohody se vylučuje uplatnění ustanovení § 1799 a § 1800 občanského zákoníku o adhezních smlouvách.</w:t>
            </w:r>
          </w:p>
          <w:p>
            <w:pPr>
              <w:pStyle w:val="Cislovani2"/>
              <w:numPr>
                <w:ilvl w:val="1"/>
                <w:numId w:val="2"/>
              </w:numPr>
              <w:rPr>
                <w:bCs/>
              </w:rPr>
            </w:pPr>
            <w:bookmarkStart w:id="17" w:name="S_D1_optDoba1_01_F"/>
            <w:r>
              <w:rPr>
                <w:bCs/>
              </w:rPr>
              <w:t>Dohoda je uzavírána na dobu neurčitou.</w:t>
            </w:r>
            <w:bookmarkEnd w:id="17"/>
          </w:p>
          <w:p>
            <w:pPr>
              <w:pStyle w:val="Cislovani2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Klient i Banka jsou oprávněni Dohodu vypovědět s účinností ke dni doručení výpovědi druhé straně.</w:t>
            </w:r>
          </w:p>
          <w:p>
            <w:pPr>
              <w:pStyle w:val="Cislovani2"/>
              <w:numPr>
                <w:ilvl w:val="1"/>
                <w:numId w:val="2"/>
              </w:numPr>
              <w:spacing w:before="40" w:after="40"/>
              <w:rPr>
                <w:bCs/>
              </w:rPr>
            </w:pPr>
            <w:r>
              <w:rPr>
                <w:bCs/>
              </w:rPr>
              <w:t>Počínaje dnem následujícím po dni ukončení účinnosti Dohody budou Klientovi účtovány ceny za veškeré Bankovní služby a s nimi související úkony dle Sazebníku účinného v době poskytnutí dané Bankovní služby nebo provedení úkonu, nebude-li mezi účastníky Dohody sjednáno jinak.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2"/>
              </w:numPr>
              <w:rPr>
                <w:rFonts w:cs="Arial"/>
                <w:bCs/>
                <w:szCs w:val="20"/>
              </w:rPr>
            </w:pPr>
            <w:r>
              <w:rPr/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keepNext w:val="true"/>
              <w:numPr>
                <w:ilvl w:val="1"/>
                <w:numId w:val="2"/>
              </w:numPr>
              <w:spacing w:before="40" w:after="40"/>
              <w:rPr/>
            </w:pPr>
            <w:bookmarkStart w:id="18" w:name="S_D1_optPovinnSubjektAno_05_F"/>
            <w:r>
              <w:rPr>
                <w:bCs/>
              </w:rPr>
              <w:t>Klient se zavazuje odeslat tuto Dohodu (včetně všech dokumentů, které tvoří její součást) k uveřejnění v registru smluv bez prodlení po jejím uzavření. Za tím účelem zašle Banka Klientovi znění této Dohody (včetně všech dokumentů, které tvoří její součást) na e</w:t>
              <w:noBreakHyphen/>
              <w:t xml:space="preserve">mailovou adresu </w:t>
            </w:r>
            <w:bookmarkStart w:id="19" w:name="S_D1_optDohoda1_01_F"/>
            <w:r>
              <w:rPr/>
              <w:t>xxxxxxxxxxxxxxxxx</w:t>
            </w:r>
            <w:r>
              <w:rPr>
                <w:bCs/>
              </w:rPr>
              <w:t xml:space="preserve"> Dohoda nahrazuje veškerá dřívější ujednání mezi Klientem a Bankou, která upravují ceny odlišné od cen uvedených v Sazebníku za služby dříve poskytované.</w:t>
            </w:r>
            <w:bookmarkEnd w:id="18"/>
            <w:bookmarkEnd w:id="19"/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20" w:name="Podpisy_Klient"/>
            <w:bookmarkEnd w:id="20"/>
            <w:r>
              <w:rPr/>
              <w:t>V Karlových Varech dne 26.7.2018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</w:rPr>
              <w:t>xxxxxxxxxxxxxxxxxx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>
                <w:rFonts w:cs="Arial"/>
                <w:szCs w:val="18"/>
              </w:rPr>
              <w:t>V Karlových Varech dne 26.7.2018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Údržba silnic Karlovarského kraje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xxxxxxxxxxxxxxxxxxxxxx</w:t>
            </w:r>
          </w:p>
          <w:p>
            <w:pPr>
              <w:pStyle w:val="Normal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předseda představenstv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335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xxxxxxxxxxxxxxxxx</w:t>
            </w:r>
          </w:p>
          <w:p>
            <w:pPr>
              <w:pStyle w:val="Normal"/>
              <w:spacing w:before="0" w:after="60"/>
              <w:ind w:right="23" w:hanging="0"/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místopředseda představenstva</w:t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  <w:r>
        <w:br w:type="page"/>
      </w:r>
    </w:p>
    <w:p>
      <w:pPr>
        <w:pStyle w:val="Normal"/>
        <w:rPr>
          <w:b/>
          <w:b/>
        </w:rPr>
      </w:pPr>
      <w:bookmarkStart w:id="21" w:name="ZZ_Priloha_1"/>
      <w:bookmarkEnd w:id="21"/>
      <w:r>
        <w:rPr>
          <w:b/>
        </w:rPr>
        <w:t xml:space="preserve">Příloha č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bookmarkStart w:id="22" w:name="ZZ_IC_03"/>
      <w:bookmarkStart w:id="23" w:name="S_D1_chkIndVyse_02_F"/>
      <w:bookmarkEnd w:id="22"/>
      <w:bookmarkEnd w:id="23"/>
      <w:r>
        <w:rPr>
          <w:b/>
          <w:sz w:val="28"/>
          <w:szCs w:val="28"/>
        </w:rPr>
        <w:t>Seznam Bankovních služeb a s nimi souvisejících úkonů s uvedením individuálně sjednaných cen, které jsou za ně účtová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bookmarkStart w:id="24" w:name="ZZ_Tabulka_1_1"/>
            <w:bookmarkEnd w:id="24"/>
            <w:r>
              <w:rPr>
                <w:b/>
                <w:sz w:val="16"/>
                <w:szCs w:val="16"/>
              </w:rPr>
              <w:t>Číslo položky dle Sazební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oložky dle Sazebník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ální cena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12.2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/>
              <w:t>Profibanka a Přímý kanál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50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15.6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/>
              <w:t xml:space="preserve">příchozí platby (kromě inkas) 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,00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16.1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/>
              <w:t xml:space="preserve">vzniklé z příkazu k úhradě, připsaného inkasa 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50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17.1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/>
              <w:t xml:space="preserve">příplatek za platbu z a do jiné banky 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</w:rPr>
      </w:pPr>
      <w:bookmarkStart w:id="25" w:name="S_D1_chkIndVyse_02_F"/>
      <w:bookmarkStart w:id="26" w:name="S_D1_chkPausal_02_F"/>
      <w:bookmarkEnd w:id="25"/>
      <w:bookmarkEnd w:id="26"/>
      <w:r>
        <w:rPr>
          <w:vanish/>
          <w:color w:val="FF0000"/>
        </w:rPr>
        <w:t>Paušál cena</w:t>
      </w:r>
    </w:p>
    <w:p>
      <w:pPr>
        <w:pStyle w:val="Normal"/>
        <w:rPr>
          <w:vanish/>
          <w:color w:val="FF0000"/>
        </w:rPr>
      </w:pPr>
      <w:bookmarkStart w:id="27" w:name="S_D1_chkPausal_02_F"/>
      <w:bookmarkStart w:id="28" w:name="S_D1_chkIndSleva_02_F"/>
      <w:bookmarkEnd w:id="27"/>
      <w:bookmarkEnd w:id="28"/>
      <w:r>
        <w:rPr>
          <w:vanish/>
          <w:color w:val="FF0000"/>
        </w:rPr>
        <w:t>Individuální cena určená procentní slevou</w:t>
      </w:r>
    </w:p>
    <w:p>
      <w:pPr>
        <w:pStyle w:val="Normal"/>
        <w:rPr/>
      </w:pPr>
      <w:r>
        <w:rPr>
          <w:b/>
          <w:sz w:val="28"/>
          <w:szCs w:val="28"/>
        </w:rPr>
        <w:t>Seznam Bankovních služeb a s nimi souvisejících úkonů, za které je účtována individuální cena sjednaná jako procentní sleva z ceny dle Sazební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bookmarkStart w:id="29" w:name="ZZ_Tabulka_1_3"/>
            <w:bookmarkEnd w:id="29"/>
            <w:r>
              <w:rPr>
                <w:b/>
                <w:sz w:val="16"/>
                <w:szCs w:val="16"/>
              </w:rPr>
              <w:t>Číslo položky dle Sazebník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oložky dle Sazebníku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26.3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dení běžného účtu v Kč nebo cizí měně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2.6.1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cena za zasílání výpisu v papírové formě poštou měsíčně</w:t>
            </w:r>
          </w:p>
          <w:p>
            <w:pPr>
              <w:pStyle w:val="Normal"/>
              <w:spacing w:before="40" w:after="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4.2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dení služby MojeBanka a/nebo MojeBanka Business 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(vztahuje se k účtu 35-6289030207/0100)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5.2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edení služby Profibanka 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(vztahuje se k účtu 35-6289030207/0100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8.4.4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právnění pro druhou a každou další zmocněnou osobu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(vztahuje se k účtu 35-6289030207/0100)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bookmarkStart w:id="30" w:name="ZZ_Priloha_1"/>
      <w:bookmarkStart w:id="31" w:name="S_D1_chkIndSleva_02_F"/>
      <w:bookmarkStart w:id="32" w:name="ZZ_Priloha_2"/>
      <w:bookmarkEnd w:id="30"/>
      <w:bookmarkEnd w:id="31"/>
      <w:bookmarkEnd w:id="32"/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Úč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úč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na účtu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bookmarkStart w:id="33" w:name="VV_Seznam"/>
            <w:bookmarkEnd w:id="33"/>
            <w:r>
              <w:rPr/>
              <w:t>35-628903020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7-797969020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5-757715026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4" w:name="ZZ_IC_03"/>
      <w:bookmarkStart w:id="35" w:name="ZZ_Priloha_2"/>
      <w:bookmarkStart w:id="36" w:name="ZZ_IC_03"/>
      <w:bookmarkStart w:id="37" w:name="ZZ_Priloha_2"/>
      <w:bookmarkEnd w:id="36"/>
      <w:bookmarkEnd w:id="3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38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6. 11. 2017</w:t>
          </w:r>
        </w:p>
        <w:p>
          <w:pPr>
            <w:pStyle w:val="Registration"/>
            <w:jc w:val="right"/>
            <w:rPr/>
          </w:pPr>
          <w:r>
            <w:rPr/>
            <w:t xml:space="preserve">VER F dostic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6. 11. 2017</w:t>
          </w:r>
        </w:p>
        <w:p>
          <w:pPr>
            <w:pStyle w:val="Registration"/>
            <w:jc w:val="right"/>
            <w:rPr/>
          </w:pPr>
          <w:r>
            <w:rPr/>
            <w:t xml:space="preserve">VER F dostic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bookmarkStart w:id="38" w:name="S_D1_optDohoda_02_F"/>
          <w:r>
            <w:rPr>
              <w:b/>
              <w:caps/>
              <w:sz w:val="28"/>
            </w:rPr>
            <w:t>dohoda o stanovení individuálních cen</w:t>
          </w:r>
          <w:bookmarkEnd w:id="38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3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szCs w:val="22"/>
              <w:lang w:val="cs-CZ" w:eastAsia="en-US"/>
            </w:rPr>
          </w:pPr>
          <w:bookmarkStart w:id="39" w:name="S_D1_optDohoda_01_F"/>
          <w:bookmarkEnd w:id="39"/>
          <w:r>
            <w:rPr>
              <w:szCs w:val="22"/>
              <w:lang w:val="cs-CZ" w:eastAsia="en-US"/>
            </w:rPr>
            <w:drawing>
              <wp:inline distT="0" distB="0" distL="0" distR="0">
                <wp:extent cx="1316355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Cs w:val="18"/>
            </w:rPr>
          </w:pPr>
          <w:r>
            <w:rPr>
              <w:b/>
              <w:caps/>
              <w:sz w:val="28"/>
            </w:rPr>
            <w:t>dohoda o stanovení individuálních cen</w:t>
          </w:r>
        </w:p>
      </w:tc>
    </w:tr>
    <w:tr>
      <w:trPr>
        <w:trHeight w:val="36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caps/>
              <w:szCs w:val="22"/>
              <w:lang w:val="cs-CZ" w:eastAsia="en-US"/>
            </w:rPr>
          </w:pPr>
          <w:r>
            <w:rPr>
              <w:b/>
              <w:caps/>
              <w:szCs w:val="22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islovani1">
    <w:name w:val="Cislovani_1"/>
    <w:basedOn w:val="Normal"/>
    <w:qFormat/>
    <w:pPr>
      <w:keepNext w:val="true"/>
      <w:numPr>
        <w:ilvl w:val="0"/>
        <w:numId w:val="2"/>
      </w:numPr>
      <w:autoSpaceDE w:val="false"/>
    </w:pPr>
    <w:rPr>
      <w:b/>
      <w:color w:val="FFFFFF"/>
      <w:sz w:val="22"/>
    </w:rPr>
  </w:style>
  <w:style w:type="paragraph" w:styleId="Cislovani2">
    <w:name w:val="Cislovani_2"/>
    <w:basedOn w:val="Normal"/>
    <w:qFormat/>
    <w:pPr>
      <w:numPr>
        <w:ilvl w:val="0"/>
        <w:numId w:val="2"/>
      </w:numPr>
      <w:spacing w:before="40" w:after="40"/>
      <w:jc w:val="both"/>
    </w:pPr>
    <w:rPr>
      <w:rFonts w:eastAsia="ArialMT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t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0:00Z</dcterms:created>
  <dc:creator>avelikov</dc:creator>
  <dc:description/>
  <cp:keywords/>
  <dc:language>en-US</dc:language>
  <cp:lastModifiedBy>Velikova Alena</cp:lastModifiedBy>
  <cp:lastPrinted>2018-07-26T09:52:00Z</cp:lastPrinted>
  <dcterms:modified xsi:type="dcterms:W3CDTF">2018-07-27T09:10:00Z</dcterms:modified>
  <cp:revision>2</cp:revision>
  <dc:subject/>
  <dc:title>DOHODA O STANOVENÍ INDIVIDUÁLNÍCH 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LocalName">
    <vt:lpwstr>Klient</vt:lpwstr>
  </property>
  <property fmtid="{D5CDD505-2E9C-101B-9397-08002B2CF9AE}" pid="4" name="LockDokument">
    <vt:bool>0</vt:bool>
  </property>
  <property fmtid="{D5CDD505-2E9C-101B-9397-08002B2CF9AE}" pid="5" name="ST_dne">
    <vt:lpwstr>25.7.2018</vt:lpwstr>
  </property>
  <property fmtid="{D5CDD505-2E9C-101B-9397-08002B2CF9AE}" pid="6" name="ST_ve">
    <vt:lpwstr>Karlových Varech</vt:lpwstr>
  </property>
  <property fmtid="{D5CDD505-2E9C-101B-9397-08002B2CF9AE}" pid="7" name="set_banka">
    <vt:lpwstr>True</vt:lpwstr>
  </property>
  <property fmtid="{D5CDD505-2E9C-101B-9397-08002B2CF9AE}" pid="8" name="set_bankadohlavicky">
    <vt:lpwstr>True</vt:lpwstr>
  </property>
  <property fmtid="{D5CDD505-2E9C-101B-9397-08002B2CF9AE}" pid="9" name="set_bankadopodpisovky">
    <vt:lpwstr>True</vt:lpwstr>
  </property>
  <property fmtid="{D5CDD505-2E9C-101B-9397-08002B2CF9AE}" pid="10" name="set_bankapocet">
    <vt:lpwstr>1-2</vt:lpwstr>
  </property>
  <property fmtid="{D5CDD505-2E9C-101B-9397-08002B2CF9AE}" pid="11" name="set_datatss">
    <vt:lpwstr/>
  </property>
  <property fmtid="{D5CDD505-2E9C-101B-9397-08002B2CF9AE}" pid="12" name="set_datumpodpisu">
    <vt:lpwstr>A</vt:lpwstr>
  </property>
  <property fmtid="{D5CDD505-2E9C-101B-9397-08002B2CF9AE}" pid="13" name="set_defaultstat">
    <vt:lpwstr>ČR</vt:lpwstr>
  </property>
  <property fmtid="{D5CDD505-2E9C-101B-9397-08002B2CF9AE}" pid="14" name="set_dolozka">
    <vt:lpwstr>False</vt:lpwstr>
  </property>
  <property fmtid="{D5CDD505-2E9C-101B-9397-08002B2CF9AE}" pid="15" name="set_foo">
    <vt:lpwstr>False</vt:lpwstr>
  </property>
  <property fmtid="{D5CDD505-2E9C-101B-9397-08002B2CF9AE}" pid="16" name="set_fop">
    <vt:lpwstr>False</vt:lpwstr>
  </property>
  <property fmtid="{D5CDD505-2E9C-101B-9397-08002B2CF9AE}" pid="17" name="set_fpp">
    <vt:lpwstr>False</vt:lpwstr>
  </property>
  <property fmtid="{D5CDD505-2E9C-101B-9397-08002B2CF9AE}" pid="18" name="set_infomsg">
    <vt:lpwstr/>
  </property>
  <property fmtid="{D5CDD505-2E9C-101B-9397-08002B2CF9AE}" pid="19" name="set_jazyk">
    <vt:lpwstr>CJ</vt:lpwstr>
  </property>
  <property fmtid="{D5CDD505-2E9C-101B-9397-08002B2CF9AE}" pid="20" name="set_klient">
    <vt:lpwstr>True</vt:lpwstr>
  </property>
  <property fmtid="{D5CDD505-2E9C-101B-9397-08002B2CF9AE}" pid="21" name="set_klientdohlavicky">
    <vt:lpwstr>True</vt:lpwstr>
  </property>
  <property fmtid="{D5CDD505-2E9C-101B-9397-08002B2CF9AE}" pid="22" name="set_klientdopodpisovky">
    <vt:lpwstr>True</vt:lpwstr>
  </property>
  <property fmtid="{D5CDD505-2E9C-101B-9397-08002B2CF9AE}" pid="23" name="set_mailpracovnik">
    <vt:lpwstr>False</vt:lpwstr>
  </property>
  <property fmtid="{D5CDD505-2E9C-101B-9397-08002B2CF9AE}" pid="24" name="set_nastavenipobocek">
    <vt:lpwstr>False|False|False</vt:lpwstr>
  </property>
  <property fmtid="{D5CDD505-2E9C-101B-9397-08002B2CF9AE}" pid="25" name="set_nazevtyposoby">
    <vt:lpwstr>Klient</vt:lpwstr>
  </property>
  <property fmtid="{D5CDD505-2E9C-101B-9397-08002B2CF9AE}" pid="26" name="set_obec">
    <vt:lpwstr>False</vt:lpwstr>
  </property>
  <property fmtid="{D5CDD505-2E9C-101B-9397-08002B2CF9AE}" pid="27" name="set_overujiciosoba">
    <vt:lpwstr>False</vt:lpwstr>
  </property>
  <property fmtid="{D5CDD505-2E9C-101B-9397-08002B2CF9AE}" pid="28" name="set_po">
    <vt:lpwstr>True</vt:lpwstr>
  </property>
  <property fmtid="{D5CDD505-2E9C-101B-9397-08002B2CF9AE}" pid="29" name="set_pobocka">
    <vt:lpwstr>False</vt:lpwstr>
  </property>
  <property fmtid="{D5CDD505-2E9C-101B-9397-08002B2CF9AE}" pid="30" name="set_pocetosob">
    <vt:lpwstr>1</vt:lpwstr>
  </property>
  <property fmtid="{D5CDD505-2E9C-101B-9397-08002B2CF9AE}" pid="31" name="set_pohlavi">
    <vt:lpwstr>False</vt:lpwstr>
  </property>
  <property fmtid="{D5CDD505-2E9C-101B-9397-08002B2CF9AE}" pid="32" name="set_pos">
    <vt:lpwstr>True</vt:lpwstr>
  </property>
  <property fmtid="{D5CDD505-2E9C-101B-9397-08002B2CF9AE}" pid="33" name="set_poznamkapodcarou">
    <vt:lpwstr/>
  </property>
  <property fmtid="{D5CDD505-2E9C-101B-9397-08002B2CF9AE}" pid="34" name="set_rc">
    <vt:lpwstr>True</vt:lpwstr>
  </property>
  <property fmtid="{D5CDD505-2E9C-101B-9397-08002B2CF9AE}" pid="35" name="set_telefonpracovnik">
    <vt:lpwstr>False</vt:lpwstr>
  </property>
  <property fmtid="{D5CDD505-2E9C-101B-9397-08002B2CF9AE}" pid="36" name="set_volitenytextbanka">
    <vt:lpwstr>dále jen „Banka“</vt:lpwstr>
  </property>
  <property fmtid="{D5CDD505-2E9C-101B-9397-08002B2CF9AE}" pid="37" name="set_volitenytextklient">
    <vt:lpwstr>dále jen „Klient“</vt:lpwstr>
  </property>
  <property fmtid="{D5CDD505-2E9C-101B-9397-08002B2CF9AE}" pid="38" name="set_zastoupeni">
    <vt:lpwstr>5</vt:lpwstr>
  </property>
  <property fmtid="{D5CDD505-2E9C-101B-9397-08002B2CF9AE}" pid="39" name="set_zastoupenifoo">
    <vt:lpwstr>True</vt:lpwstr>
  </property>
  <property fmtid="{D5CDD505-2E9C-101B-9397-08002B2CF9AE}" pid="40" name="set_zastoupenipo">
    <vt:lpwstr>True</vt:lpwstr>
  </property>
  <property fmtid="{D5CDD505-2E9C-101B-9397-08002B2CF9AE}" pid="41" name="set_zastoupeniza">
    <vt:lpwstr>Za klienta</vt:lpwstr>
  </property>
</Properties>
</file>