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47/18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AKERIX CZECH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 Křemencova 178/10, PSČ: 110 00, Praha 1, Nové Měs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 Ivana Pitterová, jednatel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17 46 1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1746154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rma je zapsaná v obchodním rejstříku vedeném Městským soudem v Praze, oddíl C, vložka 21115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klienta objednatele ( STRABAG a.s.) reklamu na akci </w:t>
      </w:r>
      <w:r>
        <w:rPr>
          <w:rFonts w:cs="Calibri" w:ascii="Calibri" w:hAnsi="Calibri"/>
          <w:b/>
        </w:rPr>
        <w:t>Václav Hudeček a jeho hosté, konané dne 17. – 19. 8. 2018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oficiální partner  </w:t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, 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1/2 strany v katalogu festiva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v novinových inzerátech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elkoplošné videoprojekci na pódi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š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/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150.000,- Kč (slovy: jednostopa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 se splatností 14 dní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/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etě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staravatel se zavazuje objednateli doručit fotodokumentaci o provedení reklamy dle bodů uvedených ve smlouvě. Fotodokumentace musí být zaslána do 30 dnů od data skončení akce. Osoba oprávněná k přebírání fotodokumentace: Veronika Lejsková, tel: +420 723 323 695,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office@antakerix.cz</w:t>
        </w:r>
      </w:hyperlink>
      <w:r>
        <w:rPr>
          <w:rFonts w:cs="Calibri" w:ascii="Calibri" w:hAnsi="Calibri"/>
          <w:sz w:val="24"/>
          <w:szCs w:val="24"/>
        </w:rPr>
        <w:t xml:space="preserve">  . Fotodokumentaci stačí zaslat na e-ma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office@antakerix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: 30.7.2018</w:t>
        <w:tab/>
        <w:tab/>
        <w:tab/>
        <w:tab/>
        <w:t>V Moravských Budějovicích dne: 30.7.2018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vana Pitterová, jednatelka </w:t>
        <w:tab/>
        <w:tab/>
        <w:tab/>
        <w:tab/>
        <w:tab/>
        <w:tab/>
      </w:r>
      <w:r>
        <w:rPr>
          <w:rFonts w:cs="Calibri" w:ascii="Calibri" w:hAnsi="Calibri"/>
          <w:sz w:val="24"/>
        </w:rPr>
        <w:t>Karel Nechvátal</w:t>
      </w:r>
    </w:p>
    <w:sectPr>
      <w:footerReference w:type="default" r:id="rId4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akerix.cz" TargetMode="External"/><Relationship Id="rId3" Type="http://schemas.openxmlformats.org/officeDocument/2006/relationships/hyperlink" Target="mailto:office@antakerix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0:00Z</dcterms:created>
  <dc:creator>Jaromír Štěpán</dc:creator>
  <dc:description/>
  <cp:keywords/>
  <dc:language>en-US</dc:language>
  <cp:lastModifiedBy>Uzivatel</cp:lastModifiedBy>
  <cp:lastPrinted>2018-07-23T10:09:00Z</cp:lastPrinted>
  <dcterms:modified xsi:type="dcterms:W3CDTF">2018-08-01T07:05:00Z</dcterms:modified>
  <cp:revision>3</cp:revision>
  <dc:subject/>
  <dc:title>SMLOUVA  O  SPOLUPRÁCI</dc:title>
</cp:coreProperties>
</file>