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S M L O U V A   O   D Í L 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uzavíraná podle zák.č. 89/2012 Sb., občanský zákoník,  v platném znění</w:t>
      </w:r>
    </w:p>
    <w:p>
      <w:pPr>
        <w:pStyle w:val="TextBody"/>
        <w:rPr/>
      </w:pPr>
      <w:r>
        <w:rPr/>
        <w:t>(dále jen „Smlouva“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níže uvedeného dne mezi těmito smluvními stranami: </w:t>
      </w:r>
    </w:p>
    <w:p>
      <w:pPr>
        <w:pStyle w:val="TextBody"/>
        <w:ind w:left="1416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Objednatel:</w:t>
      </w:r>
      <w:r>
        <w:rPr/>
        <w:t xml:space="preserve">                                 </w:t>
      </w:r>
      <w:r>
        <w:rPr>
          <w:rFonts w:cs="Arial"/>
          <w:b/>
        </w:rPr>
        <w:t>Město Blovi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ab/>
        <w:tab/>
        <w:t>Masarykovo nám. 143, 336 01 Blovice</w:t>
      </w:r>
    </w:p>
    <w:p>
      <w:pPr>
        <w:pStyle w:val="Normal"/>
        <w:rPr/>
      </w:pPr>
      <w:r>
        <w:rPr>
          <w:rFonts w:cs="Arial"/>
        </w:rPr>
        <w:t>zastoupený:</w:t>
        <w:tab/>
        <w:tab/>
        <w:tab/>
        <w:tab/>
        <w:t xml:space="preserve">starostou města Janem Poduškou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00256455</w:t>
      </w:r>
    </w:p>
    <w:p>
      <w:pPr>
        <w:pStyle w:val="Normal"/>
        <w:rPr/>
      </w:pPr>
      <w:r>
        <w:rPr>
          <w:rFonts w:cs="Arial"/>
        </w:rPr>
        <w:t>DIČ:</w:t>
        <w:tab/>
        <w:tab/>
        <w:tab/>
        <w:tab/>
        <w:tab/>
        <w:t>CZ0025645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</w:rPr>
        <w:t xml:space="preserve">             </w:t>
      </w:r>
    </w:p>
    <w:p>
      <w:pPr>
        <w:pStyle w:val="TextBody"/>
        <w:jc w:val="both"/>
        <w:rPr/>
      </w:pPr>
      <w:r>
        <w:rPr/>
        <w:t>A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Zhotovitel:</w:t>
        <w:tab/>
        <w:tab/>
        <w:tab/>
        <w:tab/>
        <w:t xml:space="preserve">Fakoz s.r.o.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ab/>
        <w:tab/>
        <w:t>28. října 72, 301 00 Plzeň - Bolevec</w:t>
      </w:r>
    </w:p>
    <w:p>
      <w:pPr>
        <w:pStyle w:val="Normal"/>
        <w:rPr>
          <w:rFonts w:cs="Arial"/>
        </w:rPr>
      </w:pPr>
      <w:r>
        <w:rPr>
          <w:rFonts w:cs="Arial"/>
        </w:rPr>
        <w:t>zastoupený:</w:t>
        <w:tab/>
        <w:tab/>
        <w:tab/>
        <w:tab/>
        <w:t>Michalem Vavřičkou, jednatelem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>25243616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CZ252436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TextBody"/>
        <w:rPr/>
      </w:pPr>
      <w:r>
        <w:rPr/>
        <w:t>Předmět plněn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hotovitel se zavazuje zhotovit pro objednatele dílo „</w:t>
      </w:r>
      <w:r>
        <w:rPr>
          <w:b/>
        </w:rPr>
        <w:t>Výměna bazénové technologie – řešení eliminace vázaného chlóru ve školním bazénu ZŠ Blovice</w:t>
      </w:r>
      <w:r>
        <w:rPr/>
        <w:t xml:space="preserve">“ v rozsahu daném cenovou nabídkou ze dne 9.7.2018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Při zhotovení díla bude respektován zákon č. 183/2006 Sb., o územním plánování a stavebním řádu (stavební zákon), ve znění pozdějších předpisů, a platné předpisy, normy a další obecně platné podmínky a podklady. Zhotovitel se zavazuje provést dílo řádně, kvalitně a včas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bjednatel se zavazuje dílo převzít a zaplatit za jeho řádné proved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I.</w:t>
      </w:r>
    </w:p>
    <w:p>
      <w:pPr>
        <w:pStyle w:val="TextBody"/>
        <w:rPr/>
      </w:pPr>
      <w:r>
        <w:rPr/>
        <w:t>Termín plněn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bjednatel se zavazuje předat místo stavby zhotoviteli nejpozději do 25.7.2018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hotovitel se zavazuje dílo specifikované v čl. I. odst. 1. této smlouvy dokončit a  předat objednateli do 21.9.2018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 předání a převzetí díla bude vyhotoven zápis, který bude podepsán oběma smluvními  stran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TextBody"/>
        <w:rPr/>
      </w:pPr>
      <w:r>
        <w:rPr/>
        <w:t>Cena díl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5760" w:leader="none"/>
        </w:tabs>
        <w:jc w:val="both"/>
        <w:rPr/>
      </w:pPr>
      <w:r>
        <w:rPr/>
        <w:t>Cena díla v souladu s nabídkou zhotovitele činí:</w:t>
      </w:r>
    </w:p>
    <w:p>
      <w:pPr>
        <w:pStyle w:val="TextBody"/>
        <w:tabs>
          <w:tab w:val="clear" w:pos="708"/>
          <w:tab w:val="right" w:pos="5760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6300" w:leader="none"/>
        </w:tabs>
        <w:ind w:firstLine="1620"/>
        <w:jc w:val="left"/>
        <w:rPr/>
      </w:pPr>
      <w:r>
        <w:rPr/>
        <w:t>Cena bez DPH</w:t>
        <w:tab/>
        <w:t>350.000,- Kč</w:t>
      </w:r>
    </w:p>
    <w:p>
      <w:pPr>
        <w:pStyle w:val="TextBody"/>
        <w:tabs>
          <w:tab w:val="clear" w:pos="708"/>
          <w:tab w:val="right" w:pos="6300" w:leader="none"/>
        </w:tabs>
        <w:ind w:firstLine="1620"/>
        <w:jc w:val="left"/>
        <w:rPr/>
      </w:pPr>
      <w:r>
        <w:rPr/>
        <w:t>DPH 21 %</w:t>
        <w:tab/>
        <w:t>73.500,- Kč</w:t>
      </w:r>
    </w:p>
    <w:p>
      <w:pPr>
        <w:pStyle w:val="TextBody"/>
        <w:tabs>
          <w:tab w:val="clear" w:pos="708"/>
          <w:tab w:val="right" w:pos="6300" w:leader="none"/>
        </w:tabs>
        <w:ind w:firstLine="1620"/>
        <w:jc w:val="left"/>
        <w:rPr/>
      </w:pPr>
      <w:r>
        <w:rPr/>
        <w:t>Cena s DPH</w:t>
        <w:tab/>
        <w:t>423.500,- Kč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V.</w:t>
      </w:r>
    </w:p>
    <w:p>
      <w:pPr>
        <w:pStyle w:val="TextBody"/>
        <w:rPr/>
      </w:pPr>
      <w:r>
        <w:rPr/>
        <w:t>Úhrada ceny za dílo a platební podmínk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Fakturace zhotovitele proběhne ke dni předání a převzetí díla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Faktura bude vystavena do pěti pracovních dnů ode dne uskutečnění zdanitelného plnění zhotovitele. 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Faktura je splatná do 20 dnů od jejího doručení objednateli. Faktura musí obsahovat mimo jiné tyto údaje:  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označení účastníků,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bankovní spojení,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název díla,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cenu díla včetně specifikace výše DPH (</w:t>
      </w:r>
      <w:r>
        <w:rPr>
          <w:b/>
        </w:rPr>
        <w:t>nebude</w:t>
      </w:r>
      <w:r>
        <w:rPr/>
        <w:t xml:space="preserve"> uplatněn princip přenesené daňové povinnosti)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razítko a podpis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Zhotovitel může vystavit zálohovou fakturu do výše 75% plnění. 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.</w:t>
      </w:r>
    </w:p>
    <w:p>
      <w:pPr>
        <w:pStyle w:val="TextBody"/>
        <w:rPr/>
      </w:pPr>
      <w:r>
        <w:rPr/>
        <w:t>Odpovědní zástupci stran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Mimo statutární zástupce organizací uvedené v hlavičce této smlouvy jsou při realizaci díla oprávněni smluvní strany zastupovat: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Za objednatele: </w:t>
      </w:r>
    </w:p>
    <w:p>
      <w:pPr>
        <w:pStyle w:val="TextBody"/>
        <w:ind w:left="1080" w:hanging="0"/>
        <w:jc w:val="both"/>
        <w:rPr/>
      </w:pPr>
      <w:r>
        <w:rPr/>
        <w:t>ve věcech technických:</w:t>
      </w:r>
    </w:p>
    <w:p>
      <w:pPr>
        <w:pStyle w:val="TextBody"/>
        <w:ind w:left="1080" w:hanging="0"/>
        <w:jc w:val="both"/>
        <w:rPr/>
      </w:pPr>
      <w:r>
        <w:rPr/>
        <w:t xml:space="preserve">ve věcech provozních: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Za zhotovitele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ve věcech smluvních a technických: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I.</w:t>
      </w:r>
    </w:p>
    <w:p>
      <w:pPr>
        <w:pStyle w:val="TextBody"/>
        <w:rPr/>
      </w:pPr>
      <w:r>
        <w:rPr/>
        <w:t>Záruka a záruční podmínky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hotovitel odpovídá za vady díla podle příslušných ustanovení Občanského zákoníku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hotovitel přebírá na dílo dohodnutou záruku v trvání 60 měsíců. Záruční doba počíná běžet dnem řádného předání díla objednateli bez vad a nedodělků. Záruka na dodanou technologii je v délce 24 měsíců od data předání díla objednateli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Objednatel oznámí zhotoviteli zjevné vady díla při jeho převzetí, ostatní vady do 30 dnů poté, co je zjistil. Oznámení bude provedeno písemně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hotovitel je povinen vady bezplatně odstranit do 10 dnů ode dne jejich oznámení objednatelem, pokud nebude dohodnuto jinak. Provedené opravy vad je zhotovitel povinen objednateli předat písemně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/>
        <w:t>VII.</w:t>
      </w:r>
    </w:p>
    <w:p>
      <w:pPr>
        <w:pStyle w:val="TextBody"/>
        <w:ind w:left="360" w:hanging="0"/>
        <w:rPr/>
      </w:pPr>
      <w:r>
        <w:rPr/>
        <w:t>Smluvní pokuty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V případě nedodržení smluveného termínu dokončení díla se zhotovitel zavazuje objednateli zaplatit smluvní pokutu ve výši 0.5 %  z ceny díla bez DPH za každý započatý den prodlení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V případě prodlení zhotovitele s odstraněním vady zaplatí zhotovitel objednateli smluvní pokutu ve výši 0,1 % z ceny díla bez DPH za každý započatý týden prodlení s odstraněním vady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V případě prodlení objednatele s platbou faktury vystavené v souladu s touto smlouvu zaplatí objednatel zhotoviteli smluvní pokutu ve výši 0,1% z dlužné částky za každý den prodlení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Smluvní pokutu je oprávněn objednatel po jejím vyčíslení odečíst z  faktury zhotovitele. Objednatel je oprávněn postupovat obdobně i při uplatnění nároku na náhradu škod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III.</w:t>
      </w:r>
    </w:p>
    <w:p>
      <w:pPr>
        <w:pStyle w:val="TextBody"/>
        <w:rPr/>
      </w:pPr>
      <w:r>
        <w:rPr/>
        <w:t>Ostatní ujednání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měny ve výchozích podkladech nebo požadavcích objednatele v průběhu prací budou řešeny písemným dodatkem této smlouvy podepsaným oběmi smluvními stranami, ve kterém budou uvedeny požadované změny rozsahu díla, jejich cena a případná změna doby plnění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Od smlouvy lze odstoupit ze zákonných důvodů nebo v případě jejího závažného porušení jednou ze smluvních stran. V případě odstoupení od smlouvy zanikají všechna práva a povinnosti smluvních stran, není však dotčen nárok na náhradu škod vzniklých jejím porušením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Smlouva je vyhotovena ve dvou vyhotoveních, z nichž každá má platnost originálu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Smlouvu lze měnit či doplňovat pouze písemnými dodatky podepsanými smluvními stranami, event. jimi zmocněnými osobami jednajícími za účastníky v souladu s touto smlouvu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Smlouva podléhá zveřejnění podle zákona č. 340/2015 Sb., o registru smluv, smluvní strany se dohodly na tom, že smlouvu zveřejňuje objednatel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Smluvní strany se dohodly na tom, že smlouva jakož i vztahy ze smlouvy vyplývající se řídí režimem občanského zákoníku a dalšími předpisy a normami vztahujícími se na způsob provádění předmětu díla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V Blovicích dne 25.7.201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TextBody"/>
        <w:ind w:firstLine="708"/>
        <w:jc w:val="both"/>
        <w:rPr/>
      </w:pPr>
      <w:r>
        <w:rPr>
          <w:rFonts w:eastAsia="Arial"/>
        </w:rPr>
        <w:t xml:space="preserve">     </w:t>
      </w:r>
      <w:r>
        <w:rPr/>
        <w:t>Objednatel</w:t>
        <w:tab/>
        <w:tab/>
        <w:tab/>
        <w:tab/>
        <w:tab/>
        <w:tab/>
        <w:t xml:space="preserve">        Zhotovitel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  <w:szCs w:val="20"/>
        </w:rPr>
        <w:t>Příloha smlouvy – cenová kalkulace</w:t>
      </w:r>
    </w:p>
    <w:sectPr>
      <w:footerReference w:type="default" r:id="rId2"/>
      <w:type w:val="nextPage"/>
      <w:pgSz w:w="11906" w:h="16838"/>
      <w:pgMar w:left="1134" w:right="130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Handwriting">
    <w:charset w:val="00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>/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32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2:00Z</dcterms:created>
  <dc:creator>JUDr. Slavík</dc:creator>
  <dc:description/>
  <dc:language>en-US</dc:language>
  <cp:lastModifiedBy>Jaroslava Vojtěchová</cp:lastModifiedBy>
  <cp:lastPrinted>2018-07-31T08:11:00Z</cp:lastPrinted>
  <dcterms:modified xsi:type="dcterms:W3CDTF">2018-07-31T10:05:00Z</dcterms:modified>
  <cp:revision>3</cp:revision>
  <dc:subject/>
  <dc:title>JUDr</dc:title>
</cp:coreProperties>
</file>