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Smlouva o spoluprá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Smlouva o spoluprá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Česká centrála cestovního ruchu – CzechTourism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žská informační služba – Prague City Touris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7"/>
                        </w:numPr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Česká centrála cestovního ruchu – CzechTourism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žská informační služba – Prague City Touris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: 18/s/600/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: 18/s/600/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zavřená v souladu se zákonem č.89/2012, občanský zákoník, v platném znění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1"/>
          <w:numId w:val="7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Česká centrála cestovního ruchu – CzechTourism 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 46, 1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ou Palatkovou, ředitelkou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dále jen „CzechTourism“)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CzechTourism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ažská informační služba – Prague City Touris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sovo náměstí 70/4, 150 00 Praha 5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449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006449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Slepičkou, statutárním zástupcem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zprvy"/>
        <w:rPr/>
      </w:pPr>
      <w:r>
        <w:rPr>
          <w:rFonts w:eastAsia="Georgia"/>
          <w:szCs w:val="22"/>
        </w:rPr>
        <w:t xml:space="preserve"> </w:t>
      </w:r>
      <w:r>
        <w:rPr>
          <w:szCs w:val="22"/>
        </w:rPr>
        <w:t>(dále jen „Prague City Tourism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szCs w:val="22"/>
        </w:rPr>
        <w:t>Uzavírají níže uvedeného dne, měsíce a roku tuto Smlouvu o spoluprá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(dále jen Smlouvu)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numPr>
          <w:ilvl w:val="0"/>
          <w:numId w:val="7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numPr>
          <w:ilvl w:val="0"/>
          <w:numId w:val="7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ambule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Česká centrála cestovního ruchu – CzechTourism je státní příspěvkovou organizací, která zajišťuje propagaci České republiky a podílí se na vytváření její image jako destinace cestovního ruchu jak v zahraničí, tak v České republice a dále svou činností přispívá k rozvoji odvětví cestovního ruchu. Při plnění tohoto účelu realizuje činnosti k zajištění koordinace propagace cestovního ruchu s aktivitami dalších státních institucí a podnikatelských subjektů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rague City Tourism je příspěvkovou organizací hlavního města Prahy, jejíž stěžejní činností je propagace a marketing Prahy pro rozvoj domácího a zahraničního cestovního ruchu jak v rámci České republiky, tak i mezinárod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Cs w:val="22"/>
        </w:rPr>
      </w:pPr>
      <w:r>
        <w:rPr>
          <w:b/>
          <w:szCs w:val="22"/>
        </w:rPr>
        <w:t>Předmět smlouvy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spolupráce CzechTourism a Prague City Tourism v níže uvedených oblastech, jejímž cílem je zajištění efektivní propagace příjezdového cestovního ruchu do Prahy a České republiky a dále propagace Prahy a České republiky jako atraktivních destinací cestovního ruchu zaměřená na bonitní zahraniční klientelu prostřednictvím vybraných marketingových nástrojů a aktiv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rFonts w:eastAsia="Times New Roman"/>
          <w:color w:val="000000"/>
          <w:szCs w:val="22"/>
          <w:lang w:eastAsia="cs-CZ"/>
        </w:rPr>
        <w:t xml:space="preserve">K naplnění předmětu této Smlouvy se strany zavazují </w:t>
      </w:r>
      <w:r>
        <w:rPr>
          <w:szCs w:val="22"/>
          <w:lang w:eastAsia="cs-CZ"/>
        </w:rPr>
        <w:t>ke vzájemné spolupráci a součinnosti v níže uvedených oblastech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mluvní strany se tímto zavazují poskytnout si v rozsahu sjednaném touto Smlouvou následující plnění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1.1 Společná prezentace na Letišti Václava Havla v Praze</w:t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zechTourism a Prague City Tourism se budou společně prezentovat na Letišti Václava Havla v Praze. Společná prezentace bude zajištěna na informačních stáncích (Visitor Centre) Prague City Tourism umístěných v příletových halách terminálů T1 a T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gue City Tourism se tímto zavazuje, že zajistí prezentaci CzechTourism v níže uvedeném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ague City Tourism označí oba informační stánky Prague City Tourism na Letišti Václava Havla v Praze logem CzechTourism / Czech Republic – Land of Stories.</w:t>
      </w:r>
    </w:p>
    <w:p>
      <w:pPr>
        <w:pStyle w:val="Normal"/>
        <w:ind w:left="720" w:hanging="0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rague City Tourism bude distribuovat 1–2 tituly z ediční řady CzechTourism na obou svých informačních stáncích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Prague City Tourism bude v obou svých informačních stáncích poskytovat základní informace o České republice a její turistické nabídce napříč všemi regio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echTourism se tímto zavazuje, že zajistí společnou prezentaci v níže uvedeném rozsah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 xml:space="preserve">CzechTourism vyškolí alespoň 1x ročně příslušné pracovníky informačních stánků Prague City Tourism tak, aby mohli poskytovat kvalitní informační servis o turistické nabídce České republiky napříč všemi regiony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CzechTourism poskytne své logo a případné další podklady za účelem využití na informačních stáncích Prague City Touris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2 Společná prezentace na veletrzích cestovního ruchu v zahraničí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Prague City Tourism a CzechTourism se budou společně prezentovat na veletrzích cestovního ruchu v zahraničí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zechTourism se tímto zavazuje, že zajistí společnou prezentaci v níže uvede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CzechTourism zajistí prostor pro prezentaci Prague City Tourism na těchto vybraných zahraničních veletrzích v tomto rozsahu: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WTM Londýn 5. – 7. 11 2018 v rozsahu 1 výstavní sektor (celkem 5 m</w:t>
      </w:r>
      <w:r>
        <w:rPr>
          <w:szCs w:val="22"/>
          <w:vertAlign w:val="superscript"/>
        </w:rPr>
        <w:t>2</w:t>
      </w:r>
      <w:r>
        <w:rPr>
          <w:szCs w:val="22"/>
        </w:rPr>
        <w:t>) a spedici propagačních materiálů Prague City Tourism na veletrh v rozsahu 20 kg.</w:t>
      </w:r>
    </w:p>
    <w:p>
      <w:pPr>
        <w:pStyle w:val="Normal"/>
        <w:ind w:left="1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gue City Tourism se tímto zavazuje, že zajistí společnou prezentaci v níže uvedeném rozsahu.</w:t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rague City Tourism poskytne pro veletrh cizojazyčné tištěné brožury a materiály ze své ediční řady v adekvátní jazykové mutaci a dostatečném množství.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ague City Tourism zajistí na veletrhu účast svých zástupců – maximálně 2 osoby, kteří budou poskytovat informační servis o turistické nabídce Prahy po celou dobu konání veletrhu.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echTourism a Prague City Tourism budou dále koordinovat svou společnou prezentaci i v rámci dalších veletrhů cestovního ruchu v zahraničí, kterých se budou jednotlivě účastnit, a to zejména v oblasti možného pořádání společného doprovodného programu pro obchodní partnery či společné medializ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klady na takováto plnění budou rozděleny dle předem dojednaného klíče ke každé akci samostatně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3 Spolupráce při organizaci press a fam tripů 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CzechTourism a Prague City Tourism budou spolupracovat v oblasti organizace a realizace press a fam tripů. 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>Cílem této spolupráce je maximalizace pozitivních mediálních výstupů o České republice a Praze a stimulace produktové nabídky na zdrojových zahraničních trzích v návaznosti na strategické cíle obou stran.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avidla a postupy pro spolupráci v oblasti press a fam tripů jsou upravena v dokumentu „Pravidla spolupráce CzechTourism a Prague City Tourism 2018“, který je přílohou č. 1 této smlouvy.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rPr/>
      </w:pPr>
      <w:r>
        <w:rPr>
          <w:rFonts w:eastAsia="Times New Roman"/>
          <w:b/>
          <w:szCs w:val="22"/>
        </w:rPr>
        <w:t>1.4 Spolupráce v oblasti ediční činnosti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CzechTourism a Prague City Tourism budou spolupracovat v oblasti ediční činnosti.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Cílem této spolupráce je maximálně efektivní využití titulů v ediční nabídce obou stran a dále vzájemná koordinace edičních plánů a edičních řad pro následující roky.  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Strany si pro potřeby marketingových aktivit, které v daném roce realizují, poskytnou ediční tituly v potřebném množství a jazykových mutacích, a to po vzájemné dohodě a dle svých aktuálních možností.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ravidla a </w:t>
      </w:r>
      <w:r>
        <w:rPr>
          <w:rFonts w:eastAsia="Times New Roman"/>
          <w:szCs w:val="22"/>
        </w:rPr>
        <w:t>postupy pro spolupráci v oblasti ediční činnosti jsou upravena v dokumentu „Pravidla spolupráce CzechTourism a Prague City Tourism 2018“, který je přílohou č. 1 této smlouvy.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znik a zánik smlouvy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 Tato smlouva nabývá platnosti a účinnosti dnem podpisu oběma smluvními stran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2 Tato smlouva se uzavírá na dobu určitou do 31. 12. 201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3 Tato smlouva může být zrušena dohodou smluvních stran v písemné formě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čemž účinky zrušení této Smlouvy nastanou k okamžiku stanovenému v takovéto dohodě. Nebude-li takovýto okamžik dohodou stanoven, pak tyto účinky nastanou ke dni uzavření takovéto doho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4 Kterákoliv ze smluvních stran je oprávněna tuto Smlouvu vypovědět, a to i bez uvedení důvodů. Výpovědní lhůta činí 2 měsíce a počíná běžet dnem následujícím po dni, v němž byla řádně doručena výpověď druhé smluvní stra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5 Pokud kterákoli ze stran poruší svou povinnost vyplývající z této Smlouvy a závadný stav neodstraní ani na základě písemné výzvy druhé strany v dodatečně poskytnuté přiměřené lhůtě, je druhá smluvní strana oprávněna od této Smlouvy odstoupit. Každé odstoupení od této smlouvy musí mít písemnou formu. Účinky odstoupení nastanou doručením odstoupením druhé smluvní stra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6 Za adresu pro doručování se považuje adresa uvedená v záhlaví této Smlouvy. Jakoukoliv změnu adresy pro doručování jsou strany povinny bezodkladně oznám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ntaktní osob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3.1 Smluvní strany sjednávají následující osoby jako kontaktní pro plnění této Smlouv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Za CzechTouris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méno: Klára Vysloužilov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Za Prague City Touris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Oblast TIC:</w:t>
        <w:tab/>
      </w: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Oblast marketingu:</w:t>
      </w:r>
    </w:p>
    <w:p>
      <w:pPr>
        <w:pStyle w:val="Bezmezer"/>
        <w:rPr>
          <w:szCs w:val="22"/>
        </w:rPr>
      </w:pPr>
      <w:r>
        <w:rPr>
          <w:szCs w:val="22"/>
        </w:rPr>
        <w:t>Jméno: Petr Slepička</w:t>
        <w:tab/>
        <w:tab/>
        <w:tab/>
        <w:tab/>
        <w:tab/>
        <w:t>Lenka Pluhařová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  <w:t>IV.</w:t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  <w:t>Finanční vyrovnání</w:t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jc w:val="both"/>
        <w:rPr/>
      </w:pPr>
      <w:r>
        <w:rPr>
          <w:szCs w:val="22"/>
        </w:rPr>
        <w:t>4.1 Účastníci se dohodli, že cena vzájemně poskytnutých služeb dle bodu I. je</w:t>
      </w:r>
    </w:p>
    <w:p>
      <w:pPr>
        <w:pStyle w:val="Bezmezer"/>
        <w:jc w:val="both"/>
        <w:rPr/>
      </w:pPr>
      <w:r>
        <w:rPr>
          <w:szCs w:val="22"/>
        </w:rPr>
        <w:t xml:space="preserve">stejná a činí: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numPr>
          <w:ilvl w:val="0"/>
          <w:numId w:val="12"/>
        </w:numPr>
        <w:rPr/>
      </w:pPr>
      <w:r>
        <w:rPr>
          <w:szCs w:val="22"/>
        </w:rPr>
        <w:t>Základ daně</w:t>
        <w:tab/>
        <w:t>75 000,- Kč</w:t>
      </w:r>
    </w:p>
    <w:p>
      <w:pPr>
        <w:pStyle w:val="Bezmezer"/>
        <w:numPr>
          <w:ilvl w:val="0"/>
          <w:numId w:val="12"/>
        </w:numPr>
        <w:rPr/>
      </w:pPr>
      <w:r>
        <w:rPr>
          <w:szCs w:val="22"/>
        </w:rPr>
        <w:t>DPH 21 %</w:t>
        <w:tab/>
        <w:tab/>
        <w:t>15 750,- Kč</w:t>
      </w:r>
    </w:p>
    <w:p>
      <w:pPr>
        <w:pStyle w:val="Bezmezer"/>
        <w:numPr>
          <w:ilvl w:val="0"/>
          <w:numId w:val="12"/>
        </w:numPr>
        <w:rPr/>
      </w:pPr>
      <w:r>
        <w:rPr>
          <w:szCs w:val="22"/>
        </w:rPr>
        <w:t>Cena celkem</w:t>
        <w:tab/>
        <w:t>90 750,- Kč</w:t>
      </w:r>
    </w:p>
    <w:p>
      <w:pPr>
        <w:pStyle w:val="Bezmezer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2 Každá smluvní strana se zavazuje, že pro účely zákona č.235/2004 Sb., o dani z přidané hodnoty, vystaví na poskytnutá plnění daňový doklad (fakturu) do 14ti dnů ode dne řádného uskutečnění zdanitelného plnění předmětu smlouvy.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4.3 Faktury budou mít náležitosti daňového dokladu a budou označeny </w:t>
      </w:r>
    </w:p>
    <w:p>
      <w:pPr>
        <w:pStyle w:val="Normal"/>
        <w:spacing w:lineRule="auto" w:line="240"/>
        <w:jc w:val="both"/>
        <w:rPr/>
      </w:pPr>
      <w:r>
        <w:rPr>
          <w:rFonts w:eastAsia="Georgia"/>
          <w:szCs w:val="22"/>
          <w:lang w:val="en-US"/>
        </w:rPr>
        <w:t xml:space="preserve">       </w:t>
      </w:r>
      <w:r>
        <w:rPr>
          <w:szCs w:val="22"/>
          <w:lang w:val="en-US"/>
        </w:rPr>
        <w:t>„</w:t>
      </w:r>
      <w:r>
        <w:rPr>
          <w:b/>
          <w:szCs w:val="22"/>
          <w:lang w:val="en-US"/>
        </w:rPr>
        <w:t>RECIPROCITA – NEPROPLÁCET</w:t>
      </w:r>
      <w:r>
        <w:rPr>
          <w:szCs w:val="22"/>
          <w:lang w:val="en-US"/>
        </w:rPr>
        <w:t>“.</w:t>
      </w:r>
    </w:p>
    <w:p>
      <w:pPr>
        <w:pStyle w:val="Normal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en-US"/>
        </w:rPr>
        <w:t>4.4 Účastníci smlouvy prohlašují, že jimi dohodnuté ceny za vzájemná plnění jsou stejné a souhlasí se vzájemným zápočtem pohledávek v souladu s ust. §1991 občanského zákoníku. Účastníci této smlouvy budou provedeným zápočtem zcela vyrovnáni a nemají vůči sobě v souvislosti s touto smlouvou žádné další finanční nároky.</w:t>
      </w:r>
    </w:p>
    <w:p>
      <w:pPr>
        <w:pStyle w:val="Normal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en-US"/>
        </w:rPr>
        <w:t>4.5 V případě, že kterákoli ze smluvních stran ve sjednaném termínu nevystaví a nezašle druhé smluvní straně fakturu, a to ani po upomínce, je druhá smluvní strana oprávněna požadovat na té smluvní straně, která svoji povinnost porušila, úhradu celé částky za poskytnuté plnění v penězích a tato smlouva bude považována za běžný daňový dokla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.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Závěrečná ustanovení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5.1 Právní vztahy z této Smlouvy se řídí ustanovením zákona č. 89/2012 Sb., občanský zákoník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5.2 Všechny spory, které vzniknou z této smlouvy nebo v souvislosti s ní a které se nepodaří vyřešit přednostně smírnou cestou, budou rozhodovány obecnými soudy v souladu s ustanoveními zákona č. 99/1963 Sb., občanského soudního řádu, ve znění pozdějších předpis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5.3 Smluvní strany se zavazují vzájemně respektovat své oprávněné zájmy související s touto Smlouvou a poskytnout si veškerou nutnou součinnost, kterou lze spravedlivě požadovat k tomu, aby bylo dosaženo účelu této Smlouvy, zejména učinit veškeré právní a jiné úkony k tomu nezbytn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4   CzechTourism a Prague City Tourism deklarují svou vůli ke vzájemné spolupráci. I nadále budou vyhledávat další možnosti spolupráce, vzájemně o nich komunikovat a snažit se je uvádět do praxe, případně je konkretizovat uzavřením dodatků k této Smlouv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5 Tato Smlouva může být měněna pouze formou písemných dodatků k této Smlouvě. Dodatky musí být číslovány vzestupně a podepsány oprávněnými zástupci smluvních str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5.6 Smluvní strany se zavazují, že bez písemného souhlasu smluvního partnera neposkytnou třetím osobám žádné informace obchodního nebo technického charakteru vyplývajícího z této Smlouv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7 Tato Smlouva je vyhotovena ve dvou stejnopisech, přičemž každá ze smluvních stran obdrží po jednom z ni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Praze dne</w:t>
        <w:tab/>
        <w:tab/>
        <w:tab/>
        <w:tab/>
        <w:tab/>
        <w:tab/>
        <w:tab/>
        <w:tab/>
        <w:t>V Praze d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Georgia"/>
          <w:b/>
          <w:szCs w:val="22"/>
        </w:rPr>
        <w:t xml:space="preserve">              </w:t>
      </w:r>
      <w:r>
        <w:rPr>
          <w:rFonts w:eastAsia="Georgia"/>
        </w:rPr>
        <w:t xml:space="preserve"> </w:t>
      </w:r>
    </w:p>
    <w:tbl>
      <w:tblPr>
        <w:tblW w:w="8448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321"/>
        <w:gridCol w:w="4127"/>
      </w:tblGrid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rFonts w:eastAsia="Georgia"/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onika Palatková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ředitelka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ČCCR – CzechTourism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.................................................................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etr Slepička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atutární zástupce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ředitel sektoru turistických služeb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lineRule="auto" w:line="240"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ague City Tourism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CzechTourism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CzechTouris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Prague City Tourism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"/>
                        <w:b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/>
                      <w:t>Prague City Touris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b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0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0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0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0"/>
      </w:numPr>
      <w:outlineLvl w:val="8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Georgia" w:hAnsi="Georgia" w:cs="Georgia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Georgia" w:hAnsi="Georgia" w:cs="Georgia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Georgia" w:hAnsi="Georgi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Georgia" w:hAnsi="Georgia" w:cs="Georgia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  <w:color w:val="000000"/>
    </w:rPr>
  </w:style>
  <w:style w:type="character" w:styleId="WW8Num31z2">
    <w:name w:val="WW8Num31z2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  <w:color w:val="000000"/>
    </w:rPr>
  </w:style>
  <w:style w:type="character" w:styleId="WW8Num32z2">
    <w:name w:val="WW8Num32z2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itaceintenzivnChar">
    <w:name w:val="Citace – intenzivní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aceChar">
    <w:name w:val="Citace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1">
    <w:name w:val="Zástupný text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sz w:val="32"/>
      <w:szCs w:val="32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7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17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17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7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17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17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17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17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17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9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9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9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9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9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/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>
      <w:szCs w:val="20"/>
    </w:rPr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Podpisemailu">
    <w:name w:val="Podpis e-mailu"/>
    <w:basedOn w:val="Normal"/>
    <w:qFormat/>
    <w:pPr/>
    <w:rPr>
      <w:rFonts w:ascii="Arial" w:hAnsi="Arial" w:cs="Arial"/>
      <w:color w:val="003C78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Citaceintenzivn">
    <w:name w:val="Citace – intenzivní"/>
    <w:basedOn w:val="Normal"/>
    <w:next w:val="Normal"/>
    <w:qFormat/>
    <w:pPr/>
    <w:rPr>
      <w:color w:val="178FCF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b/>
    </w:rPr>
  </w:style>
  <w:style w:type="paragraph" w:styleId="Nadpispoznmky">
    <w:name w:val="Nadpis poznámky"/>
    <w:basedOn w:val="Normal"/>
    <w:next w:val="Normal"/>
    <w:qFormat/>
    <w:pPr/>
    <w:rPr>
      <w:b/>
    </w:rPr>
  </w:style>
  <w:style w:type="paragraph" w:styleId="Prosttext">
    <w:name w:val="Prostý text"/>
    <w:basedOn w:val="Normal"/>
    <w:qFormat/>
    <w:pPr/>
    <w:rPr/>
  </w:style>
  <w:style w:type="paragraph" w:styleId="Citace1">
    <w:name w:val="Citace1"/>
    <w:basedOn w:val="Normal"/>
    <w:next w:val="Normal"/>
    <w:qFormat/>
    <w:pPr/>
    <w:rPr>
      <w:i/>
      <w:iCs/>
      <w:color w:val="00000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Bibliografie1">
    <w:name w:val="Bibliografie1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6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hanging="227"/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1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7"/>
      </w:numPr>
      <w:ind w:left="0" w:hanging="0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7"/>
      </w:numPr>
      <w:ind w:left="0" w:hanging="0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10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3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7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8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15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hanging="284"/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5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680" w:hanging="680"/>
    </w:pPr>
    <w:rPr/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9:00Z</dcterms:created>
  <dc:creator>Martin Procházka</dc:creator>
  <dc:description/>
  <cp:keywords/>
  <dc:language>en-US</dc:language>
  <cp:lastModifiedBy>Iva Filipova</cp:lastModifiedBy>
  <cp:lastPrinted>2018-06-28T15:28:00Z</cp:lastPrinted>
  <dcterms:modified xsi:type="dcterms:W3CDTF">2018-07-31T14:19:00Z</dcterms:modified>
  <cp:revision>2</cp:revision>
  <dc:subject/>
  <dc:title> </dc:title>
</cp:coreProperties>
</file>